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исьмо слов и предложений с буквами Я 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рафических навыков письма букв Я, я и их соединений,  упражнять в письме слов с йотированными гласными в трех позициях: в начале слова, после гласных и после согласных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ывать с печатного текста,  работать над многозначностью сло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ширять словарный запас слов,  продолжить работу по развитию устной и письменной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знавате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осуществлять поиск нужной информации, анализировать объекты, выделять главное, строить рассуждения об объе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регулятивные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имать и сохранять учебную задачу, планировать свои действия, осуществлять  пошаговый   контроль   по  результату  под 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 в высказываниях, задавать вопросы по существу, контролировать действия партнера, использовать речь для регуляции своего действия, владеть монологической и диалогической форм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личностные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ствовать воспитанию дружеских взаимоотношений,       взаимопонимания, умения работать друг с другом, как основы для формирования духовно-нравственных компетенций; воспитанию интереса к предм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демонстрационно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экран, проектор,  доска с разлиновкой, презентация по т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для каждого ученика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чебник,  Тетрадь по письму №3, светофоры, ручка, простой карандаш,  линейка, буква Я для рефлек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для работы в группе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арточки с заданием в конверте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5"/>
        </w:numPr>
        <w:rPr>
          <w:rStyle w:val="Applestylespan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</w:rPr>
        <w:t>Организационный момент</w:t>
      </w:r>
    </w:p>
    <w:p>
      <w:pPr>
        <w:pStyle w:val="Style15"/>
        <w:ind w:left="360" w:hanging="0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Прозвенел звонок для нас,</w:t>
      </w:r>
    </w:p>
    <w:p>
      <w:pPr>
        <w:pStyle w:val="Style15"/>
        <w:ind w:left="360" w:hanging="0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Все зашли спокойно в класс.</w:t>
      </w:r>
    </w:p>
    <w:p>
      <w:pPr>
        <w:pStyle w:val="Style15"/>
        <w:ind w:left="360" w:hanging="0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Встали все у парт красиво,</w:t>
      </w:r>
    </w:p>
    <w:p>
      <w:pPr>
        <w:pStyle w:val="Style15"/>
        <w:ind w:left="360" w:hanging="0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Поздоровались учтиво</w:t>
      </w:r>
    </w:p>
    <w:p>
      <w:pPr>
        <w:pStyle w:val="Style15"/>
        <w:ind w:left="360" w:hanging="0"/>
        <w:rPr>
          <w:rStyle w:val="Applestylespan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Тихо сели, спинки прямо.</w:t>
      </w:r>
    </w:p>
    <w:p>
      <w:pPr>
        <w:pStyle w:val="Style15"/>
        <w:ind w:left="360" w:hanging="0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Вижу: класс наш хоть куда.</w:t>
      </w:r>
    </w:p>
    <w:p>
      <w:pPr>
        <w:pStyle w:val="Style15"/>
        <w:ind w:left="360" w:hanging="0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Мы начнём урок письма.</w:t>
      </w:r>
    </w:p>
    <w:p>
      <w:pPr>
        <w:pStyle w:val="Style15"/>
        <w:ind w:left="360" w:hanging="0"/>
        <w:rPr>
          <w:rStyle w:val="Applestylespan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урока у меня вот такое настроение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ю сигнальной карточкой)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е настроение у вас? Покажите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60" w:hanging="0"/>
        <w:rPr>
          <w:rStyle w:val="Applestylespan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Сл. 1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изация знаний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ойте свои прописи на стр. 2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йте вспомним правила посадки при письме.  Сл.2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Разминка для пальцев рук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жде чем приступить к работе выполним разминку для пальцев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за партами ребят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двинули широко пальч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сшалились, как котят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евелим пальцам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арты пальчиками трут,</w:t>
        <w:br/>
        <w:t>Словно лапками скребу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ушечками пальчиков трем о парт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и пальцы, как котята,</w:t>
        <w:br/>
        <w:t>Тоже вздумали игра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учим подушечками пальцев по парт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 за ловкие ребята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льцы “борются”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к же можно их ругать?                           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 Узнай меня»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й буквы по их элементам (задание вверху прописи)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б  у и   м    л  я               Сл. 3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акие 2 группы можно разделить эти буквы?( гласные и согласные)</w:t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у  и  я                     б  м  л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ему? Докажите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их в красный прямоугольник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ая буква необычная? Почему?( Я )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темы целей урока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Чтение хором стихотворения про букву Я.</w:t>
      </w:r>
    </w:p>
    <w:p>
      <w:pPr>
        <w:pStyle w:val="Normal"/>
        <w:spacing w:lineRule="auto" w:line="240" w:before="0" w:after="109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агает гордо.</w:t>
        <w:br/>
        <w:t>Всем на свете букв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ложить всегда готова</w:t>
        <w:br/>
        <w:t>– А вы знаете, кт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  <w:br/>
        <w:t>Вы не знаете, кт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Я не только букв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</w:t>
        <w:br/>
        <w:t>Буква, слог и слово!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А. Шибаев )              Сл.4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же буква гость нашего сегодняшнего урока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о ней знаете? Чем она занимается?</w:t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автор стихотворения называет букв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ывая на – букву, слово, слог. Докажите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иплыла к нам сегодня на корабле и она настоящая морячка.       Сл. 5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ем мы сегодня будем заниматься на уроке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тема урока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теме урока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Работа с узором в прописи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по каким волнам приплыла к нам буква Я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ведите волны и продолжите до конца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 Я кинула якорь и решила сойти к нам в прописи.</w:t>
      </w:r>
    </w:p>
    <w:p>
      <w:pPr>
        <w:pStyle w:val="Normal"/>
        <w:numPr>
          <w:ilvl w:val="0"/>
          <w:numId w:val="4"/>
        </w:numPr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 строчной и заглавной буквы  Я, я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2 буквы Я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пишется большая буква Я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гда маленькая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учителем, самостоятельная работа.</w:t>
      </w:r>
    </w:p>
    <w:p>
      <w:pPr>
        <w:pStyle w:val="Normal"/>
        <w:numPr>
          <w:ilvl w:val="0"/>
          <w:numId w:val="1"/>
        </w:numPr>
        <w:spacing w:lineRule="auto" w:line="240" w:before="0" w:after="1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а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стался на корабле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рабле без капитана нельзя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имя капитана по первым буквам каждого слова: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та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ьминог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    (Яков)                               Сл.6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ой кок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сказать о букве Я в этом слове?</w:t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ещё могли звать капитана?     (Ярослав, Яша, Ян)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Работа в паре 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раскрашивание схемы слова Яков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письмо с образца слова Яков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апитан решил созвать команду на борт корабля и ударил в колокол ( иллюстрация )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.7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он ударил в колокол?( Язык колокола)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абота в паре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раскрашивание схемы слова Язык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письмо с образца слова Язык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исьмо в прописи предложения с анализом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локола язык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абота над многозначностью слова 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ещё вы встречались со словом  Язык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загадку. Сл. 8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чего язык во рту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лушайте пословицы и словосочетание  о языке. Объясните их смысл.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сь держать язык за зубами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й язык у тебя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ые языки. Остёр на язык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 уме , то и на языке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валось с языка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каком языке мы с вами говорим? ( на  русском)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ие языки вы ещё знаете? (немецкий, английский….)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назвать их одним словом? ( иностранные языки)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чего человеку нужно их учить и знать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экран. Что вы увидели? Сл .9</w:t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словосочетания  «Языки пламени»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можно сказать о слове  язык?</w:t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еет много значений, это многозначное слово)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тоит буква Я в слове  язык? Что она обозначает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на хитрая?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играем в игру « Хитрая  Я»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    Игра  « Хитрая  Я»  Работа в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 в каком слове имеется звук [а]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утка, дятел, стая, ворон, якоря, змея)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 доской.</w:t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этих слов в прописи с печатного текста с комментированием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те слова, где буква  Я  имеет 2 звука. Докажите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тог урока</w:t>
      </w:r>
    </w:p>
    <w:p>
      <w:pPr>
        <w:pStyle w:val="Normal"/>
        <w:spacing w:lineRule="auto" w:line="240" w:before="0" w:after="1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буква  Я  у вас загостилась. Капитан опять ударил в колокол, приглашая всех на борт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ей скажем на прощание всё , что мы о ней знаем, что нового узнали.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флексия</w:t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 Я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гда была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м и каждому мила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о советуем, друзья,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мнить место 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ы 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 так говоря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щание буква  Я  оставила свою фотограф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те свою работу. Превратите букву я в весёлого человечка, если у вас всё получилось, в спокойного – если  не всё вам удалось, в грустного – если вам урок не понрав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31:00Z</dcterms:created>
  <dc:creator>Муля</dc:creator>
  <dc:description/>
  <cp:keywords/>
  <dc:language>en-US</dc:language>
  <cp:lastModifiedBy>admin</cp:lastModifiedBy>
  <cp:lastPrinted>2012-03-05T19:59:00Z</cp:lastPrinted>
  <dcterms:modified xsi:type="dcterms:W3CDTF">2013-11-21T18:07:00Z</dcterms:modified>
  <cp:revision>8</cp:revision>
  <dc:subject/>
  <dc:title/>
</cp:coreProperties>
</file>