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рок на тему:                           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Железо. Знакомый незнакомец»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урока: создать условия для исследования физических и химических свойств же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ип урока: урок изучения и первичного закреплен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: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Обучающие: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 сформировать навыки исследовательской деятельности учащихся через практические работы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 продолжить формирование навык работы с Периодической таблицей химических элементов и учебником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Воспитательные</w:t>
      </w:r>
      <w:r>
        <w:rPr>
          <w:sz w:val="32"/>
          <w:szCs w:val="32"/>
        </w:rPr>
        <w:t xml:space="preserve">: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расширить кругозор учащихся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содействовать формированию научного мировоззрения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интереса к хим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Развивающие: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развивать   умение осуществлять самостоятельную деятельность на уроке,  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развивать навыки сотрудничества при работе в парах и группах, и навык самооценки собственной деятельности (рефлексия)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развитие логико-смыслового мышления учащихся, памяти, химического язы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Способы работы</w:t>
      </w:r>
      <w:r>
        <w:rPr>
          <w:sz w:val="28"/>
          <w:szCs w:val="28"/>
        </w:rPr>
        <w:t>: беседа, самостоятельная работ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 xml:space="preserve">маршрутная карта, химическое оборудование, Периодическая система химических элементов Д.И.Менделеева, учебник спиртовка, железные скрепки, пластилин, магнит, пинцет, видеоролики химических реакций железа с кислородом и хлором,  проектор, компьют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на столах учащихся</w:t>
      </w:r>
      <w:r>
        <w:rPr>
          <w:b/>
        </w:rPr>
        <w:t xml:space="preserve">: </w:t>
      </w:r>
      <w:r>
        <w:rPr>
          <w:sz w:val="28"/>
          <w:szCs w:val="28"/>
        </w:rPr>
        <w:t xml:space="preserve">железные гвозди, соляная кислота, пробирки, штатив для проби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отивация.  Актуализация зна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ъявление: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терял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ородистый оксид, принадлежащий жильцу из 3-его подъезд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приметы: имеет молекулярную массу 102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сможете найти этот оксид, то приходите за вознаграж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У каждого из нас есть свой адрес: это улица, дом, квартира. У химических элементов тоже есть свой «д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«адpec» у химических элемен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ознакомимся с одним из «жильцов» этого «дом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отправляемся в путешествие, чтобы познакомиться с удивительным химическим элементом – железом – и образованным им простым веще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вам понадобится маршрутная карта. Внимательно рассмотрите её и чётко следуйте инструкц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к вы думаете, почему тема нашего урока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Цель сегодняшнего урока — исследовать железо, как химический элемент и простое вещество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строение ат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вила по Т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работать с Периодической таблиц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ставлять химические урав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одить химический 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в тетради дату нашего путешествия и тему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Вы находитесь на станции под названием </w:t>
      </w:r>
      <w:r>
        <w:rPr>
          <w:b/>
          <w:sz w:val="28"/>
          <w:szCs w:val="28"/>
        </w:rPr>
        <w:t>«Визитка химического элемент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йдите железо в Периодической таблице  химических элементов и заполните первую часть маршрутной кар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ать характеристику химическому элементу – желе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олько по положению элемента в таблице мы можем  полностью раскрыть его свойства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этому нам предстоит изучить физические свойства желез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снить физические свойства простого вещества – желе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вам предстоит работа в п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ите железный гвоздь, рассмотрите его, попробуйте изменить его форму. На основании наблюдений и вашего жизненного опыта охарактеризуйте физические свойства железа и запиши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затруднения поставьте карандашом знак вопроса напротив соответствующего сво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казательства теплопроводности железа демонстрация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апке демонстрационного штатива закрепляется горизонтально железный гвоздь, к ней прикрепляются пластилином две спички. Конец гвоздя нагревается в пламени спиртовки. Через некоторое время спички по очереди падаю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доказывает этот опыт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тот опыт доказывает, что железо хорошо проводит тепл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ческая активность желез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Как вы думаете, железо активный метал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ветить на этот вопрос обратимся к электрохимическому ряду напряжений металлов.</w:t>
      </w:r>
    </w:p>
    <w:p>
      <w:pPr>
        <w:pStyle w:val="Normal"/>
        <w:rPr/>
      </w:pPr>
      <w:r>
        <w:rPr>
          <w:sz w:val="28"/>
          <w:szCs w:val="28"/>
        </w:rPr>
        <w:t xml:space="preserve">-  Какова же активность желез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ивность меньше чем у алюминия, магния …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У вас на столах находятся две пробирки с водой. В воду неделю назад были помещены железный гвоздь и алюминиевая гра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Что вы наблюдаете? (Железный гвоздь вступил во взаимодействие с водой, изменил цвет, а с алюминиевой гранулой  ничего не произошл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раз посмотрите на электрохимический ряд напряжений металлов. </w:t>
      </w:r>
    </w:p>
    <w:p>
      <w:pPr>
        <w:pStyle w:val="Normal"/>
        <w:rPr/>
      </w:pPr>
      <w:r>
        <w:rPr>
          <w:sz w:val="28"/>
          <w:szCs w:val="28"/>
        </w:rPr>
        <w:t xml:space="preserve">-  Какой из металлов - алюминий или железо - более активн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люминий активнее чем желез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же алюминиевая проволока с водой не реагирует, а железный гвоздь вступает с ней во взаимодейств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-- </w:t>
      </w:r>
      <w:r>
        <w:rPr>
          <w:b/>
          <w:sz w:val="28"/>
          <w:szCs w:val="28"/>
        </w:rPr>
        <w:t>На поверхности алюминия образуется оксидная пленка, которая является защитной. Поэтому алюминий не реагирует с в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«Следующей частью нашего исследования является изучение химических свойств желе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достаточно длительной стоянки на этой станции вы пройдете два эта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будете исследовать взаимодействие железа с простыми веществами, на втором - со слож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Итак, первый этап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мение составлять уравнения химических реакц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едлагаю внимательно посмотреть ролик демонстрирующий взаимодействие железа и кислорода, ответить на вопросы: </w:t>
      </w:r>
    </w:p>
    <w:p>
      <w:pPr>
        <w:pStyle w:val="Normal"/>
        <w:rPr/>
      </w:pPr>
      <w:r>
        <w:rPr>
          <w:sz w:val="28"/>
          <w:szCs w:val="28"/>
        </w:rPr>
        <w:t xml:space="preserve">- физическое или химическое явление вы наблюдали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предполагаемый ответ учащихся) Наблюдали химическое явление, тк образование искр, свет — признаки химической реакции. </w:t>
      </w:r>
    </w:p>
    <w:p>
      <w:pPr>
        <w:pStyle w:val="Normal"/>
        <w:rPr/>
      </w:pPr>
      <w:r>
        <w:rPr>
          <w:sz w:val="28"/>
          <w:szCs w:val="28"/>
        </w:rPr>
        <w:t xml:space="preserve">- Какие условия необходимо создать для протекания данного химическ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едполагаемый ответ учащихся) Необходимо раскалить железную проволоку. </w:t>
      </w:r>
    </w:p>
    <w:p>
      <w:pPr>
        <w:pStyle w:val="Normal"/>
        <w:rPr/>
      </w:pPr>
      <w:r>
        <w:rPr>
          <w:sz w:val="28"/>
          <w:szCs w:val="28"/>
        </w:rPr>
        <w:t>- Назовите продукт взаимодействия железа с хл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предполагаемый ответ учащихся) В результате химической реакции образуется оксидид железа (II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е химической реакции взаимодействия железа и хл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Чем является железо в данных реакциях? </w:t>
      </w:r>
      <w:r>
        <w:rPr>
          <w:b/>
          <w:sz w:val="28"/>
          <w:szCs w:val="28"/>
        </w:rPr>
        <w:t>(Восстановителе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едлагаю внимательно посмотреть ролик демонстрирующий взаимодействие железа и хлора, ответить на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изическое или химическое явление вы наблюдали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едполагаемый ответ учащихся) Наблюдали химическое явление, тк выделение дыма — признак химической ре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условия необходимо создать для протекания данного химическ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едполагаемый ответ учащихся) Необходимо раскалить железную провол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родукт взаимодействия железа с хл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едполагаемый ответ учащихся) В результате химической реакции образуется хлорид железа (III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е химической реакции взаимодействия железа и хл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Чем является железо в данных реакциях? </w:t>
      </w:r>
      <w:r>
        <w:rPr>
          <w:b/>
          <w:sz w:val="28"/>
          <w:szCs w:val="28"/>
        </w:rPr>
        <w:t xml:space="preserve">(Восстановителе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тором этапе вас ждет химический экспериме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следуйте взаимодействие железа со сложными веществами: соляной кислот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забывайте о правилах безопас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мение проводить химический эксперимент, записать уравнение химически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проверяет результаты практической работы: учащиеся кратко описывают свои наблюдения и читают уравнения реа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дополняет заготовленные на доске схемы реа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щиеся делают вывод об активности железа и записывают его в тетрад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ервичная проверка усвоен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я индивидуально, выполните одно задание (по выбор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* - задание на «3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уравнение реакции запишите его в полном и сокращённом ионном вид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 + HCl = - первый вариан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Fe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второй вариан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* -задание на «4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 в соответствии со схемой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Fe  →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первый вариан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Fe →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 Fe(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второй вариан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** - задание на «5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неизвестное вещество и напишите уравнение реакций в соответствии со схемой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Fe→  …  →Fe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Fe → … →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Проверка сразу по готовым ответам на доске – самоконтрол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5. «Конеч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 достигли последней станции. В ваших тетрадях составлен опорный конспект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Если бы мы продолжили путешествие, на каких станциях вам необходимо было еще побы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ечно же на станциях – «Нахождение в природе», «Получение», «Примен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 этот материал вы изучите самостоятельно, напишите сообщения. Это 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занятия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Какую цель мы поставили в начале урока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Удалось ли нам ее достичь?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К какому выводу мы пришли?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мы </w:t>
      </w:r>
      <w:r>
        <w:rPr>
          <w:b/>
          <w:sz w:val="28"/>
          <w:szCs w:val="28"/>
        </w:rPr>
        <w:t>знаем</w:t>
      </w:r>
      <w:r>
        <w:rPr>
          <w:sz w:val="28"/>
          <w:szCs w:val="28"/>
        </w:rPr>
        <w:t xml:space="preserve"> Периодическую таблицу,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знаем</w:t>
      </w:r>
      <w:r>
        <w:rPr>
          <w:sz w:val="28"/>
          <w:szCs w:val="28"/>
        </w:rPr>
        <w:t xml:space="preserve"> строение ат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работы с химическими вещест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меем</w:t>
      </w:r>
      <w:r>
        <w:rPr>
          <w:sz w:val="28"/>
          <w:szCs w:val="28"/>
        </w:rPr>
        <w:t xml:space="preserve"> составлять уравнения химически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ым путем выяснили физические свойства простого вещества желе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ным путем доказали, что железо активный мет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йте оценку своей деятельност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76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воил(а) ли ты материал урока?</w:t>
      </w:r>
    </w:p>
    <w:p>
      <w:pPr>
        <w:pStyle w:val="Normal"/>
        <w:numPr>
          <w:ilvl w:val="0"/>
          <w:numId w:val="1"/>
        </w:numPr>
        <w:ind w:left="360" w:right="-76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этому способствовало?</w:t>
      </w:r>
    </w:p>
    <w:p>
      <w:pPr>
        <w:pStyle w:val="Normal"/>
        <w:numPr>
          <w:ilvl w:val="0"/>
          <w:numId w:val="1"/>
        </w:numPr>
        <w:ind w:left="360" w:right="-76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ешало тебе усвоить материал?</w:t>
      </w:r>
    </w:p>
    <w:p>
      <w:pPr>
        <w:pStyle w:val="Normal"/>
        <w:numPr>
          <w:ilvl w:val="0"/>
          <w:numId w:val="1"/>
        </w:numPr>
        <w:ind w:left="360" w:right="-76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ли тебе интересно?</w:t>
      </w:r>
    </w:p>
    <w:p>
      <w:pPr>
        <w:pStyle w:val="Normal"/>
        <w:numPr>
          <w:ilvl w:val="0"/>
          <w:numId w:val="1"/>
        </w:numPr>
        <w:ind w:left="360" w:right="-76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ел(а) ли ты получить новые знания?</w:t>
      </w:r>
    </w:p>
    <w:p>
      <w:pPr>
        <w:pStyle w:val="Normal"/>
        <w:numPr>
          <w:ilvl w:val="0"/>
          <w:numId w:val="1"/>
        </w:numPr>
        <w:ind w:left="360" w:right="-76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умел(а) показать свои знания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асибо за урок 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38:00Z</dcterms:created>
  <dc:creator>Дом</dc:creator>
  <dc:description/>
  <cp:keywords/>
  <dc:language>en-US</dc:language>
  <cp:lastModifiedBy>Admin</cp:lastModifiedBy>
  <cp:lastPrinted>2010-10-22T20:03:00Z</cp:lastPrinted>
  <dcterms:modified xsi:type="dcterms:W3CDTF">2010-10-22T16:03:00Z</dcterms:modified>
  <cp:revision>14</cp:revision>
  <dc:subject/>
  <dc:title>Тема: «Железо</dc:title>
</cp:coreProperties>
</file>