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срез №3 по теме «Художественная культура Древнего Рима»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является лишним ? Почему?</w:t>
      </w:r>
    </w:p>
    <w:p>
      <w:pPr>
        <w:pStyle w:val="Style16"/>
        <w:rPr/>
      </w:pPr>
      <w:r>
        <w:rPr>
          <w:sz w:val="28"/>
          <w:szCs w:val="28"/>
        </w:rPr>
        <w:t>Пьедестал – колонна-капитель-антамблемент-фриз-карниз-</w:t>
      </w:r>
      <w:r>
        <w:rPr>
          <w:b/>
          <w:sz w:val="28"/>
          <w:szCs w:val="28"/>
        </w:rPr>
        <w:t>рама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хитектурные сооружения Древнего Рима располагались в строгом порядке на огромных четырехугольных площадях. Как назывались площади? (форум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690</wp:posOffset>
            </wp:positionH>
            <wp:positionV relativeFrom="paragraph">
              <wp:posOffset>474980</wp:posOffset>
            </wp:positionV>
            <wp:extent cx="1781175" cy="2667000"/>
            <wp:effectExtent l="0" t="0" r="0" b="0"/>
            <wp:wrapTight wrapText="bothSides">
              <wp:wrapPolygon edited="0">
                <wp:start x="-229" y="0"/>
                <wp:lineTo x="-229" y="21444"/>
                <wp:lineTo x="21714" y="21444"/>
                <wp:lineTo x="21714" y="0"/>
                <wp:lineTo x="-2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скажите об этой колонне. (38-метровая колонная Траяна, воздвигнута по приказу императора на месте холма такой же высоты. Сверху донизу колонна спирально покрыта рельефами, рассказывающими о военных походах Траяна против придунайского народа даков. Длина ленты рельефов 200 метров. Позднее колонна выполняла  роль надгробного памятника Траяну, и действительно, в ее основании расположена комната с золотой урной, где хранится прах императора. Внутри колонны находится винтовая лестница в 185 ступеней, ведущая на ее вершину. Раньше вершину украшала статуя Траяна, но она была утрачена, затем – статуя Святого Петра.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ем разница между виадуком и акведуком? (виадук – огромный каменный мост, акведук – водопровод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090</wp:posOffset>
            </wp:positionH>
            <wp:positionV relativeFrom="paragraph">
              <wp:posOffset>281940</wp:posOffset>
            </wp:positionV>
            <wp:extent cx="2095500" cy="1571625"/>
            <wp:effectExtent l="0" t="0" r="0" b="0"/>
            <wp:wrapTight wrapText="bothSides">
              <wp:wrapPolygon edited="0">
                <wp:start x="-188" y="0"/>
                <wp:lineTo x="-188" y="21461"/>
                <wp:lineTo x="21600" y="21461"/>
                <wp:lineTo x="21600" y="0"/>
                <wp:lineTo x="-188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скажите об этом архитектурном сооружении? (Колизей – амфитеатр, «Хлеба и зрелищ», число зрителей до 56 тысяч человек, высота стен до 50 метров, 4 яруса. Повторяющиеся арки придают зданию монументальность и величие.  В Средние века на арене Колизея была устроена церковь, а затем он был превращен в хорошо укрепленный замок. В эпоху Возрождения  он был использован как каменоломня: камень выламывали на постройку дворцов и вилл римской знати.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Храм всех богов». Как еще называлось это здание? (Пантеон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1065</wp:posOffset>
            </wp:positionH>
            <wp:positionV relativeFrom="paragraph">
              <wp:posOffset>-339090</wp:posOffset>
            </wp:positionV>
            <wp:extent cx="2781300" cy="2085975"/>
            <wp:effectExtent l="0" t="0" r="0" b="0"/>
            <wp:wrapTight wrapText="bothSides">
              <wp:wrapPolygon edited="0">
                <wp:start x="-146" y="0"/>
                <wp:lineTo x="-146" y="21499"/>
                <wp:lineTo x="21600" y="21499"/>
                <wp:lineTo x="21600" y="0"/>
                <wp:lineTo x="-146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лись сооружения воздвигаемые в честь  побед римлян в военных походах? (триумфальные арки)</w:t>
      </w:r>
    </w:p>
    <w:p>
      <w:pPr>
        <w:pStyle w:val="Style16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4815</wp:posOffset>
            </wp:positionH>
            <wp:positionV relativeFrom="paragraph">
              <wp:posOffset>862965</wp:posOffset>
            </wp:positionV>
            <wp:extent cx="2562225" cy="1704975"/>
            <wp:effectExtent l="0" t="0" r="0" b="0"/>
            <wp:wrapTight wrapText="bothSides">
              <wp:wrapPolygon edited="0">
                <wp:start x="-159" y="0"/>
                <wp:lineTo x="-159" y="21477"/>
                <wp:lineTo x="21678" y="21477"/>
                <wp:lineTo x="21678" y="0"/>
                <wp:lineTo x="-159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чего создавались такие здания? Как они назывались? (это термы – общественные башни. Изображены термы Каракаллы, воздвигнутые в 3 веке в Риме. В облицованных цветным мрамором помещениях собиралась изысканная публика, велись философские и литературные беседы, звучала музыка. Здесь можно было уединиться и поразмышлять о смысле быт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2490</wp:posOffset>
            </wp:positionH>
            <wp:positionV relativeFrom="paragraph">
              <wp:posOffset>129540</wp:posOffset>
            </wp:positionV>
            <wp:extent cx="1235710" cy="1590675"/>
            <wp:effectExtent l="0" t="0" r="0" b="0"/>
            <wp:wrapTight wrapText="bothSides">
              <wp:wrapPolygon edited="0">
                <wp:start x="-331" y="0"/>
                <wp:lineTo x="-331" y="21469"/>
                <wp:lineTo x="21642" y="21469"/>
                <wp:lineTo x="21642" y="0"/>
                <wp:lineTo x="-331" y="0"/>
              </wp:wrapPolygon>
            </wp:wrapTight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20565</wp:posOffset>
            </wp:positionH>
            <wp:positionV relativeFrom="paragraph">
              <wp:posOffset>2244090</wp:posOffset>
            </wp:positionV>
            <wp:extent cx="1266825" cy="1524000"/>
            <wp:effectExtent l="0" t="0" r="0" b="0"/>
            <wp:wrapTight wrapText="bothSides">
              <wp:wrapPolygon edited="0">
                <wp:start x="-321" y="0"/>
                <wp:lineTo x="-321" y="21328"/>
                <wp:lineTo x="21758" y="21328"/>
                <wp:lineTo x="21758" y="0"/>
                <wp:lineTo x="-321" y="0"/>
              </wp:wrapPolygon>
            </wp:wrapTight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отнесите названия скульптур с изображениями.</w:t>
      </w:r>
    </w:p>
    <w:p>
      <w:pPr>
        <w:pStyle w:val="Style16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307975</wp:posOffset>
            </wp:positionV>
            <wp:extent cx="1171575" cy="1752600"/>
            <wp:effectExtent l="0" t="0" r="0" b="0"/>
            <wp:wrapTight wrapText="bothSides">
              <wp:wrapPolygon edited="0">
                <wp:start x="-349" y="0"/>
                <wp:lineTo x="-349" y="21363"/>
                <wp:lineTo x="21774" y="21363"/>
                <wp:lineTo x="21774" y="0"/>
                <wp:lineTo x="-349" y="0"/>
              </wp:wrapPolygon>
            </wp:wrapTight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25040</wp:posOffset>
            </wp:positionH>
            <wp:positionV relativeFrom="paragraph">
              <wp:posOffset>31750</wp:posOffset>
            </wp:positionV>
            <wp:extent cx="1047750" cy="1714500"/>
            <wp:effectExtent l="0" t="0" r="0" b="0"/>
            <wp:wrapTight wrapText="bothSides">
              <wp:wrapPolygon edited="0">
                <wp:start x="-390" y="0"/>
                <wp:lineTo x="-390" y="21358"/>
                <wp:lineTo x="21600" y="21358"/>
                <wp:lineTo x="21600" y="0"/>
                <wp:lineTo x="-390" y="0"/>
              </wp:wrapPolygon>
            </wp:wrapTight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)                                      2)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</w:rPr>
        <w:t xml:space="preserve">                                        </w:t>
      </w:r>
      <w:r>
        <w:rPr>
          <w:sz w:val="28"/>
          <w:szCs w:val="28"/>
        </w:rPr>
        <w:t>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Октавиан Август из Прима Пор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Император Каракалл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Конная статуя императора Марка Аврели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) Авл Метелл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10.  Как назывались хоровые обрядовые песни распеваемые свитой сатиров в козлиных шкурах в честь Диониса? (дифирамбы)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11. Кто лишний в ряду и почему?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t xml:space="preserve">Эсхил – Софокл – Еврипид – </w:t>
      </w:r>
      <w:r>
        <w:rPr>
          <w:b/>
          <w:sz w:val="28"/>
          <w:szCs w:val="28"/>
        </w:rPr>
        <w:t xml:space="preserve">Аристофан </w:t>
      </w:r>
      <w:r>
        <w:rPr>
          <w:sz w:val="28"/>
          <w:szCs w:val="28"/>
        </w:rPr>
        <w:t>(это все имена литераторов Древнего Рима, среди них лишь Аристофан писал комедии, а все остальные – трагедии)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12. Искусные актеры (пантомимы) должны были играть свою роль столь искусно, чтобы вызвать в душе у зрителя катарсис. Что это такое? (катарсис – нравственное очищение при помощи «страха и сострадания»)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 Как называются эти музыкальные инструменты Античности? (лира, кифара, флейта Пана, авлос).                                                                                       В )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89585</wp:posOffset>
            </wp:positionH>
            <wp:positionV relativeFrom="paragraph">
              <wp:posOffset>269875</wp:posOffset>
            </wp:positionV>
            <wp:extent cx="1209675" cy="1800225"/>
            <wp:effectExtent l="0" t="0" r="0" b="0"/>
            <wp:wrapTight wrapText="bothSides">
              <wp:wrapPolygon edited="0">
                <wp:start x="-320" y="0"/>
                <wp:lineTo x="-320" y="21462"/>
                <wp:lineTo x="21737" y="21462"/>
                <wp:lineTo x="21737" y="0"/>
                <wp:lineTo x="-320" y="0"/>
              </wp:wrapPolygon>
            </wp:wrapTight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15565</wp:posOffset>
            </wp:positionH>
            <wp:positionV relativeFrom="paragraph">
              <wp:posOffset>155575</wp:posOffset>
            </wp:positionV>
            <wp:extent cx="1085850" cy="1914525"/>
            <wp:effectExtent l="0" t="0" r="0" b="0"/>
            <wp:wrapTight wrapText="bothSides">
              <wp:wrapPolygon edited="0">
                <wp:start x="10872" y="0"/>
                <wp:lineTo x="10872" y="21456"/>
                <wp:lineTo x="8755" y="21456"/>
                <wp:lineTo x="8755" y="0"/>
                <wp:lineTo x="10872" y="0"/>
              </wp:wrapPolygon>
            </wp:wrapTight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889" t="-8" r="2336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87190</wp:posOffset>
            </wp:positionH>
            <wp:positionV relativeFrom="paragraph">
              <wp:posOffset>155575</wp:posOffset>
            </wp:positionV>
            <wp:extent cx="1974850" cy="1543050"/>
            <wp:effectExtent l="0" t="0" r="0" b="0"/>
            <wp:wrapTight wrapText="bothSides">
              <wp:wrapPolygon edited="0">
                <wp:start x="-189" y="0"/>
                <wp:lineTo x="-189" y="21331"/>
                <wp:lineTo x="21654" y="21331"/>
                <wp:lineTo x="21654" y="0"/>
                <wp:lineTo x="-189" y="0"/>
              </wp:wrapPolygon>
            </wp:wrapTight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23240</wp:posOffset>
            </wp:positionH>
            <wp:positionV relativeFrom="paragraph">
              <wp:posOffset>415925</wp:posOffset>
            </wp:positionV>
            <wp:extent cx="5715000" cy="1409700"/>
            <wp:effectExtent l="0" t="0" r="0" b="0"/>
            <wp:wrapTight wrapText="bothSides">
              <wp:wrapPolygon edited="0">
                <wp:start x="-70" y="-33492"/>
                <wp:lineTo x="-70" y="52822"/>
                <wp:lineTo x="21600" y="52822"/>
                <wp:lineTo x="21600" y="-33492"/>
                <wp:lineTo x="-70" y="-33492"/>
              </wp:wrapPolygon>
            </wp:wrapTight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8319" r="-5" b="36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Г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00:00Z</dcterms:created>
  <dc:creator>нече</dc:creator>
  <dc:description/>
  <cp:keywords/>
  <dc:language>en-US</dc:language>
  <cp:lastModifiedBy>нече</cp:lastModifiedBy>
  <dcterms:modified xsi:type="dcterms:W3CDTF">2011-12-11T20:54:00Z</dcterms:modified>
  <cp:revision>1</cp:revision>
  <dc:subject/>
  <dc:title/>
</cp:coreProperties>
</file>