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spacing w:before="28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Большеазясьская средняя общеобразовательная школа»</w:t>
      </w:r>
    </w:p>
    <w:p>
      <w:pPr>
        <w:pStyle w:val="Normal"/>
        <w:spacing w:before="28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вторительно-обобщающий урок в 7 классе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Царства Прокариоты, Грибы, Растения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690495" cy="201612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дготовила и провела: учитель биологии 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Сидоркина Вера Николаев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урок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повторить особенности организации прокариот, грибов, растен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закрепить умение выявить черты сходства и различия растений, грибов, бактер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отработать навыки по анализированию информации, введению диалога, оформлению графических сообщ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д урока: обобщающий урок, регламентированная дискусс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нащенность урока: коллекции, гербарии, комнатные растения, муляжи цветков, рисунки, таблицы, выставка книг, портреты учены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бята, мы закончили с вами изучение больших и интересных тем: «Прокариоты», «Грибы», «Лишайники» и сегодня подведем итог. Урок мы проведем в форме игры с конкурсами, загадками, кроссвордами, где каждый из вас сможет проверить свои знания и знания одноклассников. А знания одноклассников вы проверите, задав вопросы, приготовленные дома. В игру вступают 2 команды и сначала я попрошу команды представиться и первый конкурс - приветстви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Аналитик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0380</wp:posOffset>
                </wp:positionV>
                <wp:extent cx="5723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В лесу произрастало много папоротников, однако после его вырубки эти растения  исчезли. Почему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Лишайники хорошо распространены в природе, но почти не встречаются в городах. Почему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3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В лесу произрастало много папоротников, однако после его вырубки эти растения  исчезли. Почему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Лишайники хорошо распространены в природе, но почти не встречаются в городах. Почему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ум участникам из каждой команды дается задание на карточках. Максимальное количество баллов за конкурс -5.                                            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папоротники –тенелюбивые и влаголюбивые растения. Вырубка лишила их благоприятных условий обит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Лишайники –индикаторы чистоты воздуха, они гибнут загрязнен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Устами младенца» или «Знакомые незнакомцы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 зачитывает признаки растения, учащиеся по описанию должные его назвать. Максимальное количество баллов -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писание первого раст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но может жить до 2000 ле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воде ствол не гниет, а только чернеет и становится крепч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 него делают бочки и парке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шкин писал, что на нем сидит русалка   (дуб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писание второго раст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но всегда зеленое или голубо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з него делают струнные музыкальные инструмент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имой птицы на нем строят гнезда и высиживают птенцов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но теневыносливое. В лесу, где оно растет, всегда темно и сыро, там много лишайников. (ель европейская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Пятый лишний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команд должны исключить из цепочки предложенных слов лишнее, объяснив, почему. Правильный ответ оценивается в 1 бал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Спирогира, хлорелла, улотрикс, ульва, ламинария. (хлорелла –это одноклеточная водоросль, остальные многоклеточны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Береза, огурец, тюльпан, томат, горох. (лишнее слово береза –это дерево, остальные –трав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Риччия, кукушкин лен, хвощ, маршанция, сфагнум (исключение-хвощ, т.к.остальные четыре слова – названия мхов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Реши экологическую проблему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ая команда получает задание на карточках. Правильный ответ – 3 бал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3180</wp:posOffset>
                </wp:positionV>
                <wp:extent cx="5838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 Известно, что растения мха кукушкина льна часто образуют заросли. Какие проблемы могли бы возникнуть, если бы отдельные растения находились на большом расстоянии друг от друга?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3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. Известно, что растения мха кукушкина льна часто образуют заросли. Какие проблемы могли бы возникнуть, если бы отдельные растения находились на большом расстоянии друг от друга?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09855</wp:posOffset>
                </wp:positionV>
                <wp:extent cx="58381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 Летом в водоемах нередко наблюдается избыточное размножение одноклеточных водорослей. Какие условия, вероятнее всего, могут вызвать этот процесс? Каковы могут быть последствия для водоем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8.6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. Летом в водоемах нередко наблюдается избыточное размножение одноклеточных водорослей. Какие условия, вероятнее всего, могут вызвать этот процесс? Каковы могут быть последствия для водоем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х Кукушкин лен-двудомное растение. Проблема возникла бы при размножении. В зарослях мха задерживается вода, только передвигаясь в воде, сперматозоиды могут добраться до яйцеклетки и произойдет процесс оплодотворе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быточное размножение одноклеточных водорослей происходит летом при благоприятных условиях: обилие света и тепла. Последствия их избыточного размножения: загнивание растений, гибель рыб и других обитателей водоем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Дальше, дальше…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ы 1 команд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руглая форма бактерий. (кокки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висла в тени виноградная гроздь». О каких бактериях идет речь? (Стафилококки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мы, питающиеся готовыми органическими веществами живых организмов. (паразиты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а организмов, имеющих ядра. (прокариоты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выгодное существование организмов. (симбиоз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гриб поражает картофель? (фитофтора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лишайники не встречаются в крупных городах? (чувствительны к загрязнениям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 корнях каких растений развиваются клубеньковые бактерии? (семейство бобовые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ем клетки гриба отличаются от клетки бактерии? (у них есть ядро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бразует симбиоз между грибом и водорослью? (лишайник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грибы паразитируют на злаках? (головня,, спорынья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какие бактерии наносят вред человеку? (болезнетворны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Как называется тело лишайника? (слоевищ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ы 2 команд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алочковидная форма бактерий. (бациллы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очка, точка, запятая…» Назовите формы бактерий. (кокки, вибрионы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мы, которые питаются органическими веществами отмерших организмов. (сапрофиты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Ядерные организмы. (Эукариоты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организмы называют пионерами растительности? (лишайники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грибы человек использует в кондитерской промышленности? (дрожжи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бактерии можно назвать санитарами нашей планеты? (бактерии гниения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имбиоз грибы с корнями растения? (микориза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грибы первыми появляются в лесу? (сморчки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бактерии вызывают квашение капусты? (молочно-кислые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бактерии сыграли важную роль в накоплении кислорода в атмосфере? (цианобактерии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грибы приносят вред деревьям? (трутовик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з чего состоит плодовое тело шляпочного гриба? (пенек и шляпка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Заморочки из бочк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членам команды по очереди доставать из«Бочки»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фишки с номерами вопросов. Каждая команда получает по два вопроса. Если у команды нет версии, то вопрос передается другой команде,и она получает балл за правильный отве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ажную роль в разложении погибших растений и животных играют бактерии гниения. В очень сухой почве, например, в песке пустынь, хорошо сохраняются трупы животных. Дайте объяснение этому явлению. (сухой, раскаленный песок пустынь безводен и поэтому является малоподходящей средой для бактерий гниения. Поэтому трупы животных высыхают (мумифицируются), но не разрушаются.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уды железа и марганца встречаются не только в местах залегания пород, но и на дне озер и болот. Откуда они могли там появиться? (в результате деятельности бактерий, которые накапливают эти вещества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двух полях посеяли горох. Первое поле обработали препаратом, уничтожающим бактерии, второе не обрабатывали. Где будет больше урожай и почему? (на необработанном поле,т.к на корнях гороха образуются клубеньки, в которых живут бактерии, поглощающие азот воздуха. Они не только питаются им сами , но и накапливают его  в растен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мечено, что в засушливое лето грибы растут ближе к стволам дерева, а в дождливое – на некотором от него расстоянии. Дайте объяснение этому явлению. (грибы любят влажную почву, поэтому их много после дождя. В сухое лето более влажная почва бывает под кроной дерева у ствола. В сырое лето влаги достаточно, но почва теплее на открытом пространстве, чем под деревом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Ты - мне, я -теб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манды задают друг другу по 2 вопроса, приготовленных заране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"Угадайка"(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ребусы</w:t>
        </w:r>
      </w:hyperlink>
      <w:r>
        <w:rPr>
          <w:b/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кроссворды</w:t>
        </w:r>
      </w:hyperlink>
      <w:r>
        <w:rPr>
          <w:b/>
          <w:bCs/>
          <w:sz w:val="28"/>
          <w:szCs w:val="28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Гонка за лидером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 зачитывает вопрос. Команда, которая первая подняла руку, получает право ответа на него. Каждый правильный ответ – 1 бал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порынья часто встречается на ржи и почти никогда на пшенице. Почему? (Спорынья поражает ветроопыляемые злаки, а пшеница –самоопыляемое растение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 сосновом бору встречается обычно много маслят, а в березовом – подберезовиков. Почему? (симбиоз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Лишайники не высасывают соков из деревьев, но поселившись на коре, причиняют им вред. Почему? (лишайники выделяют особые кислоты, которые разрушают кору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грибы растут под землей? (трюфели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чайный гриб? (симбиоз дрожжей и уксуснокислых бактерий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 какие качества гриб получил название трутовик? (использовали как сухой трут для зажигания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 результате симбиотической деятельности каких организмов из молока получается кефир? (симбиоз дрожжей и молочнокислых бактерий)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Итог урока:</w:t>
      </w:r>
      <w:r>
        <w:rPr>
          <w:sz w:val="28"/>
          <w:szCs w:val="28"/>
        </w:rPr>
        <w:t>Подведение итогов урока, подсчет баллов, выявление победител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овторить материал из раздела «Живой организм» (признаки животных, предмет и задачи науки зоолог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mama.ru/dn_images/01/24/97/85/1205659872ke60044g1y1bxr9gitkb10dabnr6bs77_1.jpg" TargetMode="External"/><Relationship Id="rId4" Type="http://schemas.openxmlformats.org/officeDocument/2006/relationships/hyperlink" Target="http://www.ikt.oblcit.ru/13/Grizik/rebus.htm" TargetMode="External"/><Relationship Id="rId5" Type="http://schemas.openxmlformats.org/officeDocument/2006/relationships/hyperlink" Target="http://www.ikt.oblcit.ru/13/Grizik/krossvord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2:00Z</dcterms:created>
  <dc:creator>Горячкин С. А.</dc:creator>
  <dc:description/>
  <cp:keywords/>
  <dc:language>en-US</dc:language>
  <cp:lastModifiedBy>tich</cp:lastModifiedBy>
  <cp:lastPrinted>2010-01-06T11:19:00Z</cp:lastPrinted>
  <dcterms:modified xsi:type="dcterms:W3CDTF">2015-02-16T13:19:00Z</dcterms:modified>
  <cp:revision>4</cp:revision>
  <dc:subject/>
  <dc:title>Муниципальное общеобразовательное учреждение</dc:title>
</cp:coreProperties>
</file>