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 дошкольное  образовательное  учреждение  -  детский  сад  компенсирующего  вида  №20  «Дельфин»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Занятие  вокального  кружка  «Радуж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ема:  «Мы  играем  и  поём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 музыкальный  руководител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банова  Н. А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грайте,  пойте  и  радуйтесь  вместе  с  детьми  каждый  день!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а  Бурен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 занятия: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ить  детям  радость  и  удовольствие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 использовать  свои  знания  и  умения,  полученные  на  музыкальных  занятиях  круж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 учить  детей  петь,  играя,   по  цепочке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 вокально-хоровую  технику:  артикуляцию, дикцию, дыхание,  звукообразование,  интонацию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 у  детей  слуховое  внимание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 и  материал: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нтик (кукла  бибабо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ланелеграф.   Пособие  к  музыкально – дидактической  игре  «В  лесу»  (планшет, на  котором  изображён  лес; друзья  Лунтика,  которые  спрятались  за  деревьями и  кустами, шарики   с  цифрами  от  1 до 8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 к  ритмической  игре «Чики-чики-чикалочки»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обие  к  игре «Выгляни  в  окошко» (домик,  окошко  со  ставнями, за  ставнями  девочка,  на  двери  весит  дверной  колокольчик)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 к  игре  «Баба  Яга» (картина «летящая  Баба  Яга»  с  гласными  буквами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гурки  ракеты,  Буратино,  зимняя  одежда,  заяц,  мышки,  медвежата,  матрёшки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 палочка,  плоскостные  ёлочки  и  грибы  на  резиночках,  корзина,  пенё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усовая  фонограмма  песни  «Грибничок»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нограмма  песни  «Ракета»  (диск   «Волшебная   страна»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 занят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вучит  музыка  «Дорога  добрая».  Дети  входят  в  зал и  присаживаются  на  стульчики,  которые  стоят  полукруго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 руководитель:  </w:t>
      </w:r>
      <w:r>
        <w:rPr>
          <w:rFonts w:cs="Times New Roman" w:ascii="Times New Roman" w:hAnsi="Times New Roman"/>
          <w:sz w:val="28"/>
          <w:szCs w:val="28"/>
        </w:rPr>
        <w:t>Здравствуйте,  ребята!  (Поступенное  движение  от    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 до 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ступе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(Нисходящее  трезвучи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й  руководитель:   </w:t>
      </w:r>
      <w:r>
        <w:rPr>
          <w:rFonts w:cs="Times New Roman" w:ascii="Times New Roman" w:hAnsi="Times New Roman"/>
          <w:sz w:val="28"/>
          <w:szCs w:val="28"/>
        </w:rPr>
        <w:t>Я  очень  рада  видеть  вас  на  занятии  нашего  кружка. Сегодня  к  нам  в  гости  пришёл  Лунтик.  Он  хочет  показать  вам  новую  зарядку  для  язычка. Приготовились,  сели  прямо.  Будьте  вниматель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улся  язычок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  гладят  язычком  щёчки - праву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лево – вправо,  на  бочок.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 левую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тик  открываем,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пражнение  «Болтушк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чком  болтае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 теперь,  друзья,  без  шутки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оводят  язычком  несколько  раз 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Язычком  почистим  зубки.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ерхним  зубам,  потом  по  нижн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нёмся  всем  друзьям,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Улыбаются,  широко  растягивая  губ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 улыбки  петь  нельз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   – </w:t>
      </w:r>
      <w:r>
        <w:rPr>
          <w:rFonts w:cs="Times New Roman" w:ascii="Times New Roman" w:hAnsi="Times New Roman"/>
          <w:sz w:val="28"/>
          <w:szCs w:val="28"/>
        </w:rPr>
        <w:t>Ребята,  Лунтик  просит  помочь  найти  своих  друзей,  которых  спрятала  Баба  Яга,  вот  в  этом  волшебном  лесу (</w:t>
      </w:r>
      <w:r>
        <w:rPr>
          <w:rFonts w:cs="Times New Roman" w:ascii="Times New Roman" w:hAnsi="Times New Roman"/>
          <w:i/>
          <w:sz w:val="28"/>
          <w:szCs w:val="28"/>
        </w:rPr>
        <w:t>обращает  внимание  на  лес,  изображённый  на  планшете).</w:t>
      </w:r>
      <w:r>
        <w:rPr>
          <w:rFonts w:cs="Times New Roman" w:ascii="Times New Roman" w:hAnsi="Times New Roman"/>
          <w:sz w:val="28"/>
          <w:szCs w:val="28"/>
        </w:rPr>
        <w:t xml:space="preserve">  А  помогут  нам  вот  эти  волшебные  шарики  с  секретиком (</w:t>
      </w:r>
      <w:r>
        <w:rPr>
          <w:rFonts w:cs="Times New Roman" w:ascii="Times New Roman" w:hAnsi="Times New Roman"/>
          <w:i/>
          <w:sz w:val="28"/>
          <w:szCs w:val="28"/>
        </w:rPr>
        <w:t>8  шариков  расположены  по  кругу,  на  каждом  шарике  написано  задание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 чем  найти  друзей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ье  выполни  скорей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 шарик -  Игра  «Воздушный  шар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 звуковое  дыхательное  упражнение  «Воздушный  шар» музыка  и  слова  М. Картушиной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я  читает  музыкальный  руководитель по  порядковому  номеру  шар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ле  выполнения  задания детям  предлагается  по  очереди (а лучше сам Лунтик вызывает того  ребёнка,  который  хорошо  выполнял  задание  и  был  внимательным) выходить  к  планшету и  находить в  лесу  по  одному  другу  для  Лунтика.   Затем  друзей  Лунтика  прикрепляют  на  шарики  по порядку,  начиная  с  первого  шар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 лесу -  за  деревьями,  кустами – спрятаны  друзья  Лунтика:  кузнечик,  пчёлка,  гусеницы,  рак,  бабушка,  дедушка  и  друг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>шарик  -  звукообразование  «Поём  звук «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пражнение  на  раскрепощение  подбородка по  методу  Д.Е.Огородн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 прикладывают  пальцы  к щекам (пальцы  сквозь  щёки  лежат  на  нижних  зубах),  при  этом  поют  звук «У»  на  высоте до  или р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>шарик – интонационная  игра  «Выгляни  в  окошк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 играет  простейшую  мелодию  на  2-3 звуках.  Дети  повторяют  мелодию,  пропевая  её  на  слово «динь». Если  мелодия  исполнена  точно,  окошко  открывается,  и  из  него  выглядывает  девоч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шарик  -  игра «Баба  Яг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 на  расширение певческого  диапазона  дет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 планшете  изображена  летящая  Баба  Яга.  Педагог  поочерёдно  опускает  на  картинку  буквы – И, А, О, У.  Дети голосом  делают  волну, глиссандируя  гласные  вверх и  вниз  и  показывая  высоту  звука  ру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шарик  -  ритмическая  игра «Чики-чики-чикалочки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ланшет  с веткой  орешника,  прикреплёнными к  ней  половинками  скорлупок  грецкого  ореха. Педагог  отстукивает  ритмический  рисунок  песни,  ударяя  палочкой  по  ореховым  скорлупкам. Затем  педагог  отстукивает  на  скорлупках 2-4 тактовых  ритмоформулы,  дети  прохлопывают  заданный  ритмический  рисунок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шарик  -  песня  «Петь  приятно  и  удобно» Абеля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пользуется  игра  «Поиграем  с  песенкой»  для  пения  по  цепочке.  Дети  по  очереди  передают  друг  другу Лунтика  на  каждую  музыкальную фразу. Солирует  ребёнок,  у  которого  находится  игруш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р. – </w:t>
      </w:r>
      <w:r>
        <w:rPr>
          <w:rFonts w:cs="Times New Roman" w:ascii="Times New Roman" w:hAnsi="Times New Roman"/>
          <w:sz w:val="28"/>
          <w:szCs w:val="28"/>
        </w:rPr>
        <w:t xml:space="preserve">Лунтик хочет  послушать,  как  каждый  из  вас  поёт  песенку «Петь  приятно  и  удобно». Давайте  попробуем  спеть  цепочкой. У  кого  находится  Лунтик,  тот  и  продолжает  петь  песенк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 xml:space="preserve">шарик – песня  «Ракет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ется  моделирование,  когда  соответствующие  фигурки  выставляются  на  фланелеграфе в процессе  появления  их  в  песн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й</w:t>
      </w:r>
      <w:r>
        <w:rPr>
          <w:rFonts w:cs="Times New Roman" w:ascii="Times New Roman" w:hAnsi="Times New Roman"/>
          <w:b/>
          <w:sz w:val="28"/>
          <w:szCs w:val="28"/>
        </w:rPr>
        <w:t>шарик – песня  «Грибничо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уется  игра  «Волшебная  палочка». У  педагога  в  руках – «волшебная  палочка». Кого  она  коснётся,  тот  будет  петь  один.  Если  педагог  взмахивает  палочкой,  то  поют  все  дети.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Р. – </w:t>
      </w:r>
      <w:r>
        <w:rPr>
          <w:rFonts w:cs="Times New Roman" w:ascii="Times New Roman" w:hAnsi="Times New Roman"/>
          <w:sz w:val="28"/>
          <w:szCs w:val="28"/>
        </w:rPr>
        <w:t xml:space="preserve">  Лунтик  благодарит  вас  за  то,  что  вы  нашли  его друзей.  На  память  вам  Лунтик  хочет  подарить  эти  шарики  с  друзьями. Но  сначала  расскажите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 вам  особенно    понравилось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годня?  Чем  бы  вы  хотели  заняться  на  следующем  занятии?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  новой  встречи,  друзья!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 прощаются  и  уходят   из   зала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567" w:right="850" w:gutter="0" w:header="0" w:top="709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16:00Z</dcterms:created>
  <dc:creator>User</dc:creator>
  <dc:description/>
  <cp:keywords/>
  <dc:language>en-US</dc:language>
  <cp:lastModifiedBy>User</cp:lastModifiedBy>
  <dcterms:modified xsi:type="dcterms:W3CDTF">2015-03-01T15:53:00Z</dcterms:modified>
  <cp:revision>40</cp:revision>
  <dc:subject/>
  <dc:title/>
</cp:coreProperties>
</file>