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Тест по математике для 11 клас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о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</m:e>
            <m:e/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ости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ражение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/>
                  </m:f>
                </m:e>
              </m:eqArr>
            </m:e>
          </m:eqAr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ить уравнение:  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eqArr>
      </m:oMath>
      <w:r>
        <w:rPr>
          <w:b/>
          <w:bCs/>
          <w:sz w:val="28"/>
          <w:szCs w:val="28"/>
        </w:rPr>
      </w:r>
      <m:oMath xmlns:m="http://schemas.openxmlformats.org/officeDocument/2006/math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и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равенство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/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t xml:space="preserve"> 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</m:e>
            <m:e/>
          </m:eqAr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т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изводную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ункции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т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изводную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лож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ункции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/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дит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к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торых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изводн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ункци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улю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и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равенство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к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ижетс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ямолинейн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кону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дит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орость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корени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мен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ремен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ставьт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авнени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сательной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фик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ункци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очке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бсциссой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ан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ункция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дит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омежутк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быва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ункции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числите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eqAr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дит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щад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игуры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граниченной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иниями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eqAr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и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авнение</m:t>
              </m:r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  <m:e/>
          </m:eqAr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и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авнение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и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еравенство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]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ешит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равнение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дит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ординаты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ектора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сли</m:t>
              </m:r>
              <m:r>
                <m:t xml:space="preserve"> </m:t>
              </m:r>
            </m:e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разующа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ус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н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гол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жду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разующей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ус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скостью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снования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ен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дит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лощадь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оковой</m:t>
              </m:r>
              <m:r>
                <m:t xml:space="preserve">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верхност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нус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диус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илиндр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авен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сота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айти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ъем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илиндр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02:00Z</dcterms:created>
  <dc:creator>Александрович</dc:creator>
  <dc:description/>
  <dc:language>en-US</dc:language>
  <cp:lastModifiedBy>орион</cp:lastModifiedBy>
  <dcterms:modified xsi:type="dcterms:W3CDTF">2014-12-07T18:02:00Z</dcterms:modified>
  <cp:revision>2</cp:revision>
  <dc:subject/>
  <dc:title>Тест по математике для 11 класса</dc:title>
</cp:coreProperties>
</file>