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before="0" w:after="0"/>
        <w:textAlignment w:val="baseline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Style15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сноуколов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енского района Белгородской област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пект урок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 в 1 классе по теме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бавление числа 3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К «Начальная школа XXI ве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«Лесноуколовская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нюнина Клавдия Ивановн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ное Уколово – 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 № 79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бавление числа 3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ое назначение уро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усваиваемых знаний или способов учебных действий в условиях решения УЗ и упраж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владения новыми умениями или формирования первоначальных навы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ставление и разучивание таблицы +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мение ориентироваться в своей системе знаний: отличать новое от уже известного с помощью учител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я определять общую цель и пути её дости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авлять             (вычитать) числа по частям с использованием фиш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мение определять и формулировать цель на уроке с помощью учителя;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работать по коллективно составленному план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ланировать свое действие в соответствии с поставленной задач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заимодействовать (сотрудничать) с соседом по парте, в груп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ращаться за помощью, формулировать свои затруд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троить понятное для слушателей высказывание, задавать уточняющие вопросы, формулировать простые выв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нтереса в расширении и углублении получаемых математических зн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условия для знакомства  обучающихся  с алгоритмом прибавления числа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задачи</w:t>
      </w:r>
    </w:p>
    <w:p>
      <w:pPr>
        <w:pStyle w:val="Normal"/>
        <w:kinsoku w:val="false"/>
        <w:overflowPunct w:val="false"/>
        <w:spacing w:lineRule="auto" w:line="240" w:before="115" w:after="0"/>
        <w:ind w:left="432" w:hanging="43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1. Создать ситуацию,  при которой возникает необходимость формулировать проблему, предлагать пути ее решения для  получения новых знаний.</w:t>
      </w:r>
    </w:p>
    <w:p>
      <w:pPr>
        <w:pStyle w:val="Normal"/>
        <w:kinsoku w:val="false"/>
        <w:overflowPunct w:val="false"/>
        <w:spacing w:lineRule="auto" w:line="240" w:before="115" w:after="0"/>
        <w:ind w:left="432" w:hanging="43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2. Обеспечить развитие у школьников умения выделять узловые моменты  своей деятельности как части целого.</w:t>
      </w:r>
    </w:p>
    <w:p>
      <w:pPr>
        <w:pStyle w:val="Normal"/>
        <w:kinsoku w:val="false"/>
        <w:overflowPunct w:val="false"/>
        <w:spacing w:lineRule="auto" w:line="240" w:before="115" w:after="0"/>
        <w:ind w:left="432" w:hanging="43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3. Создать условия для развития у обучающихся умения структурировать  информацию.</w:t>
      </w:r>
    </w:p>
    <w:p>
      <w:pPr>
        <w:pStyle w:val="Normal"/>
        <w:kinsoku w:val="false"/>
        <w:overflowPunct w:val="false"/>
        <w:spacing w:lineRule="auto" w:line="240" w:before="115" w:after="0"/>
        <w:ind w:left="432" w:hanging="432"/>
        <w:textAlignment w:val="baseline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4.Формировать умение пользоваться алгоритмом прибавления числа 3.</w:t>
      </w:r>
    </w:p>
    <w:p>
      <w:pPr>
        <w:pStyle w:val="Normal"/>
        <w:kinsoku w:val="false"/>
        <w:overflowPunct w:val="false"/>
        <w:spacing w:lineRule="auto" w:line="240" w:before="115" w:after="0"/>
        <w:ind w:left="432" w:hanging="43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5. Обучать контролировать свою деятельность: обнаруживать и исправлять ошибки в прибавлении числа 3  с помощью измерительной линей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 - методическое обеспеч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удницкая В.Н.Математика:  1класс: учебник - М.: Вентана-Граф,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удницкая В.Н.Математика:  1класс: рабочая тетрадь № 3- М.: Вентана-Граф,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удницкая В.Н.Математика:  1класс: комментарии к урокам – М.:Вентана-Граф,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нейка, простой и цветные карандаши, , набор фишек,  набор предметных карти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93"/>
        <w:gridCol w:w="2228"/>
        <w:gridCol w:w="1394"/>
        <w:gridCol w:w="2228"/>
        <w:gridCol w:w="1220"/>
      </w:tblGrid>
      <w:tr>
        <w:trPr>
          <w:trHeight w:val="1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п уро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, приёмы,  методы, содержание организации процесса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 педаго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 уче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рганизационно – мотивационный эта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рганизовать направленное внимание на начало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лективная форма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ём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тичная передача организации учебного занятия обучающимся класса. Создание условий, при которых обучающиеся самостоятельно организуют и проводят этап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то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лядной передачи и зрительного восприятия (показ образца выполнения и демонстрац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шу дежурного ученика показать организацию рабочего ме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едлагаю найти страницы учебника и тетради к данному уроку самостоятельно. И оставить там заклад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Ученики читают знак-помощник «Начало урок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журный ученик показывает как организовать своё рабочее мест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льные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ют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ченики находят нужные страницы и отмечают их заклад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-2(С.47-48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-3(с31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й ученик демонстрирует классу нужный разворот учебника и тетрад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льная готовность к предстоящей деятельности, привлечение произвольного вним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Определение темы и цели у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формировать представления детей о том , что нового они узнают на уроке, чему научат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овая форм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ём 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рганизация работы с помощью учебника. Учебное сотрудничество  (умение договариваться, распределять работу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проблемно – поисковы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-помощник «Работаем в группе»  прикрепляю к дос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роверка: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Презентация результатов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ники встают, подходят к парте, на которой стоит табличка с номером их группы.  Рассматривают страницы учебника и тетради. Обсуждают, договариваются,  определяя тему и цель урока.  Приняв решение, выбирают того, кто будет отвеча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знание учениками основной цели урока в общей системе учебных занятий по изучаемой теме. Сформулированная и зафиксированная це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 Актуализация знаний в начале урока или в процессе его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ситуации,  при которой возникает необходимость получения новых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Индивидуальная форма обучения (организация самостоятельной работы). Приём обучения - работа с материальными объект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ость при работе с предметными картинками; результативность индивидуальной помощи со стороны учителя или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ий метод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шу детей положить перед собой предметные картинки ( яблоки) и вспомнить состав числа 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-Ребята, положите перед собойкартинки, внимательно рассмотритеих.  Обратите внимание на цве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к получить число 3?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Что вы заметил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Рассматривают картин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Работаютиндивидуаль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чают, что 3 можно получит по-разному: 1+1+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+1, 1+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роизведение информации, необходимой для успешного усвоения нов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вичное восприятие и усвоение нового теоретического учебного материала(правил, понятий, алгорит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культмину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формировать понятие, представление об общепринятой мере измерения длины – сантиметр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овая форм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ё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- организация работы с помощью учебника. Учебное сотрудничество  (умение договариваться, распределять работу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тод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блемно – поисковы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-помощник «Работаем в группе»  прикрепляю к дос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лективная форма организации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ём обучения – полная передача организации динамической паузы обучающимся кла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зговая гимнаст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ите рисунок к заданию №1.Объясните, как можно к числам прибавить число 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атривают рисунок на с. 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Работают в пар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чают, как прибавить к числам число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Делают выв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лагаю дежурным ученикам провести динамическую пауз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знанное, усвоенное понятие, правило, закономерность, алгоритм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журные ученики проводя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намическую паузу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Применение теоретических положений в условиях выполнения упражнений и решения У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пособа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Индивидуальная форма обучения (организация самостоятельной работ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ём обучения - работа с учебником, выполнение самостоятельных заданий. Организация самоконтроля по данному  образц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спользую методы организации и осуществления учебно-познавательн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Знакомство с алгоритмом прибавления числа 3 разными способами с помощью линейки или фишек №3 с. 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Индивидуальная форма обучения (организация самостоятельной работ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ём обучения - работа с рабочей тетрадью, выполнение самостоятельных заданий. Организация самоконтроля по данному  образцу. Использую методы организации и осуществления учебно-познавательной деятельности. Метод самоконтроля за эффективностью учебно-позна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едлагаю самостоятельно выполнить задания в рабочей тетради. Т-3(с.31) задание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заимопроверка между парам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ефлекс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ак вы думаете, выполняя это упражнение, мы достигаем цели урок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нужно сделать шаги, чтобы прибавить 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итают по линейке или с помощью фишек, как сложить числа 8 и 3 разными способами и делают вывод - какой способ нравится больш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Открывают тетради по заклад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ти и исправить неверный отве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роизведение обучающимися способов действий, выполнение упражнений по образцу. Что нового узнал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амостоятельное, творческое использование сформированных умений и навы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условий для применения  новых знаний,  способов действий  в нестандарт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 форма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ы обучения - организация самостоятельной  работы, группов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 учебно-познавательной деятельности школьников по усвоению содержания образования – проблемно-поисковый мет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тная связь: презентация результатов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лагаю детям повторить алгоритм и выполнить задание №2 в рабочей тетради на с. 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ют задание №2 в групп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ают выво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Самостоятельное решение задач по выбору №5 или №6 с. 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46"/>
            </w:tblGrid>
            <w:tr>
              <w:trPr>
                <w:trHeight w:val="14144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пособность применять новые знания (способы действий в нестандартных ситуациях)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II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флексия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формировать личную ответственность за результаты своего тру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ронтальная форма обучения. Словесная передача информации одновременно всем учащимся, обмен информацией между учителем и деть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льное внимание учащихся в процессе беседы; корректирующая информация со стороны учите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лагаю оценить свою работу на уроке, используя сигнальные карточ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ый. - У меня всё получилось. Я доволен своей работ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ёлтый. - Я хотел бы работать лучш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 меня не всё получилось, но я понял , какие ощибки допусти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ний. - Я не доволен своей работ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акая была поставлена цель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аким способом  её достигл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аковы результаты?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Оцените свою работу на урок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ткое повторение нового  содерж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нимаю сигнальные карточ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сколько учеников объясняют , почему именно так оценили свою работ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оценка личного вклада в общий результат деятельности. Соотнесение цели и результата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Контроль за процессом и результатом учеб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контролировать умения учеников использовать полученные зн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Фронтальная форма обучения. Словесная передача информации одновременно всем учащимся, обмен информацией между учителем и деть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льное внимание учащихся в процессе беседы; корректирующая информация со стороны учите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br/>
              <w:t>- Какие нужно сделать шаги, чтобы прибавить к числу 3?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43"/>
            </w:tblGrid>
            <w:tr>
              <w:trPr>
                <w:trHeight w:val="1508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1.Устные высказывания.</w:t>
                    <w:b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6:00Z</dcterms:created>
  <dc:creator>Пользователь</dc:creator>
  <dc:description/>
  <cp:keywords/>
  <dc:language>en-US</dc:language>
  <cp:lastModifiedBy>Admin</cp:lastModifiedBy>
  <dcterms:modified xsi:type="dcterms:W3CDTF">2014-12-06T16:57:00Z</dcterms:modified>
  <cp:revision>3</cp:revision>
  <dc:subject/>
  <dc:title/>
</cp:coreProperties>
</file>