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Шамотина Л.В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bCs/>
          <w:sz w:val="36"/>
          <w:szCs w:val="36"/>
        </w:rPr>
        <w:t>ГБОУ СОШ № 443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bCs/>
          <w:sz w:val="36"/>
          <w:szCs w:val="36"/>
        </w:rPr>
        <w:t>Фрунзенский район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Пб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урока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, 6 класс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Г.В. Дорофеев. Учебник «МАТЕМАТИКА 6», «Дрофа» 2007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А.В. Дорофеева «Страницы истории на уроках математики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в структуре образовательного процесса:</w:t>
      </w:r>
      <w:r>
        <w:rPr>
          <w:sz w:val="28"/>
          <w:szCs w:val="28"/>
        </w:rPr>
        <w:t xml:space="preserve"> урок по учебному план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 урока: «Сложение целых чисел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омер урока по тем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комплексного применения знаний, умений и навы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ать правила сложения положительных и отрицательных чисе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меть применять правила на практик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вающ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делать самостоятельные вывод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устного сче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самоконтроля и взаимоконтрол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тель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трудолюбие и аккурат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ировать умение самостоятель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ЦОР, учебник «Математика» 6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лайды, тес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знать правила сложения целых чисе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менять правила при вычислениях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Этапы урока</w:t>
      </w:r>
    </w:p>
    <w:tbl>
      <w:tblPr>
        <w:tblW w:w="9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19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мотив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Power Poi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 Power Poi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 «Математика 5-11»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 Power Poi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S Power Poi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работа с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 «Математика 5-11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Графический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Power Poi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ОР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  <w:lang w:val="en-US"/>
              </w:rPr>
              <w:t xml:space="preserve"> 5-11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938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9385" cy="106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9385" cy="1067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итель приветствует учащихся, сообщает тему урока, ставит перед учащимися цели и задачи (слайды     № 1, 2, 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Тема нашего урока: «Сложение целых чисел». Сегодня на занятии мы продолжим разговор о множестве целых чисел, вспомним, по каким правилам складывают целые числа 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задачи вы поставите перед собой на этом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, делают записи в тетради.</w:t>
            </w:r>
          </w:p>
        </w:tc>
      </w:tr>
      <w:tr>
        <w:trPr>
          <w:trHeight w:val="7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24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03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5950" cy="1410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нем наш урок с рассказов из истории целых чисел.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еседа из истории целых чисел: (слайды №4, 5, 6, 7) – рассказы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б отрицательных числах возникли еще до нашей э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 до н.э. китайский ученый Чжан Цань составил трактат «Арифметика в девяти главах». Там он положительные числа рассматривал как имущество, а отрицательные числа как дол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. до н.э. древнегреческий ученый Диофант в своей книге «Арифметика»  использовал отрицательные числа. Диофант свободно с ними работал и знал, что «минус» умноженный на «минус» дает «плю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это он угадал это очевидное правило. Однако понятием нуля и позиционной системой он не влад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и впервые в истории человечества появился ноль как математический символ.</w:t>
            </w:r>
          </w:p>
          <w:p>
            <w:pPr>
              <w:pStyle w:val="Normal"/>
              <w:spacing w:lineRule="auto" w:line="360"/>
              <w:ind w:left="72" w:firstLine="180"/>
              <w:rPr/>
            </w:pPr>
            <w:r>
              <w:rPr>
                <w:sz w:val="28"/>
                <w:szCs w:val="28"/>
              </w:rPr>
              <w:t xml:space="preserve">Индийские ученые впервые сделали открытие: если прибавить ноль к какому-нибудь числу или отнять ноль, то число не изменится, если умножить число на ноль, то получится ноль. Поначалу ноль они называли словами «пустое», «дыра».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еке великий математик Арьябхата ввел в качестве цифр особые значки – циф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ноль попал на Запад, он проделал долгий окольный путь. В 712 году арабы вторглись в Индию. Там они познакомились с принятой индийцами системой счисления и переняли её. С тех пор цифры стали называть «арабскими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тема нашего урока… (слайд №8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итель задает вопросы по прошлому урок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исла называются целы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ладывать числа одного зна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складывать числа разных знаков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своих одноклассников, смотрят на экра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(слайд 9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105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контро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10 -1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79345" cy="1180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346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73605" cy="1132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3150" cy="1208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работу в тетрадях и проверяют по П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онтрольного этапа ученики считают самостоятельно, записывают в тетрадь только ответы. Затем проверяют друг у друга, оценивают по пятибалльной шка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, допущенные в устном счете, разбираются вслух и устраня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(Слайды 14-3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619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– влево, вправо, ИП, вверх, вниз, ИП, круговые движения справа по часовой стрелке 5 раз, против часовой стрелки 5 раз, ИП, на кончик носа, ИП, вдаль, поморгать 5 р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полняют, сидя за партам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работа с 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32-3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24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14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14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им вычислительные приемы сложения целых чисел. Выполните в тетрадях упражнения 1, 2, 3, 4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работают на ПК. Упражнения 1, 2, 3, 4, выполняют в тетрадя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ОР «Математика 5-11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те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35-36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24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303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итель читает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а можете оценить по следующей шкале:</w:t>
            </w:r>
          </w:p>
          <w:p>
            <w:pPr>
              <w:pStyle w:val="Normal"/>
              <w:rPr/>
            </w:pPr>
            <w:r>
              <w:rPr/>
              <w:t>Количество     0         1-2        3-4       более 4</w:t>
            </w:r>
          </w:p>
          <w:p>
            <w:pPr>
              <w:pStyle w:val="Normal"/>
              <w:rPr/>
            </w:pPr>
            <w:r>
              <w:rPr/>
              <w:t>ошибок</w:t>
            </w:r>
          </w:p>
          <w:p>
            <w:pPr>
              <w:pStyle w:val="Normal"/>
              <w:rPr/>
            </w:pPr>
            <w:r>
              <w:rPr/>
              <w:t>Оценка           «5»      «4»        «3»         «2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ают ответы в виде знаков, взаимопроверка с помощью 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3 выучить правила слож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№ 747и-м, 753б,г,е,з,к,м, 754б,г,е,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(слайд 38-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Итак, ребята, давайте вспомним, какова была тема   цель нашего зан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Как вы думаете, мы достигли этой цел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какими числами мы с вами работал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Какие знания нам были необходим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А зачем сегодня на уроке использовался компьютер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ите самооценку своих знаний и умен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Сегодня на уроке мне понравилось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Сегодня на уроке я повторил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Сегодня на уроке я закрепил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.Сегодня на уроке я поставил себе оценку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55:00Z</dcterms:created>
  <dc:creator>Шамотина Л.В.</dc:creator>
  <dc:description/>
  <cp:keywords/>
  <dc:language>en-US</dc:language>
  <cp:lastModifiedBy>XP</cp:lastModifiedBy>
  <cp:lastPrinted>2015-02-24T00:53:00Z</cp:lastPrinted>
  <dcterms:modified xsi:type="dcterms:W3CDTF">2015-02-23T21:55:00Z</dcterms:modified>
  <cp:revision>3</cp:revision>
  <dc:subject/>
  <dc:title/>
</cp:coreProperties>
</file>