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 Весны в искусстве и литератур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занятия: Духовно-нравственное и художе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ание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:1. Расширение кругозора, развитие общей культуры уче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Ознакомление с общечеловеческими ценностям миров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. Воспитание любви к родн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ый момент. 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раз Весны в искусстве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ключает отрывок из произведения Вивальди «Времена года. Весна». Дети внимательно слуш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мы начали с вами занятие с музыки. И это не случайно! Скажите, какие чувства вы испытали, слушая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Она радостная, живая. Нам стало очень хорош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Действительно музыка жизнеутверждающая, энергичная. Ее написал итальянский композитор Антонио Вивальди. И открою вам секрет: посвящена она одному из времен года. Какому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Лету?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Сейчас я прочту вам начало стихотворения Ф.И.Тютчева и вы обязательно догада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е в полях белеет снег, а во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Это –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Ну конечно, ребята. Это в</w:t>
      </w:r>
      <w:r>
        <w:rPr>
          <w:b/>
          <w:sz w:val="28"/>
          <w:szCs w:val="28"/>
        </w:rPr>
        <w:t>есна</w:t>
      </w:r>
      <w:r>
        <w:rPr>
          <w:sz w:val="28"/>
          <w:szCs w:val="28"/>
        </w:rPr>
        <w:t>. Тема нашего занятия «</w:t>
      </w:r>
      <w:r>
        <w:rPr>
          <w:b/>
          <w:sz w:val="28"/>
          <w:szCs w:val="28"/>
        </w:rPr>
        <w:t>Образ Весны в искусстве и литературе»</w:t>
      </w:r>
      <w:r>
        <w:rPr>
          <w:sz w:val="28"/>
          <w:szCs w:val="28"/>
        </w:rPr>
        <w:t>. Издавна люди сравнивали весну с чем-то светлым, новым, она была символом возрождения жизни. Я не случайно начала занятие с музыкального произведения. Многие композиторы посвящали свои произведения временам года. Наш великий русский композитор создал цикл из 12 пьес для фортепьяно «Времена года». Кто-нибудь догадывается, как его им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Петр Ильич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у, конечно же. Петр Ильич Чайковский очень любил Россию и ее удивительную природу, а еще он очень любил и ценил русскую поэзию. В своем сборнике «Времена года» он каждую пьесу, посвященную определенному месяцу, он предварил эпиграфом, т.е. отрывком из стихотворения какого-нибудь русского поэта. Например, перед пьесой «Март. Песнь жаворонка» стоит эпиграф из стихотворения Аполлона Николаевича Майков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е зыблется цвет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льются света вол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шних жаворонков п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ые бездны полн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 пьесой «Апрель. Подснежник» Чайковский поставил тоже стихотворение Майкова:</w:t>
      </w:r>
    </w:p>
    <w:p>
      <w:pPr>
        <w:pStyle w:val="Normal"/>
        <w:jc w:val="both"/>
        <w:rPr/>
      </w:pPr>
      <w:r>
        <w:rPr>
          <w:sz w:val="28"/>
          <w:szCs w:val="28"/>
        </w:rPr>
        <w:t>«Голубенький, ч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-цве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ле сквоз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снежок…»   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пьесу  «Май. Белые очи» предваряет  отрывок из стихотворения Афанасия Афанасьевича Ф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ая ночь! На всем такая не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, родной полночный к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царства льдов, из царства вьюг и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веж и чист твой вылетает май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ребятки мы послушаем эти три пьесы П.И. Чайковского, посвященные Весне.</w:t>
      </w:r>
      <w:r>
        <w:rPr>
          <w:i/>
          <w:sz w:val="28"/>
          <w:szCs w:val="28"/>
        </w:rPr>
        <w:t>( Учитель включает магнитоф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Я прошу вас прочитать мне стихи русских поэтов о Весне. Наверняка вы знаете их. (</w:t>
      </w:r>
      <w:r>
        <w:rPr>
          <w:i/>
          <w:sz w:val="28"/>
          <w:szCs w:val="28"/>
        </w:rPr>
        <w:t>Ученики читают стихи А.С.Пушкина, А.А.Фета, И.С.Ники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:</w:t>
      </w:r>
    </w:p>
    <w:p>
      <w:pPr>
        <w:pStyle w:val="Normal"/>
        <w:jc w:val="both"/>
        <w:rPr/>
      </w:pPr>
      <w:r>
        <w:rPr>
          <w:sz w:val="28"/>
          <w:szCs w:val="28"/>
        </w:rPr>
        <w:t>«Гонимы вешними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ой ласковой природа</w:t>
      </w:r>
    </w:p>
    <w:p>
      <w:pPr>
        <w:pStyle w:val="Normal"/>
        <w:jc w:val="both"/>
        <w:rPr/>
      </w:pPr>
      <w:r>
        <w:rPr>
          <w:sz w:val="28"/>
          <w:szCs w:val="28"/>
        </w:rPr>
        <w:t>Сквозь сон встречает утр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Фет:</w:t>
      </w:r>
    </w:p>
    <w:p>
      <w:pPr>
        <w:pStyle w:val="Normal"/>
        <w:jc w:val="both"/>
        <w:rPr/>
      </w:pPr>
      <w:r>
        <w:rPr>
          <w:sz w:val="28"/>
          <w:szCs w:val="28"/>
        </w:rPr>
        <w:t>«Еще весны душистой 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враги полны снега,</w:t>
      </w:r>
    </w:p>
    <w:p>
      <w:pPr>
        <w:pStyle w:val="Normal"/>
        <w:jc w:val="both"/>
        <w:rPr/>
      </w:pPr>
      <w:r>
        <w:rPr>
          <w:sz w:val="28"/>
          <w:szCs w:val="28"/>
        </w:rPr>
        <w:t>Еще зарей гремит телега</w:t>
      </w:r>
    </w:p>
    <w:p>
      <w:pPr>
        <w:pStyle w:val="Normal"/>
        <w:jc w:val="both"/>
        <w:rPr/>
      </w:pPr>
      <w:r>
        <w:rPr>
          <w:sz w:val="28"/>
          <w:szCs w:val="28"/>
        </w:rPr>
        <w:t>На замороженном пу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зрожденья весть ж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есть в пролетных журавл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их глазами пров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красавица степ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умянцем сизым на щ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Никит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юбуйся. Весна на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и караваном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ком золоте день уто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чьи по оврагам шум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гости к тебе соберутся,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гнезд понавьют,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звуки, за песни поль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-деньской, от зари до зари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ребята. Я, продолжая «пернатую» тему весны,  прочту вам удивительные стихи Николая Заболоцк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упи мне, скворец, уго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и меня в старом сквореч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ю тебе душу в з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вои голубые подсн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истит и бормоче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ено затоплены топ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аются клены от сна,</w:t>
      </w:r>
    </w:p>
    <w:p>
      <w:pPr>
        <w:pStyle w:val="Normal"/>
        <w:jc w:val="both"/>
        <w:rPr/>
      </w:pPr>
      <w:r>
        <w:rPr>
          <w:sz w:val="28"/>
          <w:szCs w:val="28"/>
        </w:rPr>
        <w:t>Чтоб, как бабочки, листья захлоп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только поэты, композиторы, но и художники изображали весну на своих полотнах. Какая картина и какого русского художника о весне связана с грачам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ца:</w:t>
      </w:r>
      <w:r>
        <w:rPr>
          <w:sz w:val="28"/>
          <w:szCs w:val="28"/>
        </w:rPr>
        <w:t xml:space="preserve"> Это картина Алексея Кондратьевича  Саврасова «Грачи прилетел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ец. Я хочу показать вам эту картину. </w:t>
      </w:r>
      <w:r>
        <w:rPr>
          <w:i/>
          <w:sz w:val="28"/>
          <w:szCs w:val="28"/>
        </w:rPr>
        <w:t>(Показывает репродукцию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еще одна картина. Это полотно ученика Саврасова Исаака Ильича Левитана «Апрель»  Что общего  в этих картинах по вашему мнению?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: Это начала весны. Еще лежит снег. И весна только еще ощущается. Она незримо присутствует в природе. Это только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Ты прав и ты замечательно передал характер этих картин. Но в  мировой живописи существуют картины, где художники передают образ весны в человеческом образе. Как правило, весна-это прекрасная молодая женщин с цветами. Это традиция идет от изображения греческой богини плодородия Деметры.  Да и в пьесе «Снегурочка» А.Н. Островского Весна – молодая женщина, мать Снегу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кажу вам три картины разных художников, изобразивших весну в человеческом облике. Это картина А.Г.Венецианова «На пашне. Весна», Сандро «Боттичелли «Весна», Джузеппе Арчимбольдо «Весна». Что вы можете сказать об этих картинах? (</w:t>
      </w:r>
      <w:r>
        <w:rPr>
          <w:i/>
          <w:sz w:val="28"/>
          <w:szCs w:val="28"/>
        </w:rPr>
        <w:t>Учитель показывает репродукци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ца</w:t>
      </w:r>
      <w:r>
        <w:rPr>
          <w:sz w:val="28"/>
          <w:szCs w:val="28"/>
        </w:rPr>
        <w:t xml:space="preserve">: Картина Арчимбольдо очень странная. Какое-то существо украшено цветами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рчимбольдо – удивительный художник. Он твори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Это был большой фантазер и единственный в своем роде портретист. Он «составлял» лица людей из  овощей, фруктов, цветов. Таков портрет весны. Цветы главное в композиции. От их многообразия захватывает дух. А что мы можем сказать о других картин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У Венецианова Весна в русском костюме, а у Боттичелли в платье из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Ты прав.   Алексей Гаврилович Венецианов изобразил Весну в образе красивой русской женщины в кокошнике и сарафане, а Боттичелли изобразил молодую женщину эпохи Возрождения. Как не разнятся эти картины, но в них есть много общего. И,</w:t>
        <w:br/>
        <w:t xml:space="preserve"> прежде всего, это преклонение перед красотой природы и красотой человека. А теперь ребята я раздам вам листы бумаги. И вы сами попробуете изобразить весну на бумаге.  (</w:t>
      </w:r>
      <w:r>
        <w:rPr>
          <w:i/>
          <w:sz w:val="28"/>
          <w:szCs w:val="28"/>
        </w:rPr>
        <w:t>Учитель раздает детям листы бумаги и они рисую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28:00Z</dcterms:created>
  <dc:creator>admin</dc:creator>
  <dc:description/>
  <cp:keywords/>
  <dc:language>en-US</dc:language>
  <cp:lastModifiedBy>Миша</cp:lastModifiedBy>
  <dcterms:modified xsi:type="dcterms:W3CDTF">2015-03-01T19:11:00Z</dcterms:modified>
  <cp:revision>14</cp:revision>
  <dc:subject/>
  <dc:title>Образ Весны в искусстве и литературе занятие в группе продленного дня средней школы</dc:title>
</cp:coreProperties>
</file>