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ЕЕ ПРОДОЛЖЕННОЕ ВРЕМЯ (THE PRESENT CONTINUOUS TENSE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твердительная форма настоящего продолженного времени образуется при помощи вспомогательного глагола to be в настоящем неопределенном времени (am, is, are) и причастия настоящего времени смыслового глагол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ричастие настоящего времени (Participle I) образуется путем прибавления суффикса -ing к инфинитиву глагола без частицы to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 xml:space="preserve">to play - </w:t>
      </w:r>
      <w:r>
        <w:rPr>
          <w:rFonts w:cs="Verdana" w:ascii="Verdana" w:hAnsi="Verdana"/>
          <w:color w:val="000000"/>
        </w:rPr>
        <w:t>играть</w:t>
      </w:r>
      <w:r>
        <w:rPr>
          <w:rFonts w:cs="Verdana" w:ascii="Verdana" w:hAnsi="Verdana"/>
          <w:color w:val="000000"/>
          <w:lang w:val="en-US"/>
        </w:rPr>
        <w:t xml:space="preserve"> - playing</w:t>
        <w:br/>
        <w:t xml:space="preserve">to speak - </w:t>
      </w:r>
      <w:r>
        <w:rPr>
          <w:rFonts w:cs="Verdana" w:ascii="Verdana" w:hAnsi="Verdana"/>
          <w:color w:val="000000"/>
        </w:rPr>
        <w:t>говорить</w:t>
      </w:r>
      <w:r>
        <w:rPr>
          <w:rFonts w:cs="Verdana" w:ascii="Verdana" w:hAnsi="Verdana"/>
          <w:color w:val="000000"/>
          <w:lang w:val="en-US"/>
        </w:rPr>
        <w:t xml:space="preserve"> - speaking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He is reading a newspaper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Он читает газету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Для образования вопросительной формы вспомогательный глагол to be в соответствующей форме ставится перед подлежащим, а причастие настоящего времени смыслового глагола - после подлежащего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Is he reading a newspaper?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Он читает газету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Для образования отрицательной формы после вспомогательного глагола to be в соответствующей форме ставится отрицательная частица not: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is not reading a newspaper.</w:t>
        <w:br/>
      </w:r>
      <w:r>
        <w:rPr>
          <w:rFonts w:cs="Verdana" w:ascii="Verdana" w:hAnsi="Verdana"/>
          <w:color w:val="000000"/>
        </w:rPr>
        <w:t>Он не читает газету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В разговорной речи в утвердительной и отрицательной формах часто употребляются сокращенные формы. В утвердительной форме сливаются местоимение и вспомогательный глагол, а в отрицательной - вспомогательный глагол и отрицательная частица not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I'm waiting for you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ас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жду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isn't reading a newspaper.</w:t>
        <w:br/>
      </w:r>
      <w:r>
        <w:rPr>
          <w:rFonts w:cs="Verdana" w:ascii="Verdana" w:hAnsi="Verdana"/>
          <w:color w:val="000000"/>
        </w:rPr>
        <w:t>Он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читает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газету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Heading4"/>
        <w:rPr/>
      </w:pPr>
      <w:r>
        <w:rPr>
          <w:rFonts w:cs="Verdana" w:ascii="Verdana" w:hAnsi="Verdana"/>
          <w:color w:val="000000"/>
          <w:lang w:val="en-US"/>
        </w:rPr>
        <w:t>THE PRESENT CONTINUOUS TENSE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Утвердительн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орма</w:t>
      </w:r>
      <w:r>
        <w:rPr>
          <w:rFonts w:cs="Verdana" w:ascii="Verdana" w:hAnsi="Verdana"/>
          <w:color w:val="000000"/>
          <w:lang w:val="en-US"/>
        </w:rPr>
        <w:br/>
        <w:t>I am reading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  <w:t>He is reading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  <w:t>She is reading</w:t>
        <w:br/>
        <w:t>It is reading</w:t>
        <w:br/>
        <w:t>We are reading</w:t>
        <w:br/>
        <w:t>You are reading</w:t>
        <w:br/>
        <w:t>They are reading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Вопросительная форма</w:t>
        <w:br/>
        <w:t>Am I reading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lang w:val="en-US"/>
        </w:rPr>
        <w:t>Is he reading?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  <w:t>Is she reading?</w:t>
        <w:br/>
        <w:t>Is it reading?</w:t>
        <w:br/>
        <w:t>Are we reading?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  <w:t>Are you reading?</w:t>
        <w:br/>
        <w:t>Are they reading?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Отрицательн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орма</w:t>
      </w:r>
      <w:r>
        <w:rPr>
          <w:rFonts w:cs="Verdana" w:ascii="Verdana" w:hAnsi="Verdana"/>
          <w:color w:val="000000"/>
          <w:lang w:val="en-US"/>
        </w:rPr>
        <w:br/>
        <w:t>I am not reading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  <w:t>He is not reading</w:t>
        <w:br/>
        <w:t>She is not reading</w:t>
        <w:br/>
        <w:t>It is not reading</w:t>
        <w:br/>
        <w:t>We are not reading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  <w:t>You are not reading</w:t>
        <w:br/>
        <w:t>They are not reading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отребление настоящего продолженного времени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Настоящее продолженное время употребляется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 Для выражения действия, совершающегося в определенный момент настоящего времени или в момент разговора. Этот момент может быть выражен такими словами, как now сейчас, at this moment в данный момент и т.п.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Professor P. is delivering a lecture in the assembly hall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Сейчас профессор П. читает лекцию в конференц-зале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отребление слов now, at this moment и т.п. в английском языке не всегда обязательно. При переводе на русский язык эти слова часто добавляются, чтобы показать, что действие совершается не вообще, а именно в данный момент или в момент речи, так как в русском языке нет продолженных времен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 Для выражения действия, которое запланировано к выполнению в будущем, особенно с глаголами: to go идти, to come приходить, прибывать, to start начинать, to leave покидать, оставлять, to stay оставаться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We are leaving Moscow tomorrow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Мы уезжаем из Москвы завтр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Глаголы, выражающие чувства, восприятия, умственную деятельность и т. п., не могут обозначать действие и состояние как процесс, поэтому в формах продолженных времен они не употребляются.</w:t>
        <w:br/>
        <w:t>К их числу относятся такие глаголы, как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have - иметь</w:t>
        <w:br/>
        <w:t>to be - быть</w:t>
        <w:br/>
        <w:t>to seem - казаться</w:t>
        <w:br/>
        <w:t>to mean - значить</w:t>
        <w:br/>
        <w:t>to know - знать</w:t>
        <w:br/>
        <w:t>to remember - помнить</w:t>
        <w:br/>
        <w:t>to want - хотеть</w:t>
        <w:br/>
        <w:t>to understand - понимать</w:t>
        <w:br/>
        <w:t>to recognize - узнавать</w:t>
        <w:br/>
        <w:t>to notice - замечать</w:t>
        <w:br/>
        <w:t>to believe - верить</w:t>
        <w:br/>
        <w:t>to belong - принадлежать</w:t>
        <w:br/>
        <w:t>to matter - иметь значение</w:t>
        <w:br/>
        <w:t>to consist - состоять</w:t>
        <w:br/>
        <w:t>to contain - содержать</w:t>
        <w:br/>
        <w:t>to see - видеть</w:t>
        <w:br/>
        <w:t>to feel - чувствовать</w:t>
        <w:br/>
        <w:t>to hear - слышать</w:t>
        <w:br/>
        <w:t>to love - любить</w:t>
        <w:br/>
        <w:t>to like - нравиться</w:t>
        <w:br/>
        <w:t>to hate - ненавидеть</w:t>
        <w:br/>
        <w:t>to prefer - предпочитать</w:t>
        <w:br/>
        <w:t>to please - удовлетворять</w:t>
        <w:br/>
        <w:t>to possess - обладать</w:t>
        <w:br/>
        <w:t>to depend - зависеть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которые из этих глаголов могут входить в состав словосочетаний и употребляться в формах продолженных времен: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to have breakfast (dinner)</w:t>
        <w:br/>
      </w:r>
      <w:r>
        <w:rPr>
          <w:rFonts w:cs="Verdana" w:ascii="Verdana" w:hAnsi="Verdana"/>
          <w:color w:val="000000"/>
        </w:rPr>
        <w:t>завтракать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>обедать</w:t>
      </w:r>
      <w:r>
        <w:rPr>
          <w:rFonts w:cs="Verdana" w:ascii="Verdana" w:hAnsi="Verdana"/>
          <w:color w:val="000000"/>
          <w:lang w:val="en-US"/>
        </w:rPr>
        <w:t>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fell ill (well)</w:t>
        <w:br/>
        <w:t>плохо (хорошо) чувствовать себя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is having his dinner.</w:t>
        <w:br/>
      </w:r>
      <w:r>
        <w:rPr>
          <w:rFonts w:cs="Verdana" w:ascii="Verdana" w:hAnsi="Verdana"/>
          <w:color w:val="000000"/>
        </w:rPr>
        <w:t>Он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бедает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ейчас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Style14"/>
        <w:rPr/>
      </w:pPr>
      <w:r>
        <w:rPr>
          <w:rFonts w:cs="Verdana" w:ascii="Verdana" w:hAnsi="Verdana"/>
          <w:color w:val="000000"/>
          <w:lang w:val="en-US"/>
        </w:rPr>
        <w:t>I am feeling well.</w:t>
        <w:br/>
      </w:r>
      <w:r>
        <w:rPr>
          <w:rFonts w:cs="Verdana" w:ascii="Verdana" w:hAnsi="Verdana"/>
          <w:color w:val="000000"/>
        </w:rPr>
        <w:t>Я хорошо себя чувствую. (Я здоров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5:00Z</dcterms:created>
  <dc:creator>User</dc:creator>
  <dc:description/>
  <cp:keywords/>
  <dc:language>en-US</dc:language>
  <cp:lastModifiedBy>User</cp:lastModifiedBy>
  <dcterms:modified xsi:type="dcterms:W3CDTF">2012-12-19T13:56:00Z</dcterms:modified>
  <cp:revision>3</cp:revision>
  <dc:subject/>
  <dc:title/>
</cp:coreProperties>
</file>