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н-конспект урока по изобразительному искусству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-составитель: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п Витальевна Ковн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раздела:</w:t>
      </w:r>
      <w:r>
        <w:rPr>
          <w:rFonts w:cs="Times New Roman" w:ascii="Times New Roman" w:hAnsi="Times New Roman"/>
          <w:sz w:val="24"/>
          <w:szCs w:val="24"/>
        </w:rPr>
        <w:t xml:space="preserve">  Цвет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День народного единства  в произведениях живопис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сновы языка изоб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необходимых знаний и практических навыков по цветоведению, которые позволят учащимся грамотно вести самостоятельную работу над живописным пейза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о работе над пейзажем. Обучать передавать через цвет состояние природ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вые средства выразительности  в работе цветом над пейзаже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ую отзывчивость  на красоту окружающего мира, любовь к природ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межпредметные связи (информатика,  изобразительное искусство, литература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ь детям представление о Родин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 любовь и уважение к Родине, чувство ответственности перед Родиной, бережное отношение к ее природе.</w:t>
        <w:br/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идов деятельности учащихся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суждать</w:t>
      </w:r>
      <w:r>
        <w:rPr>
          <w:rFonts w:cs="Times New Roman" w:ascii="Times New Roman" w:hAnsi="Times New Roman"/>
          <w:sz w:val="24"/>
          <w:szCs w:val="24"/>
        </w:rPr>
        <w:t xml:space="preserve"> о разных состояниях настроения человека и приро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ься видеть, наблюдать и эстетически пережива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цветового состояния и настроения в природ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бретать навыки </w:t>
      </w:r>
      <w:r>
        <w:rPr>
          <w:rFonts w:cs="Times New Roman" w:ascii="Times New Roman" w:hAnsi="Times New Roman"/>
          <w:sz w:val="24"/>
          <w:szCs w:val="24"/>
        </w:rPr>
        <w:t>подбор цвета соответствующий состоянию 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бретать опыт</w:t>
      </w:r>
      <w:r>
        <w:rPr>
          <w:rFonts w:cs="Times New Roman" w:ascii="Times New Roman" w:hAnsi="Times New Roman"/>
          <w:sz w:val="24"/>
          <w:szCs w:val="24"/>
        </w:rPr>
        <w:t xml:space="preserve"> колористического видения, создания живописного образа эмоциональных переживаний человек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периментировать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и рассуждать,</w:t>
      </w:r>
      <w:r>
        <w:rPr>
          <w:rFonts w:cs="Times New Roman" w:ascii="Times New Roman" w:hAnsi="Times New Roman"/>
          <w:sz w:val="24"/>
          <w:szCs w:val="24"/>
        </w:rPr>
        <w:t xml:space="preserve"> опираясь на полученные представления и свое цветовое восприятие настроения в прир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аботать в группе, анализировать работу свою и работу одноклассников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: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природе родного кра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творческую деятельност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амостоятельно определять цель урок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соотнести свои действия с планируемыми результатами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ать учебное сотрудничество и совместную деятельность с учителем и сверстниками; работать индивидуально и в группе: находить общее решени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, эмоционально-ценностного видения мира; развитие наблюдательности, способности к сопереживанию, зрительной памяти, ассоциативного мышлен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дивидуальных творческих способностей обучающихс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уме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ли дополнительные умения, работ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дивидуально и в группа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 умения</w:t>
      </w:r>
      <w:r>
        <w:rPr>
          <w:rFonts w:cs="Times New Roman" w:ascii="Times New Roman" w:hAnsi="Times New Roman"/>
          <w:sz w:val="24"/>
          <w:szCs w:val="24"/>
        </w:rPr>
        <w:t>: - научились передавать с помощью цвета, тона настроение пейзажа, создавать свои выразительные, эмоциональные рисунки; добиваться в работе единого колористического звучания настроен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ые умения: </w:t>
      </w:r>
      <w:r>
        <w:rPr>
          <w:rFonts w:cs="Times New Roman" w:ascii="Times New Roman" w:hAnsi="Times New Roman"/>
          <w:sz w:val="24"/>
          <w:szCs w:val="24"/>
        </w:rPr>
        <w:t>- работать с информацией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аргументированные выводы, рассуждать, принимать осознанные решен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мения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ботать  в группе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собственного мнения, умение оценить процесс и результат своей работы, умение ее представить зрителю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экран, сенсорная доска, презентация, заготовка карты Башкортостана в пазлах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 Приветствие.  Проверка готовност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полагание</w:t>
      </w:r>
      <w:r>
        <w:rPr>
          <w:rFonts w:cs="Times New Roman" w:ascii="Times New Roman" w:hAnsi="Times New Roman"/>
          <w:sz w:val="24"/>
          <w:szCs w:val="24"/>
        </w:rPr>
        <w:t xml:space="preserve">  - Я пришла на урок в хорошем настроении,  оранжево-желтого цвета. Давайте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друг другу улыбн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у вас какое настроение и в какой цвет оно раскраше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настрое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говорим «Природа  плачет или улыбается», а поэты пишут</w:t>
      </w:r>
      <w:r>
        <w:rPr>
          <w:rFonts w:cs="Times New Roman" w:ascii="Times New Roman" w:hAnsi="Times New Roman"/>
          <w:sz w:val="24"/>
          <w:szCs w:val="24"/>
        </w:rPr>
        <w:t xml:space="preserve"> «Умильная, таинственная прелесть»,  «Лениво дышит полдень мглист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так говор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разве природа одушевленное суще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гда почему так говор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лушайтесь, настроение, какого времени года передает Тютчев</w:t>
      </w:r>
    </w:p>
    <w:p>
      <w:pPr>
        <w:pStyle w:val="Style15"/>
        <w:spacing w:before="0" w:after="0"/>
        <w:ind w:left="851" w:hanging="0"/>
        <w:rPr>
          <w:b/>
          <w:b/>
          <w:i/>
          <w:i/>
        </w:rPr>
      </w:pPr>
      <w:r>
        <w:rPr>
          <w:b/>
          <w:i/>
        </w:rPr>
        <w:t>Та кроткая улыбка увяданья,</w:t>
        <w:br/>
        <w:t>Что в существе разумном мы зовем</w:t>
        <w:br/>
        <w:t>Божественной стыдливостью страдан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настроение природы описал поэт, а художник изобразил на хол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</w:rPr>
        <w:t>3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общение темы урока</w:t>
      </w:r>
      <w:r>
        <w:rPr>
          <w:rFonts w:cs="Times New Roman" w:ascii="Times New Roman" w:hAnsi="Times New Roman"/>
          <w:sz w:val="24"/>
          <w:szCs w:val="24"/>
        </w:rPr>
        <w:t xml:space="preserve">   - Существует в живописи понятие «пейзаж настроения».</w:t>
      </w:r>
    </w:p>
    <w:p>
      <w:pPr>
        <w:pStyle w:val="Style14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жите, чаще всего природу каких мест изображают художники в своих пейзажах? (природу родного края). </w:t>
        <w:br/>
        <w:t>М.Пришвин говорил:  «Мы – хозяева природы, и она для нас кладовая солнца с великими сокровищами жизни. Рыбе - нужна вода, птице – воздух, зверю – лес и горы. А человеку нужна Родина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освятим наш урок этой теме, теме Родины. Скажем много красивых и хороших слов о ней.</w:t>
      </w:r>
    </w:p>
    <w:p>
      <w:pPr>
        <w:pStyle w:val="Style15"/>
        <w:rPr/>
      </w:pPr>
      <w:r>
        <w:rPr>
          <w:b/>
          <w:i/>
        </w:rPr>
        <w:t>Лучше нет другого края, чем Башкирия моя.</w:t>
        <w:br/>
        <w:t>Я живу и прославляю красоту твою любя.</w:t>
        <w:br/>
        <w:t>Славлю утром алмазные зори,</w:t>
        <w:br/>
        <w:t>Вечерами волшебный закат.</w:t>
        <w:br/>
        <w:t>Днем любуюсь на танец березы,</w:t>
        <w:br/>
        <w:t>И как ивы у речки грустят.</w:t>
        <w:br/>
        <w:t>Как несет свои быстрые воды,</w:t>
        <w:br/>
        <w:t>Заплутавшись в горах Акидель,</w:t>
        <w:br/>
        <w:t xml:space="preserve">Как воздушную синь небосвода </w:t>
        <w:br/>
        <w:t>Подпирает хребет Иремель .                          Наиля Губайдул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А сейчас обратите внимание на карту России. </w:t>
        <w:br/>
        <w:t>- Как называется столица России? (Москва) </w:t>
        <w:br/>
        <w:t>- Мы в какой республике живем? (Башкортостан) </w:t>
        <w:br/>
        <w:t>- Как называется столица Башкортостана? (Уфа) </w:t>
        <w:br/>
        <w:t xml:space="preserve">На карте России, именно посередине, лежит красивая и маленькая республика Башкортостан. 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Башкирские поэты, прославляя нашу республику, написали много стихов.</w:t>
      </w:r>
    </w:p>
    <w:p>
      <w:pPr>
        <w:pStyle w:val="Style15"/>
        <w:spacing w:before="280" w:after="240"/>
        <w:rPr/>
      </w:pPr>
      <w:r>
        <w:rPr>
          <w:rStyle w:val="StrongEmphasis"/>
        </w:rPr>
        <w:t>Башкортостан</w:t>
      </w:r>
      <w:r>
        <w:rPr/>
        <w:br/>
        <w:b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40"/>
        <w:rPr/>
      </w:pPr>
      <w:r>
        <w:rPr/>
        <w:t>Башкортостан – мой край родной,</w:t>
        <w:br/>
        <w:t>Горжусь и радуюсь тобой!</w:t>
        <w:br/>
        <w:t>Твои долины, реки и поля – </w:t>
        <w:br/>
        <w:t>Все это ты, любимая земля!</w:t>
        <w:br/>
        <w:br/>
        <w:t>Под мирным солнцем славься и сияй,</w:t>
        <w:br/>
        <w:t>Наш благодатный и цветущий край,</w:t>
        <w:br/>
        <w:t>В одной руке ты держишь соловья,</w:t>
        <w:br/>
        <w:t>В другой – напевный дедовский курай.</w:t>
        <w:br/>
        <w:t>(А.Ахметкужин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Башкортостана богата, многокрасочна. Чего только здесь нет: и нефть, и золото, и железо, и медь. Много здесь гор и рек. </w:t>
        <w:br/>
        <w:t>- А какие горы мы знаем? (Торатау, Ямантау, Иремель, Шахтау, Юрактау) </w:t>
        <w:br/>
        <w:t>- А какая самая большая река в Башкортостане? (Агидель) </w:t>
        <w:br/>
        <w:t>- А какие еще реки мы знаем? (Ашкадар, Белая, Дема, Зиган, Уршак) </w:t>
        <w:br/>
        <w:t>А леса Башкортостана словно сказка. </w:t>
        <w:br/>
        <w:t>- Назовите деревья, которые растут в наших лесах? (Ель, Сосна, Дуб, Береза, Клен)</w:t>
        <w:br/>
        <w:t>- А еще наша природа славится липовыми лесами. С ними связана слава башкирского меда. Его аромат, вкус, целебная сила известны всему миру.</w:t>
        <w:br/>
        <w:t>- И это наша земля, наша Родина! И ее природу надо охранять. А охранять природу – значит охранять Родину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В истории нашей страны было не мало примеров, когда весь народ как один человек поднимался на защиту Родины. Сегодня мы вспомним лишь некоторые моменты, которые свидетельствуют о том, что, объединившись, русский народ способен противостоять любому врагу</w:t>
      </w:r>
    </w:p>
    <w:p>
      <w:pPr>
        <w:pStyle w:val="Style15"/>
        <w:ind w:firstLine="708"/>
        <w:rPr/>
      </w:pPr>
      <w:r>
        <w:rPr/>
        <w:t>В начале XVII века над Россией нависла  угроза. После того, как прервалась царская династия, многие бояре желали занять русский престол. Не стало единства в русском народе, началась Смута в русской земле.</w:t>
      </w:r>
    </w:p>
    <w:p>
      <w:pPr>
        <w:pStyle w:val="Style15"/>
        <w:ind w:firstLine="708"/>
        <w:rPr/>
      </w:pPr>
      <w:r>
        <w:rPr/>
        <w:t>Этим тотчас воспользовались соседи России, жаждавшие ее богатств. Шведы заняли Новгород и выставили одного из своих королевичей кандидатом на Московский престол. Поляки взяли Смоленск; польский отряд сжег Москву и укрепился за уцелевшими стенами Кремля. Государство, потеряв свой центр, стало распадаться на отдельные центры.</w:t>
      </w:r>
    </w:p>
    <w:p>
      <w:pPr>
        <w:pStyle w:val="Style15"/>
        <w:ind w:firstLine="708"/>
        <w:rPr/>
      </w:pPr>
      <w:r>
        <w:rPr>
          <w:color w:val="FF0000"/>
        </w:rPr>
        <w:t>6</w:t>
      </w:r>
      <w:r>
        <w:rPr/>
        <w:t>Народ, доведенный до отчаяния, поднимается на защиту своей земли. В сентябре 1611 г. староста Кузьма Минин выступил в Нижнем Новгороде с горячими призывами помочь Московскому государству, не жалея никаких средств и никаких жерт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ся новое войско – Народное ополчение. Начальником народного ополчения был приглашен князь Дмитрий Михайлович Пожарский, способный военачальник и честный человек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ополчения Минина и Пожарского показала, что государство Московское не было созданием и вотчиною своего “хозяина” - государя, но было общим делом и общим созданием всего народа великого Российского Царств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Так единение всех русских людей в очередной раз спасло страну от гибели. 4</w:t>
      </w:r>
      <w:r>
        <w:rPr>
          <w:rStyle w:val="Emphasis"/>
          <w:rFonts w:cs="Times New Roman" w:ascii="Times New Roman" w:hAnsi="Times New Roman"/>
          <w:sz w:val="24"/>
          <w:szCs w:val="24"/>
        </w:rPr>
        <w:t>ноября в России отмечается День народного единств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Роса состоит из росинок, </w:t>
        <w:br/>
        <w:t>Из капелек пара – туман,</w:t>
        <w:br/>
        <w:t>Песок – из мельчайших песчинок</w:t>
        <w:br/>
        <w:t xml:space="preserve">Россия – из россиян. </w:t>
      </w:r>
    </w:p>
    <w:p>
      <w:pPr>
        <w:pStyle w:val="Style15"/>
        <w:rPr/>
      </w:pPr>
      <w:r>
        <w:rPr/>
        <w:t xml:space="preserve">Мы вместе: волжане, уральцы, </w:t>
        <w:br/>
        <w:t xml:space="preserve">Поморы и степняки –     </w:t>
        <w:br/>
        <w:t>Похожи на крепкие пальцы</w:t>
        <w:br/>
        <w:t xml:space="preserve">Большой работящей руки. </w:t>
      </w:r>
    </w:p>
    <w:p>
      <w:pPr>
        <w:pStyle w:val="Style15"/>
        <w:rPr/>
      </w:pPr>
      <w:r>
        <w:rPr/>
        <w:t xml:space="preserve">Мы вместе: калмыки, чуваши, </w:t>
        <w:br/>
        <w:t xml:space="preserve">Буряты, якуты, мордва. </w:t>
        <w:br/>
        <w:t>Опорой единственной нашей</w:t>
        <w:br/>
        <w:t xml:space="preserve">Всегда остаётся Москва. </w:t>
      </w:r>
    </w:p>
    <w:p>
      <w:pPr>
        <w:pStyle w:val="Style15"/>
        <w:rPr/>
      </w:pPr>
      <w:r>
        <w:rPr/>
        <w:t xml:space="preserve">Земля и вода – неразрывны, </w:t>
        <w:br/>
        <w:t xml:space="preserve">Как берег или река,  </w:t>
        <w:br/>
        <w:t xml:space="preserve">Неразделимы ливни, </w:t>
        <w:br/>
        <w:t xml:space="preserve">И ветер, и облака. </w:t>
      </w:r>
    </w:p>
    <w:p>
      <w:pPr>
        <w:pStyle w:val="Style15"/>
        <w:rPr/>
      </w:pPr>
      <w:r>
        <w:rPr/>
        <w:t>У радуги – нет половинок.</w:t>
        <w:br/>
        <w:t xml:space="preserve">И если волна – то волна, </w:t>
        <w:br/>
        <w:t xml:space="preserve">И нету полуросинок, </w:t>
        <w:br/>
        <w:t>Вот так и Россия – одн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8-11</w:t>
      </w:r>
      <w:r>
        <w:rPr>
          <w:rFonts w:cs="Times New Roman" w:ascii="Times New Roman" w:hAnsi="Times New Roman"/>
          <w:sz w:val="24"/>
          <w:szCs w:val="24"/>
        </w:rPr>
        <w:t xml:space="preserve">  Подвиги К. Минина и Д.Пожарского  вдохновили художников на написание многих картин. Художники смогли передать на них чувства, настроения и переживания, которые испытывали русские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черты характера и поступки присущи русского воину?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12-14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нов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знаете от куда появилось такое название? (пейзаж настро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понятие в 19 веке ввели импрессионисты. Они первыми начали основательно работать над состоянием природы. Если по традиции художники долгие месяца, а то и годы писали в мастерской свои картины. То импрессионисты выходили на пленэр и ловили мгновение, передавая свое впечатление от состояния пейзажа, быстрыми мазками писали, выполняя один и тот же уголок природы утром днем и веч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сможете передать настроение в своем рису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ам все известно о том, как применить правила  цветоведения в передаче настроения пейзаж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гда чему нам необходимо научиться на уроке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 мы научимся передавать яркие цветовые состояния природы, ее изменчивость,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чего зависит  настроение природ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ски, какого цвета вы бы взяли, чтобы создать сегодняшний день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братить внимание на разные тона одного цвета: яркий желтый, синий, голубой, светлый и темный зеленый и т.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ем перевести на цветовые отношения настроения пейзажа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Style15"/>
        <w:rPr/>
      </w:pPr>
      <w:r>
        <w:rPr>
          <w:color w:val="FF0000"/>
        </w:rPr>
        <w:t>17</w:t>
      </w:r>
      <w:r>
        <w:rPr/>
        <w:t xml:space="preserve">5. </w:t>
      </w:r>
      <w:r>
        <w:rPr>
          <w:b/>
          <w:bCs/>
        </w:rPr>
        <w:t>Практическая работа</w:t>
      </w:r>
      <w:r>
        <w:rPr/>
        <w:t xml:space="preserve">  - Теперь приступим к работе. Во время работы вы прослушаете красивую музыку и произведения о Родине.</w:t>
      </w:r>
    </w:p>
    <w:p>
      <w:pPr>
        <w:pStyle w:val="Style15"/>
        <w:rPr/>
      </w:pPr>
      <w:r>
        <w:rPr>
          <w:color w:val="FF0000"/>
        </w:rPr>
        <w:t>18</w:t>
      </w:r>
      <w:r>
        <w:rPr/>
        <w:t>Практическую часть мы будем выполнять на пазлах от карты нашей Республики. Выполните  живописный пейзаж красками пусть карта Республики Башкортостан с помощью цветовых заливок приобретет прекрасное. Ваша задача не только передать настроение, но и показать его. Собираете вместе все рисунки  и создаете вид нашей Республики на карте, подумайте, как вы представите свою работу, вспомните стихи, или опишите  своими словами. Приступили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 урок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ится итог </w:t>
      </w:r>
      <w:r>
        <w:rPr>
          <w:rFonts w:cs="Times New Roman" w:ascii="Times New Roman" w:hAnsi="Times New Roman"/>
          <w:b/>
          <w:bCs/>
          <w:sz w:val="24"/>
          <w:szCs w:val="24"/>
        </w:rPr>
        <w:t>.Собираем из пазлов карту (каждый пазл вставляем на сво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флекс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ев на ваши работы, можно сказать результаты получились интересными и главное вы сумели передать настроение и свое отнош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лся ли цвет вашего настрое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В природе есть свое волшебство, своя чарующая прелесть, которая лечит душу. Природа в картинах талантливых художников, поэтов, композиторов открывает нам новый мир, волнует своей неповторимостью, своим напоминанием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губите красоту вокруг 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                                                                               К.Г.Пауст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работы  </w:t>
      </w:r>
      <w:r>
        <w:rPr>
          <w:rFonts w:cs="Times New Roman" w:ascii="Times New Roman" w:hAnsi="Times New Roman"/>
          <w:sz w:val="24"/>
          <w:szCs w:val="24"/>
        </w:rPr>
        <w:t xml:space="preserve">Я  прощаюсь, и настроение у меня от общения с вами и от ваших работ приподнятое, жду следующего нашего урока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 занятие я хочу закончить прекрасными стихами. (Г.Молодцов)  </w:t>
      </w:r>
      <w:r>
        <w:rPr>
          <w:rFonts w:cs="Times New Roman" w:ascii="Times New Roman" w:hAnsi="Times New Roman"/>
          <w:sz w:val="24"/>
          <w:szCs w:val="24"/>
        </w:rPr>
        <w:t>До свидани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шкирия,</w:t>
        <w:br/>
        <w:t>Моя земля и небо,</w:t>
        <w:br/>
        <w:t>Моя любовь,</w:t>
        <w:br/>
        <w:t>Мой соловиный кр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жаль того,</w:t>
        <w:br/>
        <w:t>Кто здесь ни разу не был.</w:t>
        <w:br/>
        <w:t>Мне жаль того,</w:t>
        <w:br/>
        <w:t>Кому не пел курай…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103"/>
        <w:gridCol w:w="2977"/>
        <w:gridCol w:w="148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ИКТ</w:t>
            </w:r>
          </w:p>
        </w:tc>
      </w:tr>
      <w:tr>
        <w:trPr>
          <w:trHeight w:val="9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 Проверка готов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полаг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пришла на урок в хорошем настроении,  оранжево-желтого цвета. </w:t>
            </w:r>
            <w:r>
              <w:rPr/>
              <w:t>Давайте друг другу улыбн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у вас какое настроение и в какой цвет оно раскраше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такое настро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говорим «Природа  плачет или улыбается», а поэты пишу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ильная, таинственная прелесть»,  «Лениво дышит полдень мглист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так говор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разве природа одушевленное суще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гда почему так говор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лушайтесь, настроение, какого времени года передает Тютчев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 кроткая улыбка увяданья,</w:t>
              <w:br/>
              <w:t>Что в существе разумном мы зовем</w:t>
              <w:br/>
              <w:t>Божественной стыдливостью страданья!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акое настроение природы описал поэт, а художник изобразил на хол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о внутреннее душевное состоян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ют настроени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, созданный человеком (человек присваивает природе свое на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ние темы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ует в живописи понятие «пейзаж настроения».</w:t>
            </w:r>
          </w:p>
          <w:p>
            <w:pPr>
              <w:pStyle w:val="Style14"/>
              <w:spacing w:lineRule="auto" w:line="240" w:before="0" w:after="0"/>
              <w:ind w:left="0" w:firstLine="426"/>
              <w:contextualSpacing/>
              <w:rPr/>
            </w:pPr>
            <w:r>
              <w:rPr/>
              <w:t xml:space="preserve">- Скажите, чаще всего природу каких мест изображают художники в своих пейзажах? (природу родного края). </w:t>
              <w:br/>
              <w:t>М.Пришвин говорил:  «Мы – хозяева природы, и она для нас кладовая солнца с великими сокровищами жизни. Рыбе - нужна вода, птице – воздух, зверю – лес и горы. А человеку нужна Родина»</w:t>
            </w:r>
          </w:p>
          <w:p>
            <w:pPr>
              <w:pStyle w:val="Style14"/>
              <w:spacing w:lineRule="auto" w:line="240" w:before="0" w:after="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 посвятим наш урок этой теме</w:t>
            </w:r>
            <w:r>
              <w:rPr/>
              <w:t>, теме Родины. Скажем много красивых и хороших слов о ней.</w:t>
            </w:r>
          </w:p>
          <w:p>
            <w:pPr>
              <w:pStyle w:val="Style15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Лучше нет другого края, чем Башкирия моя.</w:t>
              <w:br/>
              <w:t>Я живу и прославляю красоту твою любя.</w:t>
              <w:br/>
              <w:t>Славлю утром алмазные зори,</w:t>
              <w:br/>
              <w:t>Вечерами волшебный закат.</w:t>
              <w:br/>
              <w:t>Днем любуюсь на танец березы,</w:t>
              <w:br/>
              <w:t>И как ивы у речки грустят.</w:t>
              <w:br/>
              <w:t>Как несет свои быстрые воды,</w:t>
              <w:br/>
              <w:t>Заплутавшись в горах Акидель,</w:t>
              <w:br/>
              <w:t xml:space="preserve">Как воздушную синь небосвода </w:t>
              <w:br/>
              <w:t>Подпирает хребет Иремель 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ля Губайдул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сейчас обратите внимание на карту России. </w:t>
              <w:br/>
              <w:t>- Как называется столица России? (Москва) </w:t>
              <w:br/>
              <w:t>- Мы в какой республике живем? (Башкортостан) </w:t>
              <w:br/>
              <w:t>- Как называется столица Башкортостана? (Уфа) </w:t>
              <w:br/>
              <w:t>На карте России, именно посередине, лежит красивая и маленькая республика Башкортостан. Башкирские поэты, прославляя нашу республику, написали много стихов.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>
                <w:rStyle w:val="StrongEmphasis"/>
              </w:rPr>
              <w:t>Башкортостан</w:t>
            </w:r>
            <w:r>
              <w:rPr/>
              <w:br/>
              <w:br/>
              <w:t>Башкортостан – мой край родной,</w:t>
              <w:br/>
              <w:t>Горжусь и радуюсь тобой!</w:t>
              <w:br/>
              <w:t>Твои долины, реки и поля – </w:t>
              <w:br/>
              <w:t>Все это ты, любимая земля!</w:t>
              <w:br/>
              <w:br/>
              <w:t>Под мирным солнцем славься и сияй,</w:t>
              <w:br/>
              <w:t>Наш благодатный и цветущий край,</w:t>
              <w:br/>
              <w:t>В одной руке ты держишь соловья,</w:t>
              <w:br/>
              <w:t>В другой – напевный дедовский курай.</w:t>
              <w:br/>
              <w:t>(А.Ахметкуж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Башкортостана богата, многокрасочна. Чего только здесь нет: и нефть, и золото, и железо, и медь. Много здесь гор и рек. </w:t>
              <w:br/>
              <w:t>- А какие горы мы знаем? (Торатау, Ямантау, Иремель, Шахтау, Юрактау) </w:t>
              <w:br/>
              <w:t>- А какая самая большая река в Башкортостане? (Агидель) </w:t>
              <w:br/>
              <w:t>- А какие еще реки мы знаем? (Ашкадар, Белая, Дема, Зиган, Уршак) </w:t>
              <w:br/>
              <w:t>А леса Башкортостана словно сказка. </w:t>
              <w:br/>
              <w:t>- Назовите деревья, которые растут в наших лесах? (Ель, Сосна, Дуб, Береза, Клен)</w:t>
              <w:br/>
              <w:t>- А еще наша природа славится липовыми лесами. С ними связана слава башкирского меда. Его аромат, вкус, целебная сила известны всему миру.</w:t>
              <w:br/>
              <w:t>- И это наша земля, наша Родина! И ее природу надо охранять. А охранять природу – значит охранять Родину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Какие черты характера и поступки присущи русского воину?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знаете от куда появилось такое название? (пейзаж настро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о понятие в 19 веке ввели импрессионисты. Они первыми начали основательно работать над состоянием природы. Если по традиции художники долгие месяца, а то и годы писали в мастерской свои картины. То импрессионисты выходили на пленэр и ловили мгновение, передавая свое впечатление от состояния пейзажа, быстрыми мазками писали, выполняя один и тот же уголок природы утром днем и веч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ы сможете передать настроение природы в своем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ам все известно о том, как применить правила  цветоведения в передаче настроения пейзаж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гда чему нам необходимо научить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ак мы научимся передавать яркие цветовые состояния природы, ее изменчивость, настро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расок…ц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в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 цветом передать настроение прир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чего зависит  настроение приро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ски, какого цвета вы бы взяли, чтобы создать сегодняшний ден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тить внимание на разные тона одного цвета: яркий желтый, синий, голубой, светлый и темный зеленый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ем перевести на цветовые отношения настроения пейз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Один из тр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 цветовые палитры. Какая палитра соответствует картинам художник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прир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ремя су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ремя года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года, время суток, 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Теперь приступим к работе. Во время работы вы прослушаете красивую музыку и произведения о Родине.</w:t>
            </w:r>
          </w:p>
          <w:p>
            <w:pPr>
              <w:pStyle w:val="Style15"/>
              <w:rPr/>
            </w:pPr>
            <w:r>
              <w:rPr/>
              <w:t xml:space="preserve">Практическую часть мы будем выполнять на пазлах от карты нашей Республики. Выполните  живописный пейзаж красками пусть карта Республики Башкортостан с помощью цветовых заливок приобретет прекрасное. Ваша задача не только передать настроение, но и показать его. Собираете вместе все рисунки  и создаете вид нашей Республики на карте, подумайте, как вы представите свою работу, вспомните стихи, или опишите  своими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ли к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варительное задание – создать цветовую пали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ейзажа настроения –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: времена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руппа: время су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состояние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вает рисунок 1,2 в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Уче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вают рисунок 1, за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 2 в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ится ит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ев на ваши работы, можно сказать результаты получились интересными и главное вы сумели передать настроение природы и свое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ся ли цвет вашего настроения? Давайте заполним палитру на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ироде есть свое волшебство, своя чарующая прелесть, которая лечит душу. Природа в картинах талантливых художников, поэтов, композиторов открывает нам новый мир, волнует своей неповторимостью, своим напоминанием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губите красоту вокруг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.                                                                               К.Г.Пауст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прощаюсь, и настроение у меня от общения с вами и от ваших работ приподнятое, жду следующего нашего уро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 занятие я хочу закончить прекрасными стиха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ия,</w:t>
              <w:br/>
              <w:t>Моя земля и небо,</w:t>
              <w:br/>
              <w:t>Моя любовь,</w:t>
              <w:br/>
              <w:t>Мой соловиный кр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жаль того,</w:t>
              <w:br/>
              <w:t>Кто здесь ни разу не был.</w:t>
              <w:br/>
              <w:t>Мне жаль того,</w:t>
              <w:br/>
              <w:t>Кому не пел курай…</w:t>
              <w:br/>
              <w:t>(Г.Молодц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 работ с комментар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ая группа оценивает работу друг друга (карточки-крите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экране палитра с пустыми ячей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экране высвечивает-ся эпи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06:00Z</dcterms:created>
  <dc:creator>Учитель</dc:creator>
  <dc:description/>
  <cp:keywords/>
  <dc:language>en-US</dc:language>
  <cp:lastModifiedBy>ASUS</cp:lastModifiedBy>
  <dcterms:modified xsi:type="dcterms:W3CDTF">2013-10-30T19:10:00Z</dcterms:modified>
  <cp:revision>5</cp:revision>
  <dc:subject/>
  <dc:title>Муниципальное общеобразовательное учреждение</dc:title>
</cp:coreProperties>
</file>