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урока математики во 2 классе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ма: Конкретный смысл действия деления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читель: Черных Инна Анатольевн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бразование – высше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таж работы – 14 ле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, 2011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Конкретный смысл действия деления   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обучающихся с конкретным смыслом действия  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а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и корректировать мыслительные процессы (анализ, синтез, сравнение, классификация) через упражнения устного счёта, изучение и закрепление нового материала, умение делать выводы, основанные на выполненных действиях при изучении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интерес к предмету через практическое применение в изучении нового материала. Воспитывать личностные качества обучающихся при выполнении практической деятельности в парах: взаимопомощь, сотрудничество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обучающиеся, владеющие понятием конкретного смысла деления на основе практического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:                                                            Формы работы: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есный,                                                     - фронта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глядный,                                                     - практиче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ий,                                                - самостояте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ично-поисковый.                                    -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38"/>
        <w:gridCol w:w="3780"/>
        <w:gridCol w:w="3420"/>
      </w:tblGrid>
      <w:tr>
        <w:trPr>
          <w:trHeight w:val="89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момент </w:t>
            </w:r>
            <w:r>
              <w:rPr>
                <w:i/>
                <w:sz w:val="28"/>
                <w:szCs w:val="28"/>
              </w:rPr>
              <w:t>(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опять звон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на 5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можно начинать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готовность  к уроку. На парте ле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нев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дневнике - учеб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учебнике – тетра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нейка, ручка, карандаши, те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ычного лежит на парте? (ножн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для чего они нам нуж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жницы помогут нам познакомиться с новой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на основе использования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новым учебным условиям, снятие напряжения и страха перед присутству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осприятия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местное построение плана урока </w:t>
            </w:r>
            <w:r>
              <w:rPr>
                <w:i/>
                <w:sz w:val="28"/>
                <w:szCs w:val="28"/>
              </w:rPr>
              <w:t>(2 мин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лайд 9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того чтобы урок прошёл успешно, вам нужно быть внимательными, слушать друг друга, уметь исправлять ошибки, дополнять ответы одноклассников, понадобится для того, успешно справляться с задачами на следующих уроках, работать дружно и быстро. Но чтобы работать дружно и быстро нам нужно составить план работы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троители строят новый дом, так и мы будем строить новые знания. Что самое главное в доме? (фундамент). Это у нас устный счёт. Без чего не бывает дома? (без стен). Это – новая тема. Что ещё должно быть в доме? (крыша). Это – закрепление знаний. А ещё? (труба). Это – выводы. По такому плану будем работать на уроке. Я думаю, что вы справитесь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целивание на перспек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одели всего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собам решения нов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ланированию своих действ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уализация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терактивная доска – </w:t>
            </w:r>
            <w:r>
              <w:rPr>
                <w:i/>
                <w:sz w:val="28"/>
                <w:szCs w:val="28"/>
              </w:rPr>
              <w:t>7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0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начинаем с первого пункта плана. Это устный сч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мы считаем что-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, размышляе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отвеча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числовое выражение лишнее и почему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+ 3 +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+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+ 2 +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 пару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+6                          1 * 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                              10 *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                               6*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+1+1+1+1+1              3*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 ря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+ - .   - . +  ………….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бей выражения на две группы. Выражения первой группы подчеркни красным цветом, выражения второй группы - зелёным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x5, 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, 6:2, 1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, 12:6, 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, 16: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 на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а синт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авнения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логического мышления на основ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а синт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ав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 на основе упражнения в установлении 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устойчивост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го восприятия на основе упражнения в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-двигательного восприятия на основе выполнения упражнений через тактильно-двигательный при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рительного восприятия на артикуляцио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 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нтеза, анализа, сравнения, классификаци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ормирование новых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3 мин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4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(слайд 15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познакомимся с новым арифметическим действием «делением», научимся решать задачи нового ви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«разделить»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ре  Сергея Ожегова  написано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ть - разделить на части, распределить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нам нужно умение делить? Где вам оно пригодится  в жизни? (Разделить торт, конфеты, деньги  и т. д.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попробуем разделить тесьму, которая нам пригодится для изготовления поделки. Возьмите её с парт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ступить если тесьма одна на двоих, а нужна каждому? (её нужно разделить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это сделаете, чтобы у вас получилось поровну? (её нужно сложить пополам и разрезать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 Можете приступать к разрезанию тесь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спомнить правило работы с ножницам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у каждого есть необходимая тесьма. С помощью линейки определите её длину.           Помогите соседу по парте, если он затрудняется с измерени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тесьмы – 10. Запишем в тетрадь: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доске:  ------------------------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разделите каждый свою часть тесьмы ещё на 2 равные части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это сделаете? (наложим один конец на другой и согнём пополам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делайте эт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:  ------------- | ----------------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ему равна каждая часть тесьмы? Измерьт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 записать наши действия  на языке математики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 помощью математического знака «деление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ратите внимание, как располагаются точки в клеточк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м запись в тетрад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: 2 = 5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прочитать эту запись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разделить на 2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- Какое действие вы использовали при разрезании тесьмы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разделить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правились с этим пунктом плана, рассмотрели новую тем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конкретного смысла действия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жизн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совместной поисковой деятельности через взаимоконтроль, взаимо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уроком трудов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лкой моторики на основе упражнений с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глядно-действен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целев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ов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 *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нтеза, анализа, сравнения,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го интер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трудничества (работа в па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 для гла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6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 поработали, пора и отдохнуть. Встань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ами перенесите геометрические фигуры 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йте глазами круги, треуголь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нарисуйте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рительного восприят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 нового материа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(слайд 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 выполнению следующего пункта плана   «Закрепление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е время мы будем деление выполнять  схематичными рисунками. Этому мы будем учиться сейчас, выполняя №1 на стр.50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Ученик у доск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 задач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всего было орехов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сколько орехов получил каждый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ставьте схематичный рисунок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иши решение и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- Сколько детей получили орехи?  Что вы для этого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новой ситуации (перенос на практ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го восприятия на основе упражнений на закреп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сохранение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оими действиями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необходимой информации для выполнения учебных заданий с использованием учеб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наково-символических средств для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19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вами карточки-фигуры с задани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прочитайте зад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йте вопросы, если что-то непонятн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еобходима моя помощь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работе. На выполнение задания 5 мину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 уровень - «3» </w:t>
            </w:r>
            <w:r>
              <w:rPr>
                <w:sz w:val="28"/>
                <w:szCs w:val="28"/>
              </w:rPr>
              <w:t xml:space="preserve"> (круг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блок раздали детям, по 3 яблока каждому. Сколько детей получат яблоки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|* * * |* * * |* * *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ть решение и отве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 уровень – «4» </w:t>
            </w:r>
            <w:r>
              <w:rPr>
                <w:sz w:val="28"/>
                <w:szCs w:val="28"/>
              </w:rPr>
              <w:t>(квадра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блок раздали детям, по 3 яблока каждому. Сколько детей получат ябло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брать правильный схематичный рисунок, записать решение и отве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|* * * |* * * |* * 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 *| * * * * |* * * 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3 уровень - «5» </w:t>
            </w:r>
            <w:r>
              <w:rPr>
                <w:sz w:val="28"/>
                <w:szCs w:val="28"/>
              </w:rPr>
              <w:t>(треугольник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блок раздали детям, по 3 яблока каждому.  Сколько детей получат ябло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ть схематичный рисунок, записать решение и отв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- Найдите на доске свой вариант выполнения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применение знаний на практи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через выполнени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сти через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сохранение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амостоя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слайд 20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выполнил работу на «5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выполнил работу на «4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выполнил работу на «3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. Вы все справились с заданием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21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выберите домашнее зад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«5» - придумать задачу на деление и записать решение в тетрадь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«4» - применить умение делить на равные части в домашних условиях (например, во время ужина) и устно составить задачу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«3» - решить задачу из сборника с.50 №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ледующем уроке проверим выполнение зад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контроля через выбор задания самими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н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фференцированного восприятия, на основе выполнения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оображения через выполнения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ыбор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сохранение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22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 новым арифметическим действием познакомили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слово «раздели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ызвало затруднени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оказалось самым интересным? Почем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слайд 23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вас благодарю за работу. Каждый из вас уже получил оценку свое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лежат карточки - фигуры, переверните их, отклейте листочек и прочитайте слово, которое там напис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 те, у кого написано «молоде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– «спасиб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– «ещё поработ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работ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1:00Z</dcterms:created>
  <dc:creator>ОпщаГа</dc:creator>
  <dc:description/>
  <cp:keywords/>
  <dc:language>en-US</dc:language>
  <cp:lastModifiedBy>Пользователь</cp:lastModifiedBy>
  <dcterms:modified xsi:type="dcterms:W3CDTF">2014-11-30T14:11:00Z</dcterms:modified>
  <cp:revision>22</cp:revision>
  <dc:subject/>
  <dc:title/>
</cp:coreProperties>
</file>