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онспект занятия по развитию связной речи в подготовительной групп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b/>
          <w:iCs/>
          <w:color w:val="000000"/>
          <w:sz w:val="28"/>
          <w:szCs w:val="28"/>
        </w:rPr>
        <w:t>Пересказ сказки «Лиса и Журавль»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Цель:   обучать связному последовательному пересказу по опорным картинкам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формировать навык планирования высказывания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развивать выразительность речи (учить передавать интонации героев),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ивать память, воображение, общую и мелкую мото</w:t>
        <w:softHyphen/>
        <w:t>рику, мелодико-интонационные и темпоритмические харак</w:t>
        <w:softHyphen/>
        <w:t>теристики реч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воспитывать чувство ответственности, стремление дорожить дружбой, быть хорошим другом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ОРУДОВА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и к сказке, маски лисы и журавля, мяч, гео</w:t>
        <w:softHyphen/>
        <w:t xml:space="preserve">метрические фигуры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гра </w:t>
      </w:r>
      <w:r>
        <w:rPr>
          <w:b/>
          <w:sz w:val="24"/>
          <w:szCs w:val="24"/>
        </w:rPr>
        <w:t>«Почемучка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опед. Кто скажет, на кого похож журавль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. На аиста, цаплю, пеликана, лебедя, страу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опед. Кто такой же длинноногий, длинноклювый, длинношеий, большекрылый? Для чего журавлю нужен длин</w:t>
        <w:softHyphen/>
        <w:t>ный клюв, шея, длинные ноги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Когда люди знакомятся и начинают дружить, они зовут друг друга в гости. Такой праздник назывался пир. На него звали, поэтому говорили — званый пир. Для пира готовили - стряпали  еду. Хозяева угощали - потчевали гостей. Близких, хороших знакомых, с которыми дружили семьями, крестили детей и называли «кум», «кума»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ак вы понимаете смысл пословиц и поговорок: «Видит соба</w:t>
        <w:softHyphen/>
        <w:t>ка молоко, да в кувшине глубоко», «Нашла коса на камень», «Несолоно хлебавши», «Как аукнется, так и откликнется»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 отвечают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Сегодня будем слушать сказку о дружбе лисы и журавля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ние сказки  </w:t>
      </w:r>
      <w:r>
        <w:rPr>
          <w:b/>
          <w:color w:val="000000"/>
          <w:sz w:val="24"/>
          <w:szCs w:val="24"/>
          <w:shd w:fill="FFFFFF" w:val="clear"/>
        </w:rPr>
        <w:t>с показом иллюстраций худ. В. Лоси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са и Журавл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ужились Лиса с Журавлем и пригласила она его к себе в гости: «Приходи, куманек, приходи, дорогой! Уж как я тебя угощу». Идет Журавль на званый обед. А Лиса нава</w:t>
        <w:softHyphen/>
        <w:t>рила манной каши и размазала ее по тарелке. «Кушай, го</w:t>
        <w:softHyphen/>
        <w:t>лубчик мой! Я сама стряпала». Журавль стук носом по тарел</w:t>
        <w:softHyphen/>
        <w:t>ке — ничего в клюв не попадает. А Лиса лижет себе кашу да лижет. Так все сама и съела. «Извини, — говорит, — больше потчевать тебя нечем». «Спасибо, Лисонька, приходи теперь ты ко мне в гости», — отвечает Журавль. На другой день приходит Лиса к Журавлю. А Журавль наготовил окрошки, налил ее в высокий кувшин. Лиса-то вертится возле кувши</w:t>
        <w:softHyphen/>
        <w:t>на, и лижет его, и понюхает, а все ничего не достанет. Не лезет голова в кувшин. А Журавль стоит на своих длинных ногах и длинным клювом окрошку таскает. Поел и говорит: «Извини, кумушка, больше потчевать тебя нечем». С тех пор дружба у Лисы и Журавля вроз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Подходят ли к этой сказке пословицы и пого</w:t>
        <w:softHyphen/>
        <w:t>ворки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отвечаю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над сказко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еда по содержанию сказ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Кого Лиса пригласила на обед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Журав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Что Лиса готовила на обед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Каш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Как Лиса угощала Журавля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. Размазала кашу по тарелке и потчу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Почему Журавль не мог есть кашу? Лиса, дей</w:t>
        <w:softHyphen/>
        <w:t>ствительно, хотела угостить Журавл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отвечают. Что сказал Журавль Лисе, когда понял ее хитрость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Поблагодарил и пригласил в г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Что приготовил к обеду Журавль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Окрош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Почему Лиса не могла есть окрошку? Как Жу</w:t>
        <w:softHyphen/>
        <w:t>равль ел окрошку? Какая часть тела помогла ему в этом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отвечаю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чего Журавль налил окрошку в кувшин с узким гор</w:t>
        <w:softHyphen/>
        <w:t>лышком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Чтоб Лиса не дост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Как пришла Лиса домой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Не солоно хлебавш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Почему их дружба на этом закончилась?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. Отвечать злом на зло — плох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ление план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подходят к мольберту и определяют порядок иллюстра</w:t>
        <w:softHyphen/>
        <w:t>ций к сказке, придумывают названия к каждой картин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Лиса приглашает Журав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В гостях у Лис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Журавль приглашает Лис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В гостях у Журав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Дружба вроз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гра с мячом «Скажи иначе» </w:t>
      </w:r>
      <w:r>
        <w:rPr>
          <w:color w:val="000000"/>
          <w:sz w:val="24"/>
          <w:szCs w:val="24"/>
        </w:rPr>
        <w:t>Дети подбирают синонимы, передавая друг другу мя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вала Лиса Журавля в гос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. Пригласила Лиса Журавля в гос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опед. Приготовила Лиса вкусной манной каш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. Наварила Лиса вкусной манной каш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опед. Говорит Лиса: «Я сама варила кашу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. Говорит Лиса: «Я сама стряпала кашу». Логопед. Извиняется Лиса: «Больше кормить нечем». Дети. Извиняется Лиса: «Больше потчевать нечем». Логопед. На другой день является Лиса к Журав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На другой день приходит Лиса к Журавлю. Логопед. Журавль сделал окрошку. Дети. Журавль наготовил окрош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Журавль окрошку из кувшина длинным клю</w:t>
        <w:softHyphen/>
        <w:t>вом ес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. Журавль окрошку из кувшина длинным клювом таска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опед. С тех пор дружба у Лисы и Журавля закончи</w:t>
        <w:softHyphen/>
        <w:t>ла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. С тех пор дружба у Лисы и Журавля вроз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намическая пауза</w:t>
      </w:r>
      <w:r>
        <w:rPr>
          <w:b/>
          <w:sz w:val="24"/>
          <w:szCs w:val="24"/>
        </w:rPr>
        <w:t xml:space="preserve">  «</w:t>
      </w:r>
      <w:r>
        <w:rPr>
          <w:b/>
          <w:iCs/>
          <w:color w:val="000000"/>
          <w:sz w:val="24"/>
          <w:szCs w:val="24"/>
        </w:rPr>
        <w:t>Журавль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ура-жура-журавель,                             </w:t>
      </w:r>
      <w:r>
        <w:rPr>
          <w:i/>
          <w:iCs/>
          <w:color w:val="000000"/>
          <w:sz w:val="24"/>
          <w:szCs w:val="24"/>
        </w:rPr>
        <w:t>Дети машут руками («летят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летел он сто земель.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своих на длинных ножках                </w:t>
      </w:r>
      <w:r>
        <w:rPr>
          <w:i/>
          <w:iCs/>
          <w:color w:val="000000"/>
          <w:sz w:val="24"/>
          <w:szCs w:val="24"/>
        </w:rPr>
        <w:t xml:space="preserve">Дети шагают, далеко друг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н прошел по всем дорожкам,               </w:t>
      </w:r>
      <w:r>
        <w:rPr>
          <w:i/>
          <w:iCs/>
          <w:color w:val="000000"/>
          <w:sz w:val="24"/>
          <w:szCs w:val="24"/>
        </w:rPr>
        <w:t xml:space="preserve">от друга ставя ног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болотцу он похаживает,                   </w:t>
      </w:r>
      <w:r>
        <w:rPr>
          <w:i/>
          <w:iCs/>
          <w:color w:val="000000"/>
          <w:sz w:val="24"/>
          <w:szCs w:val="24"/>
        </w:rPr>
        <w:t>Показывают, какой короткий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цым хвостиком помахивает,    </w:t>
      </w:r>
      <w:r>
        <w:rPr>
          <w:i/>
          <w:iCs/>
          <w:color w:val="000000"/>
          <w:sz w:val="24"/>
          <w:szCs w:val="24"/>
        </w:rPr>
        <w:t xml:space="preserve">          хвост у журавл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iCs/>
          <w:color w:val="000000"/>
          <w:sz w:val="24"/>
          <w:szCs w:val="24"/>
        </w:rPr>
        <w:t>(П. Воронько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с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лисицы острый нос,                            </w:t>
      </w:r>
      <w:r>
        <w:rPr>
          <w:i/>
          <w:iCs/>
          <w:color w:val="000000"/>
          <w:sz w:val="24"/>
          <w:szCs w:val="24"/>
        </w:rPr>
        <w:t>Дети показывают рукам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нее пушистый хвост.                          </w:t>
      </w:r>
      <w:r>
        <w:rPr>
          <w:i/>
          <w:iCs/>
          <w:color w:val="000000"/>
          <w:sz w:val="24"/>
          <w:szCs w:val="24"/>
        </w:rPr>
        <w:t>какой нос у лисы плавным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виже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са павою похаживает,                       </w:t>
      </w:r>
      <w:r>
        <w:rPr>
          <w:i/>
          <w:iCs/>
          <w:color w:val="000000"/>
          <w:sz w:val="24"/>
          <w:szCs w:val="24"/>
        </w:rPr>
        <w:t>Демонстрируют походку лис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бу пышную поглаживает: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 — охотница до птицы!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 ловить я мастерица!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увижу — подкрадусь                   </w:t>
      </w:r>
      <w:r>
        <w:rPr>
          <w:i/>
          <w:iCs/>
          <w:color w:val="000000"/>
          <w:sz w:val="24"/>
          <w:szCs w:val="24"/>
        </w:rPr>
        <w:t>Ребенок-«лиса» тихо крадется, затем сади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тихонько затаюсь.            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ыгну и схвачу.                          </w:t>
      </w:r>
      <w:r>
        <w:rPr>
          <w:i/>
          <w:iCs/>
          <w:color w:val="000000"/>
          <w:sz w:val="24"/>
          <w:szCs w:val="24"/>
        </w:rPr>
        <w:t>Вскакивает, «хватает» курицу, уносит ее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кам в норку отнесу.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i/>
          <w:iCs/>
          <w:color w:val="000000"/>
          <w:sz w:val="24"/>
          <w:szCs w:val="24"/>
        </w:rPr>
        <w:t>(И. Лопухина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«Составь фигуру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геометрических фигур дети составляют фигуру журав</w:t>
        <w:softHyphen/>
        <w:t>ля и лис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рительные упражн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смотрят на лису слева вверх, а теперь справа вверх; на журавля — слева вниз, справа вниз; смотрят на лису справа, слева; на журавля слева, справа. Смотрят еще раз на все фигуры справа налево, останавливают взгляд на своей фигу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ное чтение сказ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читают и пересказывают сказ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 «Чья сказка интереснее?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е детей пересказывают сказку с последующей взаимо</w:t>
        <w:softHyphen/>
        <w:t>оцен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гра-фантазия «Сочинялк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рассказывают, что бы они сделали на месте журавля. Затем придумывают, как подружить лису и журав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занятия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25:00Z</dcterms:created>
  <dc:creator>Ольга</dc:creator>
  <dc:description/>
  <cp:keywords/>
  <dc:language>en-US</dc:language>
  <cp:lastModifiedBy>Ольга</cp:lastModifiedBy>
  <dcterms:modified xsi:type="dcterms:W3CDTF">2015-02-15T22:09:00Z</dcterms:modified>
  <cp:revision>1</cp:revision>
  <dc:subject/>
  <dc:title>Конспект занятия по развитию связной речи в подготовительной группе</dc:title>
</cp:coreProperties>
</file>