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то случилось с Византией?</w:t>
      </w:r>
    </w:p>
    <w:p>
      <w:pPr>
        <w:pStyle w:val="Normal"/>
        <w:jc w:val="both"/>
        <w:rPr/>
      </w:pPr>
      <w:r>
        <w:rPr/>
        <w:t>Мы поговорим об истории двух держав, каждая из которых в течение жизни ее создателя объединила под его властью огромные пространства Азии, но распалась вскоре после его смерти.</w:t>
      </w:r>
    </w:p>
    <w:p>
      <w:pPr>
        <w:pStyle w:val="Normal"/>
        <w:rPr/>
      </w:pPr>
      <w:r>
        <w:rPr/>
        <w:t xml:space="preserve">Тема урока: </w:t>
      </w:r>
      <w:r>
        <w:rPr>
          <w:b/>
        </w:rPr>
        <w:t>«В глубинах Азии».</w:t>
      </w:r>
    </w:p>
    <w:p>
      <w:pPr>
        <w:pStyle w:val="Normal"/>
        <w:ind w:firstLine="540"/>
        <w:jc w:val="both"/>
        <w:rPr/>
      </w:pPr>
      <w:r>
        <w:rPr/>
        <w:t xml:space="preserve">В бескрайних степях Азии кочевали скотоводческие племена, еще не создавшие к тому времени своей государственности. Весьма многочисленными племенами были монгольские, подчинившие татар. Родиной монголов было Восточное Забайкалье. Постепенно они подчинили себе огромные территории, которые использовали как пастбища для скота. Монголы разводили коней, быков, овец; жили в юртах, которые во время кочёвок перевозили на повозках. Монголо-татары занимались и охотой. Земледелия они не знали. Это были неприхотливые, воинственные люди. Приращение табуна требовало новых пастбищ, и это было главной причиной освоения новых земель, межплеменных конфликтов, войн с соседними народами. </w:t>
      </w:r>
    </w:p>
    <w:p>
      <w:pPr>
        <w:pStyle w:val="Normal"/>
        <w:ind w:firstLine="540"/>
        <w:jc w:val="both"/>
        <w:rPr/>
      </w:pPr>
      <w:r>
        <w:rPr/>
        <w:t xml:space="preserve">Монгольские племена возглавляли </w:t>
      </w:r>
      <w:r>
        <w:rPr>
          <w:b/>
        </w:rPr>
        <w:t>ханы.</w:t>
      </w:r>
      <w:r>
        <w:rPr/>
        <w:t xml:space="preserve"> Племена и роды постоянно враждовали друг с другом. Одни монгольские племена были уничтожены, другие примкнули к возвысившемуся хану Темучину, который кровожадно расправился со своими врагами, убившими его отца, затем также расправился с теми, кто ему оказывал помощь в этом. Это объединение оформил </w:t>
      </w:r>
      <w:r>
        <w:rPr>
          <w:b/>
        </w:rPr>
        <w:t>курулт</w:t>
      </w:r>
      <w:r>
        <w:rPr>
          <w:b/>
          <w:i/>
        </w:rPr>
        <w:t>а</w:t>
      </w:r>
      <w:r>
        <w:rPr>
          <w:b/>
        </w:rPr>
        <w:t>й – собрание представителей ханского рода и кочевой знати</w:t>
      </w:r>
      <w:r>
        <w:rPr/>
        <w:t xml:space="preserve">. Курултай 1206 года подтвердил верховную власть Темучина над всей Монголией и принятый им титул – </w:t>
      </w:r>
      <w:r>
        <w:rPr>
          <w:b/>
        </w:rPr>
        <w:t xml:space="preserve">Чингисхан </w:t>
      </w:r>
      <w:r>
        <w:rPr/>
        <w:t xml:space="preserve">(считается, что это имя означает «океан-хан», то есть хан, власть которого безбрежна, как океан). Подчинив всю Монголию и укрепив своё государство (по-монгольски – </w:t>
      </w:r>
      <w:r>
        <w:rPr>
          <w:b/>
        </w:rPr>
        <w:t>ул</w:t>
      </w:r>
      <w:r>
        <w:rPr>
          <w:i/>
        </w:rPr>
        <w:t>у</w:t>
      </w:r>
      <w:r>
        <w:rPr>
          <w:b/>
        </w:rPr>
        <w:t>с</w:t>
      </w:r>
      <w:r>
        <w:rPr/>
        <w:t xml:space="preserve">), Чингисхан обратился к внешним завоеваниям. </w:t>
      </w:r>
    </w:p>
    <w:p>
      <w:pPr>
        <w:pStyle w:val="Normal"/>
        <w:ind w:firstLine="540"/>
        <w:jc w:val="both"/>
        <w:rPr/>
      </w:pPr>
      <w:r>
        <w:rPr/>
        <w:t>Чингисхан считал себя ханом всех народов, избранным «Вечным небом». Отказ любого народа признать его власть рассматривался как неповиновение, которое следовало подавить силой.</w:t>
      </w:r>
    </w:p>
    <w:p>
      <w:pPr>
        <w:pStyle w:val="Normal"/>
        <w:ind w:firstLine="540"/>
        <w:jc w:val="both"/>
        <w:rPr/>
      </w:pPr>
      <w:r>
        <w:rPr/>
        <w:t xml:space="preserve">К началу завоеваний в распоряжении Чингисхана имелось великолепное стотысячное конное войско, численность которого позже значительно выросла. Воины, сплочённые железной дисциплиной и жаждой добычи, имели отличную боевую выучку. Чингисхан основал </w:t>
      </w:r>
      <w:hyperlink r:id="rId2">
        <w:r>
          <w:rPr>
            <w:rStyle w:val="InternetLink"/>
          </w:rPr>
          <w:t>Каракорум</w:t>
        </w:r>
      </w:hyperlink>
      <w:r>
        <w:rPr/>
        <w:t xml:space="preserve"> — столицу </w:t>
      </w:r>
      <w:hyperlink r:id="rId3">
        <w:r>
          <w:rPr>
            <w:rStyle w:val="InternetLink"/>
          </w:rPr>
          <w:t>Монгольской империи</w:t>
        </w:r>
      </w:hyperlink>
      <w:r>
        <w:rPr/>
        <w:t>.</w:t>
      </w:r>
    </w:p>
    <w:p>
      <w:pPr>
        <w:pStyle w:val="Normal"/>
        <w:ind w:firstLine="540"/>
        <w:jc w:val="both"/>
        <w:rPr/>
      </w:pPr>
      <w:r>
        <w:rPr>
          <w:sz w:val="28"/>
          <w:szCs w:val="28"/>
        </w:rPr>
        <w:tab/>
      </w:r>
      <w:r>
        <w:rPr/>
        <w:t>Что завоевал Чингисхан? (Часть Китая, Среднюю Азию, Персию, Закавказье, Корею, Маньчжурию.) Секрет успеха не только в силе монголов и политических талантах Чингисхана, но и в слабости противников. На начальных этапах завоеваний монголам часто противостояли разобщенные и не очень многочисленные племена, не имевшие своей государственности. Что же касается уже сложившихся государств региона, то многие из них, переживая внутренние трудности и враждуя друг с другом, явно недооценили новую опасность, рассчитывая, что монголы выдохнутся, ослабив или уничтожив их соседей. Подчиняя половецкие племена, монголо-татары впервые столкнулись в бою с русскими воинами в </w:t>
      </w:r>
      <w:r>
        <w:rPr>
          <w:b/>
        </w:rPr>
        <w:t>1223 г. на реке Калке</w:t>
      </w:r>
      <w:r>
        <w:rPr/>
        <w:t xml:space="preserve">. В сражении русские полки были разбиты. </w:t>
      </w:r>
    </w:p>
    <w:p>
      <w:pPr>
        <w:pStyle w:val="Normal"/>
        <w:ind w:firstLine="540"/>
        <w:jc w:val="both"/>
        <w:rPr/>
      </w:pPr>
      <w:r>
        <w:rPr/>
        <w:t xml:space="preserve">На завоеванных территориях монголы не насаждали свою языческую веру, отличались веротерпимостью, сохраняли черты кочевого быта, только пользовались достижениями ремесел и технологий, не перенимая их (например, заимствованные монголами в Китае приспособления для осады и штурма крепостей изготавливали и обслуживали китайцы).  </w:t>
      </w:r>
    </w:p>
    <w:p>
      <w:pPr>
        <w:pStyle w:val="Normal"/>
        <w:ind w:firstLine="540"/>
        <w:jc w:val="both"/>
        <w:rPr/>
      </w:pPr>
      <w:r>
        <w:rPr/>
        <w:t>Современные исследования показывают, что генеалогическое древо каждого 200-го в мире восходят к Чингисхану. Чингисхан объявлен ‘самым важным человеком последнего тысячелетия’. Его империя соединила Дальний Восток и Среднюю Азию.</w:t>
      </w:r>
    </w:p>
    <w:p>
      <w:pPr>
        <w:pStyle w:val="Normal"/>
        <w:ind w:firstLine="540"/>
        <w:jc w:val="both"/>
        <w:rPr/>
      </w:pPr>
      <w:r>
        <w:rPr/>
        <w:t xml:space="preserve">В 1227 году Чингисхан умер. Умирая, он завещал монголам покорить всю землю, вплоть до «последнего моря». Границы империи после Чингиза не только не сократились, но значительно расширились, и по обширности монгольская империя превзошла все когда-либо существовавшие государства. Единство империи сохранялось 40 лет после смерти Чингиза; господство его потомков в государствах, образовавшихся после распадения империи, продолжалось еще около ста лет. </w:t>
      </w:r>
    </w:p>
    <w:p>
      <w:pPr>
        <w:pStyle w:val="Normal"/>
        <w:ind w:firstLine="540"/>
        <w:jc w:val="both"/>
        <w:rPr/>
      </w:pPr>
      <w:r>
        <w:rPr/>
        <w:t>Его державу разделили наследники. Внук Чингисхана Бату (на Руси его называли Батыем) организовал грандиозный поход на запад. В 1237—1240 гг. монголо-татары прошли походом по русским княжествам и двинулись дальше в Европу. Они нанесли несколько поражений польским и немецким рыцарям, одержали победу над венграми, вторглись в Хорватию и Далмацию, выйдя к Адриатическому морю, и повернули войско обратно в Монголию. Бату получил известие о смерти великого хана и в преддверии новой борьбы за власть двинулся назад – в Монголию. В Европе вздохнули с облегчением.</w:t>
      </w:r>
    </w:p>
    <w:p>
      <w:pPr>
        <w:pStyle w:val="Normal"/>
        <w:ind w:firstLine="540"/>
        <w:jc w:val="both"/>
        <w:rPr/>
      </w:pPr>
      <w:r>
        <w:rPr/>
        <w:t xml:space="preserve">С середины XIII века, начали обособляться Золотая Орда и Средняя Азия (Чагатайский улус). Во второй половине XIV века монголы были изгнаны из Китая. Империя, созданная Чингисханом, перестала существовать. </w:t>
      </w:r>
    </w:p>
    <w:p>
      <w:pPr>
        <w:pStyle w:val="Normal"/>
        <w:ind w:firstLine="540"/>
        <w:jc w:val="both"/>
        <w:rPr/>
      </w:pPr>
      <w:r>
        <w:rPr/>
        <w:t xml:space="preserve">В отличие от арабов, также создавших Халифат с помощью завоеваний, но скрепивших покорённые народы своей верой и языком и создавших высочайшую культуру, монголы остались в истории, прежде всего, разрушителями. Их империя держалась только на силе оружия, её быстрый распад был неизбежен. </w:t>
      </w:r>
    </w:p>
    <w:p>
      <w:pPr>
        <w:pStyle w:val="Normal"/>
        <w:ind w:firstLine="540"/>
        <w:jc w:val="both"/>
        <w:rPr/>
      </w:pPr>
      <w:r>
        <w:rPr/>
        <w:t>В середине XIV века Средняя Азия распалась на несколько самостоятельных владений. В ходе борьбы между их правителями власть захватил Тим</w:t>
      </w:r>
      <w:r>
        <w:rPr>
          <w:b/>
        </w:rPr>
        <w:t>у</w:t>
      </w:r>
      <w:r>
        <w:rPr/>
        <w:t>р. Он происходил из знатного монгольского рода, но своим возвышением обязан собственным способностям. Грамоте он так и не научился, однако знал два языка, был умным и любознательным человеком с цепкой памятью. Его идеалом был Чингисхан.</w:t>
      </w:r>
    </w:p>
    <w:p>
      <w:pPr>
        <w:pStyle w:val="Normal"/>
        <w:ind w:firstLine="540"/>
        <w:jc w:val="both"/>
        <w:rPr/>
      </w:pPr>
      <w:r>
        <w:rPr/>
        <w:t>В молодости Тимур возглавлял шайку разбойников, был ранен в ногу и на всю жизнь остался хромым. Поэтому его называли Тимурланг (в Европе – Тамерл</w:t>
      </w:r>
      <w:r>
        <w:rPr>
          <w:b/>
        </w:rPr>
        <w:t>а</w:t>
      </w:r>
      <w:r>
        <w:rPr/>
        <w:t>н) – «Хромой Тимур», имя же Тимур означает «железный». Начинавшиеся восстания в захваченных странах Тимур подавлял с беспримерной жестокостью. Однажды он приказал сложить пирамиду из черепов 70 000 убитых. К примеру, вторгнувшись в Афганистан, Тимур для устрашения населения приказал воздвигнуть башню из двух тысяч живых пленников, смешанных с глиной и битым кирпичом.</w:t>
      </w:r>
    </w:p>
    <w:p>
      <w:pPr>
        <w:pStyle w:val="Normal"/>
        <w:ind w:firstLine="540"/>
        <w:jc w:val="both"/>
        <w:rPr/>
      </w:pPr>
      <w:r>
        <w:rPr/>
        <w:t>Тимур вёл упорную борьбу с ханом Золотой Орды Тохтам</w:t>
      </w:r>
      <w:r>
        <w:rPr>
          <w:b/>
        </w:rPr>
        <w:t>ы</w:t>
      </w:r>
      <w:r>
        <w:rPr/>
        <w:t xml:space="preserve">шем (тем самым, что вскоре после Куликовской битвы разорил Москву). В 1395 году Тохтамыш был разбит. Преследуя его, Тимур вторгся в русские земли, но вскоре повернул обратно. Позже неутомимый завоеватель разорил северную Индию, а затем нанёс при Анкаре сокрушительное поражение туркам. </w:t>
      </w:r>
    </w:p>
    <w:p>
      <w:pPr>
        <w:pStyle w:val="Normal"/>
        <w:ind w:firstLine="540"/>
        <w:jc w:val="both"/>
        <w:rPr/>
      </w:pPr>
      <w:r>
        <w:rPr/>
        <w:t xml:space="preserve">Успехи Тимура в войнах с османами привлекли к нему внимание европейских стран, видевших в нём возможный противовес растущему могуществу турок. Тимур в этот период обменивался посольствами с Византией и Францией, Кастилией и Генуей. </w:t>
      </w:r>
    </w:p>
    <w:p>
      <w:pPr>
        <w:pStyle w:val="Normal"/>
        <w:ind w:firstLine="540"/>
        <w:jc w:val="both"/>
        <w:rPr/>
      </w:pPr>
      <w:r>
        <w:rPr/>
        <w:t>Тимур при всей его жестокости был человеком более широкого кругозора и более гибких взглядов, чем Чингисхан. Он был мусульманином, а не язычником. Тимур хотел сделать завоеванный им Самарканд «столицей мира». Тимур пригонял из всех завоёванных земель мастеров, архитекторов, ювелиров, строителей, зодчих для того, чтобы обустроить Самарканд.</w:t>
      </w:r>
    </w:p>
    <w:p>
      <w:pPr>
        <w:pStyle w:val="Normal"/>
        <w:ind w:firstLine="540"/>
        <w:jc w:val="both"/>
        <w:rPr/>
      </w:pPr>
      <w:r>
        <w:rPr/>
        <w:t xml:space="preserve">Когда Тимуру было около 70 лет, он начал готовить вторжение в Китай. Ему мало было владений, раскинувшихся от Ганга до Чёрного моря, он считал, что «всё пространство населённой части мира не стоит того, чтобы иметь двух повелителей». Но смерть разрушила его планы, а созданное им государство ненадолго пережило своего завоевателя. Согласно легенде, существовало предсказание о том, что если прах Тамерлана будет потревожен, начнётся великая и страшная война. Вскрытие гробницы Тамерлана было произведено в ночь на 20 июня </w:t>
      </w:r>
      <w:hyperlink r:id="rId4">
        <w:r>
          <w:rPr>
            <w:rStyle w:val="InternetLink"/>
          </w:rPr>
          <w:t>1941 года</w:t>
        </w:r>
      </w:hyperlink>
      <w:r>
        <w:rPr/>
        <w:t>.</w:t>
      </w:r>
    </w:p>
    <w:p>
      <w:pPr>
        <w:pStyle w:val="Normal"/>
        <w:ind w:firstLine="540"/>
        <w:jc w:val="both"/>
        <w:rPr/>
      </w:pPr>
      <w:r>
        <w:rPr/>
        <w:t xml:space="preserve">Тимур потратил много средств на украшение Самарканда, который должен был стать столицей мира. Его внук, Улугбек, инициировал множество построек в Самарканде. Он также внёс колоссальный вклад в развитие математики и астрономии. При нём была организована обсерватория (Обсерватория – научное учреждение, оборудованное для астрономических, метеорологических, геофизических наблюдений). Однако Улугбек не был столь успешным полководцем как его дед. Он всюду терпел поражение. В итоге он был свергнут и убит собственным сыном. Но это не могло остановить распада империи. </w:t>
      </w:r>
    </w:p>
    <w:p>
      <w:pPr>
        <w:pStyle w:val="Normal"/>
        <w:ind w:firstLine="540"/>
        <w:jc w:val="both"/>
        <w:rPr/>
      </w:pPr>
      <w:r>
        <w:rPr/>
      </w:r>
    </w:p>
    <w:p>
      <w:pPr>
        <w:pStyle w:val="Normal"/>
        <w:ind w:firstLine="540"/>
        <w:rPr/>
      </w:pPr>
      <w:r>
        <w:rPr/>
        <w:t xml:space="preserve">Ему удалось разгромить соперников и объединить монгольские племена под своей властью. </w:t>
        <w:br/>
        <w:t xml:space="preserve">         Он захватил власть в одном из небольших самостоятельных государств в междуречье Амударьи и Сырдарьи. </w:t>
        <w:br/>
        <w:t xml:space="preserve">       Собрание представителей ханского рода и кочевой знати подтвердило его верховную власть и принятый им титул. </w:t>
        <w:br/>
        <w:t xml:space="preserve">       Считал, что весь мир не стоит того, чтобы иметь двух повелителей. </w:t>
        <w:br/>
        <w:t xml:space="preserve">       Европейские страны видели в нем возможного союзника против турок. </w:t>
        <w:br/>
        <w:t xml:space="preserve">      Сыновья и внуки разделили его державу на части. </w:t>
        <w:br/>
        <w:t xml:space="preserve">      Его держава ненадолго пережила своего создателя. </w:t>
        <w:br/>
        <w:t xml:space="preserve">      Был язычником. </w:t>
        <w:br/>
        <w:t xml:space="preserve">      Был мусульманином. </w:t>
        <w:br/>
        <w:t>      Был «человеком степи».</w:t>
      </w:r>
    </w:p>
    <w:sectPr>
      <w:type w:val="nextPage"/>
      <w:pgSz w:w="11906" w:h="16838"/>
      <w:pgMar w:left="72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8;&#1072;&#1082;&#1086;&#1088;&#1091;&#1084;_(&#1075;&#1086;&#1088;&#1086;&#1076;)" TargetMode="External"/><Relationship Id="rId3" Type="http://schemas.openxmlformats.org/officeDocument/2006/relationships/hyperlink" Target="http://ru.wikipedia.org/wiki/&#1052;&#1086;&#1085;&#1075;&#1086;&#1083;&#1100;&#1089;&#1082;&#1072;&#1103;_&#1080;&#1084;&#1087;&#1077;&#1088;&#1080;&#1103;" TargetMode="External"/><Relationship Id="rId4" Type="http://schemas.openxmlformats.org/officeDocument/2006/relationships/hyperlink" Target="http://ru.wikipedia.org/wiki/1941_&#1075;&#1086;&#10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54:00Z</dcterms:created>
  <dc:creator>Alexey</dc:creator>
  <dc:description/>
  <cp:keywords/>
  <dc:language>en-US</dc:language>
  <cp:lastModifiedBy>Alexey</cp:lastModifiedBy>
  <dcterms:modified xsi:type="dcterms:W3CDTF">2014-01-15T18:14:00Z</dcterms:modified>
  <cp:revision>8</cp:revision>
  <dc:subject/>
  <dc:title/>
</cp:coreProperties>
</file>