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Текущий тест. Политическое участие, политический процесс.  Вариант № 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Действия гражданина с це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2"/>
          <w:szCs w:val="22"/>
        </w:rPr>
        <w:t>лью повлиять на разработку, принятие и реализацию госу</w:t>
        <w:softHyphen/>
        <w:t xml:space="preserve">дарственных решений, выбор представителей в институты 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 xml:space="preserve">власти – это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 xml:space="preserve">1) политическое поведение           2) политическое сознание        3) политическое участие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>4) политическая культу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Человек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ровольно включающийся в политическую жизнь, оказыва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лияние на государственную власть относится к 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1) политической массе         2) рядовому участнику           3) политической элите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4) политическому профессионал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Укажите верное высказывание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Непосредственное участие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ыражается в таких действиях, ка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. </w:t>
      </w:r>
      <w:r>
        <w:rPr>
          <w:rFonts w:cs="Times New Roman" w:ascii="Times New Roman" w:hAnsi="Times New Roman"/>
          <w:color w:val="000000"/>
          <w:sz w:val="22"/>
          <w:szCs w:val="22"/>
        </w:rPr>
        <w:t>Голосование на выборах и референдумах, по</w:t>
        <w:softHyphen/>
        <w:t>сещение митингов, пикетирование, обращения и письма в государственные органы, встречи с политиками, работа в по</w:t>
        <w:softHyphen/>
        <w:t>литических партиях и п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. Избра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ставителей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, которым передают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лномочия для принятия реш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ерно только А          2) верно только Б         3) оба высказывания верны      4) оба высказывания неверны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Добровольное участие граждан в политике, </w:t>
      </w:r>
      <w:r>
        <w:rPr>
          <w:rFonts w:cs="Times New Roman" w:ascii="Times New Roman" w:hAnsi="Times New Roman"/>
          <w:color w:val="000000"/>
          <w:sz w:val="22"/>
          <w:szCs w:val="22"/>
        </w:rPr>
        <w:t>преследующих свои личные или групповые интересы, назы</w:t>
        <w:softHyphen/>
        <w:t>ваетс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принудительное участие                 2) автономное участие                             3) мобилизованное участие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4) самостоятельное участие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Обязательн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частие граждан в политике характерно для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1) тоталитарного политического режима                          2) демократического политического режим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3) авторитарного политического режима                          4) все выше перечисленное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ичность с негативным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тношением к своему участию в политике, не интересую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щаяся ею и мало что</w:t>
      </w:r>
    </w:p>
    <w:p>
      <w:pPr>
        <w:pStyle w:val="Normal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о ней знающая, называется –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1) политический наблюдатель      2) пассивная        3) пессимист     4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политичная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Процесс </w:t>
      </w:r>
      <w:r>
        <w:rPr>
          <w:rFonts w:cs="Times New Roman" w:ascii="Times New Roman" w:hAnsi="Times New Roman"/>
          <w:color w:val="000000"/>
          <w:sz w:val="22"/>
          <w:szCs w:val="22"/>
        </w:rPr>
        <w:t>уклонения от участия в политике называется –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апполитичность         2) пассивность           3) безразличность         4) абсентеизм     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литические ценностные ориентации включаю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1) политически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уждения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мнения человека о п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литических идеалах, целях и принципа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щественного устройст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3) взгляды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литические механизмах функционирования обще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4) все выше перечисленно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ерно ли высказывания?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.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отсутствии глу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оких знаний о сущности этих направлений субъект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итики нередко превращается в ее объект, легко поддает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 популистские воззвания и лозунги, слепо следует за </w:t>
      </w:r>
      <w:r>
        <w:rPr>
          <w:rFonts w:cs="Times New Roman" w:ascii="Times New Roman" w:hAnsi="Times New Roman"/>
          <w:color w:val="000000"/>
          <w:sz w:val="22"/>
          <w:szCs w:val="22"/>
        </w:rPr>
        <w:t>политическими лидер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сли же ценностные ориентации становятся осознанны</w:t>
        <w:softHyphen/>
        <w:t xml:space="preserve">ми твердыми позициями (убеждениями), то они побуждаю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 активным, целенаправленным и чаще всего конструкти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м действи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ерно только А          2) верно только Б         3) оба высказывания верны      4) оба высказывания неверны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ногообразные </w:t>
      </w:r>
      <w:r>
        <w:rPr>
          <w:rFonts w:cs="Times New Roman" w:ascii="Times New Roman" w:hAnsi="Times New Roman"/>
          <w:iCs/>
          <w:color w:val="000000"/>
          <w:spacing w:val="1"/>
          <w:sz w:val="22"/>
          <w:szCs w:val="22"/>
        </w:rPr>
        <w:t>поли</w:t>
        <w:softHyphen/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тические символы включают в себ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) знаки            2) традиции           3) обряды          4) ритуал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Соотнесите типы политической культуры и ее характерные чер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Типы политической культуры                                      Характерные черты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Тоталитарная                                        А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щество осознает о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уждение от власти, исчезает ощущ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лияния с не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Авторитарная                                       Б)  </w:t>
      </w:r>
      <w:r>
        <w:rPr>
          <w:rFonts w:cs="Times New Roman" w:ascii="Times New Roman" w:hAnsi="Times New Roman"/>
          <w:color w:val="000000"/>
          <w:sz w:val="22"/>
          <w:szCs w:val="22"/>
        </w:rPr>
        <w:t>господ</w:t>
        <w:softHyphen/>
        <w:t>ствуют ориентации на общечеловеческие ценности и нормы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Демократическая                                 В)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ируется убежденность граждан в спр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едливости безграничной 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ласти государства над личностью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ера в то, что мир разделен на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ва враждебных лагеря — «друзей» и «врагов»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  <w:gridCol w:w="355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Противоречи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ежду государством и обществом при несовпадени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нтересов аппарата государственного управления и народа – это конфлик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1) социальный           2) политический           3) общественный           4) партийны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Соотнесите типы политических конфликтов и их характерные чер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ы политических конфликтов                                        Характерные чер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«конфликт интересов»                       А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хождение людей по вопросу 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литических идеалах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«конфликт цен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остей»                       Б) выдвижение на перв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н принадлежности людей к той ил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ой общественн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руппе и стремление защитить эти интересы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«конфликт идентичности»                   В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вязан с распределением материальных ресурсов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редств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сударственного бюджета, доступом к власти и т.д.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  <w:gridCol w:w="355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Соотнесите формы конфликта и их характерные чер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конфликта                   Характерные черты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бунт                             А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характеризуется </w:t>
      </w:r>
      <w:r>
        <w:rPr>
          <w:rFonts w:cs="Times New Roman" w:ascii="Times New Roman" w:hAnsi="Times New Roman"/>
          <w:color w:val="000000"/>
          <w:sz w:val="22"/>
          <w:szCs w:val="22"/>
        </w:rPr>
        <w:t>некоторым уровнем организованности и, будучи массовы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ступлением, может стать формой политической револю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ции</w:t>
      </w:r>
    </w:p>
    <w:p>
      <w:pPr>
        <w:pStyle w:val="Normal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мятеж                          Б)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при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миримость борющихся сторон, а также вовлечение в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действия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омимо профессионалов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восстания                   В)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ихийно возникшая попытка разрешения ко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ликта между управляющими 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правляемыми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война                          Г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вляется вооруженным и о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анизованным выступление,  возникает как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зульта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еленаправленной подготовки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3"/>
        <w:gridCol w:w="2663"/>
        <w:gridCol w:w="26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Соотнесите типы соглашений и отличительные чер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ы соглашений                                       Отличительные чер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глашение о перемирии                      А)</w:t>
      </w:r>
      <w:r>
        <w:rPr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ращение на определенное время столкнов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Соглашение об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регулирование         Б)</w:t>
      </w:r>
      <w:r>
        <w:rPr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и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ходит увязка интересов сторон и снижение остроты проти</w:t>
        <w:softHyphen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ореч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Соглашение о прекращении                 В)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зрешени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тиворечий между конфликтующими сторонами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  <w:gridCol w:w="355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 </w:t>
      </w:r>
      <w:r>
        <w:rPr>
          <w:rFonts w:cs="Times New Roman" w:ascii="Times New Roman" w:hAnsi="Times New Roman"/>
          <w:color w:val="000000"/>
          <w:sz w:val="22"/>
          <w:szCs w:val="22"/>
        </w:rPr>
        <w:t>Реа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е связи и отношения индивидов, групп, институтов вл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и, государства в процессе отправления ими своих ролей и </w:t>
      </w:r>
      <w:r>
        <w:rPr>
          <w:rFonts w:cs="Times New Roman" w:ascii="Times New Roman" w:hAnsi="Times New Roman"/>
          <w:color w:val="000000"/>
          <w:sz w:val="22"/>
          <w:szCs w:val="22"/>
        </w:rPr>
        <w:t>функций в рамках системы и в борьбе за реализацию собст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енных интересов и целей – это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1) политическое участие        2) политические ценности           3) политическое процес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4) политический режим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 xml:space="preserve">17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Активное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ие граждан в управлении государством характерно для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демократического режима      2) авторитарного режима        3) тоталитарного режим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4) недемократического режим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оцесс, </w:t>
      </w:r>
      <w:r>
        <w:rPr>
          <w:rFonts w:cs="Times New Roman" w:ascii="Times New Roman" w:hAnsi="Times New Roman"/>
          <w:color w:val="000000"/>
          <w:sz w:val="22"/>
          <w:szCs w:val="22"/>
        </w:rPr>
        <w:t>посредством которого граждане и их орга</w:t>
        <w:softHyphen/>
        <w:t>низованные группы выражают свои требования к правите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ву, называют 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грегация            2) артикуляция             3) манифестация                4) пикетирование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 </w:t>
      </w:r>
      <w:r>
        <w:rPr>
          <w:rFonts w:cs="Times New Roman" w:ascii="Times New Roman" w:hAnsi="Times New Roman"/>
          <w:color w:val="000000"/>
          <w:sz w:val="22"/>
          <w:szCs w:val="22"/>
        </w:rPr>
        <w:t>Процессы, определяющиеся интересами и целями го</w:t>
        <w:softHyphen/>
        <w:t xml:space="preserve">сударств, негосударственных субъектов мировой политики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отношением сил в мире, в его отдельных регионах, называются –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1) внутриполитическими          2) внешнеполитическими        3) долгосрочными     4) краткосрочны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мешательство в политику силовых структур или специальных служб в авторитарных политических системах или в странах- это пример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публичного политического процесса                        2) непубличного политического процесса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открытого политического процесса                          4) скрытого политического процесса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зменяю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я принципы легитимности и сами закономерности функ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ционирования политической системы в ход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1) реформы            2) избирательного процесса         3) революции            4) мятеж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истем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ллективных действий, направленных на изменение струк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уры власти, формирование органов власти, достижение оп</w:t>
        <w:softHyphen/>
        <w:t>ределенных политических целей или перераспределение раз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чных типов ресурсов - эт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политическая компания            2) политический процесс        3) политическая агитация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4) политическое взаимодейств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Текущий тест.   Политическое участие, политический процесс.   Вариант № 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Человек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ля кого политика является основным занятием, професс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альной деятельностью, относится к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1) политической массе         2) рядовому участнику           3) политической элите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4) политическому профессионал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Укажите верное высказывани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Простые граждане могут участвовать в политике только опосредованн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 Простые граждане могут участвовать в политике как на прямую, так и опосредованн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ерно только А          2) верно только Б         3) оба высказывания верны      4) оба высказывания неверн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Укажите верное высказывание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Опосредованное участие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ыражается в таких действиях, ка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. </w:t>
      </w:r>
      <w:r>
        <w:rPr>
          <w:rFonts w:cs="Times New Roman" w:ascii="Times New Roman" w:hAnsi="Times New Roman"/>
          <w:color w:val="000000"/>
          <w:sz w:val="22"/>
          <w:szCs w:val="22"/>
        </w:rPr>
        <w:t>Голосование на выборах и референдумах, по</w:t>
        <w:softHyphen/>
        <w:t>сещение митингов, пикетирование, обращения и письма в государственные органы, встречи с политиками, работа в по</w:t>
        <w:softHyphen/>
        <w:t>литических партиях и п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. Избра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ставителей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, которым передают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лномочия для принятия реш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ерно только А          2) верно только Б         3) оба высказывания верны      4) оба высказывания неверн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 Обязательн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частие граждан в политике, </w:t>
      </w:r>
      <w:r>
        <w:rPr>
          <w:rFonts w:cs="Times New Roman" w:ascii="Times New Roman" w:hAnsi="Times New Roman"/>
          <w:color w:val="000000"/>
          <w:sz w:val="22"/>
          <w:szCs w:val="22"/>
        </w:rPr>
        <w:t>преследующих свои личные или групповые интересы, назы</w:t>
        <w:softHyphen/>
        <w:t>ваетс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принудительное участие                 2) автономное участие                             3) мобилизованное участие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4) самостоятельное участ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оотнесите типы  политических личностей и их характерные чер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Типы  политических личностей                                          Характерные черты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spacing w:lineRule="exact" w:line="211" w:before="2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ичность активиста                         А)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оявляет интерес к политике, хорошо инфор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ирована,  но в 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spacing w:lineRule="exact" w:line="211" w:before="2" w:after="0"/>
        <w:ind w:left="326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илу определенных личных обстоятельст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участвует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spacing w:lineRule="exact" w:line="211" w:before="2" w:after="0"/>
        <w:ind w:left="326" w:hanging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ишь в выборах и отдельных политических акциях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ичность, принимающая                 Б) не всегда проявляющая интерес к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литике и лично не 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пизодическое участие                          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участвующая в не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тике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spacing w:lineRule="exact" w:line="211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3)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Личность политического              В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езразличным от</w:t>
        <w:softHyphen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шением к политик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аблюдател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4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ассивная личность                          Г)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ысокая п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тическая активность,  постоянный интерес к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литиче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им проблемам и информированность о них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3"/>
        <w:gridCol w:w="2663"/>
        <w:gridCol w:w="26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 Укажите верное высказывани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олее образованные люд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олее активны в политическом отношени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лия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актора образования на участие граждан в политике оказывается выше, чем уровень дох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ов или професс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ерно только А          2) верно только Б         3) оба высказывания верны      4) оба высказывания неверны</w:t>
      </w:r>
    </w:p>
    <w:p>
      <w:pPr>
        <w:pStyle w:val="Normal"/>
        <w:shd w:fill="FFFFFF" w:val="clear"/>
        <w:spacing w:lineRule="exact" w:line="211"/>
        <w:ind w:left="2" w:right="12" w:hanging="0"/>
        <w:rPr>
          <w:rFonts w:ascii="Times New Roman" w:hAnsi="Times New Roman" w:cs="Times New Roman"/>
          <w:iCs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Верно ли высказывание? </w:t>
      </w:r>
      <w:r>
        <w:rPr>
          <w:rFonts w:cs="Times New Roman" w:ascii="Times New Roman" w:hAnsi="Times New Roman"/>
          <w:iCs/>
          <w:color w:val="000000"/>
          <w:spacing w:val="1"/>
          <w:sz w:val="22"/>
          <w:szCs w:val="22"/>
        </w:rPr>
        <w:t>Знания о мире политики, по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2"/>
          <w:szCs w:val="22"/>
        </w:rPr>
        <w:t>литических ценностных ориентации, способов практичес</w:t>
      </w:r>
      <w:r>
        <w:rPr>
          <w:rFonts w:cs="Times New Roman" w:ascii="Times New Roman" w:hAnsi="Times New Roman"/>
          <w:iCs/>
          <w:color w:val="000000"/>
          <w:spacing w:val="7"/>
          <w:sz w:val="22"/>
          <w:szCs w:val="22"/>
        </w:rPr>
        <w:t>ких политических действий характерны для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11"/>
        <w:ind w:left="2" w:right="12" w:hanging="0"/>
        <w:rPr>
          <w:rFonts w:ascii="Times New Roman" w:hAnsi="Times New Roman" w:cs="Times New Roman"/>
          <w:iCs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7"/>
          <w:sz w:val="22"/>
          <w:szCs w:val="22"/>
        </w:rPr>
        <w:t xml:space="preserve">А. политической культуры личности. </w:t>
      </w:r>
    </w:p>
    <w:p>
      <w:pPr>
        <w:pStyle w:val="Normal"/>
        <w:shd w:fill="FFFFFF" w:val="clear"/>
        <w:spacing w:lineRule="exact" w:line="211"/>
        <w:ind w:left="2" w:right="12" w:hanging="0"/>
        <w:rPr>
          <w:rFonts w:ascii="Times New Roman" w:hAnsi="Times New Roman" w:cs="Times New Roman"/>
          <w:iCs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7"/>
          <w:sz w:val="22"/>
          <w:szCs w:val="22"/>
        </w:rPr>
        <w:t>Б. политической культуры общест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ерно только А          2) верно только Б         3) оба высказывания верны      4) оба высказывания неверны</w:t>
      </w:r>
    </w:p>
    <w:p>
      <w:pPr>
        <w:pStyle w:val="Normal"/>
        <w:shd w:fill="FFFFFF" w:val="clear"/>
        <w:spacing w:lineRule="exact" w:line="211"/>
        <w:ind w:right="12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color w:val="000000"/>
          <w:sz w:val="22"/>
          <w:szCs w:val="22"/>
        </w:rPr>
        <w:t>Ц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стные политические ориентации человека выражают</w:t>
      </w:r>
    </w:p>
    <w:p>
      <w:pPr>
        <w:pStyle w:val="Normal"/>
        <w:shd w:fill="FFFFFF" w:val="clear"/>
        <w:spacing w:lineRule="exact" w:line="211"/>
        <w:ind w:right="12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1) объективные позиции        2) субъективные позиции      3) объективно-субъективные позиции</w:t>
      </w:r>
    </w:p>
    <w:p>
      <w:pPr>
        <w:pStyle w:val="Normal"/>
        <w:shd w:fill="FFFFFF" w:val="clear"/>
        <w:spacing w:lineRule="exact" w:line="211"/>
        <w:ind w:right="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4) нет верного ответ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Действия </w:t>
      </w:r>
      <w:r>
        <w:rPr>
          <w:rFonts w:cs="Times New Roman" w:ascii="Times New Roman" w:hAnsi="Times New Roman"/>
          <w:color w:val="000000"/>
          <w:sz w:val="22"/>
          <w:szCs w:val="22"/>
        </w:rPr>
        <w:t>избирателя пре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лагают - анализ и оценку с позиций определенных требов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й предвыборных программ, а также личных качест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тендентов на власть, называются  политологами 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ролью                    2) моделью             3) статусом            4) позицией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Соотнесите типы политической культуры и ее характерные чер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Типы политической культуры                                      Характерные черты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iCs/>
          <w:color w:val="000000"/>
          <w:spacing w:val="4"/>
          <w:sz w:val="22"/>
          <w:szCs w:val="22"/>
        </w:rPr>
        <w:t xml:space="preserve">Патриархальная                                          А) </w:t>
      </w:r>
      <w:r>
        <w:rPr>
          <w:rFonts w:cs="Times New Roman" w:ascii="Times New Roman" w:hAnsi="Times New Roman"/>
          <w:color w:val="000000"/>
          <w:sz w:val="22"/>
          <w:szCs w:val="22"/>
        </w:rPr>
        <w:t>критическое отношение граждан к власти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4"/>
          <w:sz w:val="22"/>
          <w:szCs w:val="22"/>
        </w:rPr>
        <w:t>2)</w:t>
      </w:r>
      <w:r>
        <w:rPr>
          <w:rFonts w:cs="Times New Roman" w:ascii="Times New Roman" w:hAnsi="Times New Roman"/>
          <w:iCs/>
          <w:color w:val="000000"/>
          <w:spacing w:val="3"/>
          <w:sz w:val="22"/>
          <w:szCs w:val="22"/>
        </w:rPr>
        <w:t xml:space="preserve"> Подданническая                                           Б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риентация на политические институты и лоя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сть к ним,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 невысок уровень индивидуальной активн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и граждан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3"/>
          <w:sz w:val="22"/>
          <w:szCs w:val="22"/>
        </w:rPr>
        <w:t>3) Культура участия</w:t>
      </w:r>
      <w:r>
        <w:rPr>
          <w:color w:val="000000"/>
          <w:spacing w:val="3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) отсутствие интереса людей к политике, знаний о 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литической системе и существенных ожиданий от ее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ункционирования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1"/>
          <w:sz w:val="22"/>
          <w:szCs w:val="22"/>
        </w:rPr>
        <w:t xml:space="preserve">4) Гражданская                                               Г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ддержка власти, но и высокие требования к ней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3"/>
        <w:gridCol w:w="2663"/>
        <w:gridCol w:w="26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>Столкновение, противо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борство субъектов политики –  эт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>1) конфликт            2) революция                3) консенсус        4) плюрализ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Заполните схем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1143000" cy="228600"/>
                <wp:effectExtent l="0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23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pt" to="234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1676400" cy="228600"/>
                <wp:effectExtent l="1270" t="5080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pt" to="36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59055</wp:posOffset>
                </wp:positionV>
                <wp:extent cx="1990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ональный конфл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4.6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гиональный конфл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59055</wp:posOffset>
                </wp:positionV>
                <wp:extent cx="19900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жгосударственный конфл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4.6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ежгосударственный конфл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7695</wp:posOffset>
                </wp:positionH>
                <wp:positionV relativeFrom="paragraph">
                  <wp:posOffset>59055</wp:posOffset>
                </wp:positionV>
                <wp:extent cx="19900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окальный конфл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4.65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Локальный конфл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755</wp:posOffset>
                </wp:positionH>
                <wp:positionV relativeFrom="paragraph">
                  <wp:posOffset>-620395</wp:posOffset>
                </wp:positionV>
                <wp:extent cx="343789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.7pt;mso-wrap-distance-left:9.05pt;mso-wrap-distance-right:9.05pt;mso-wrap-distance-top:0pt;mso-wrap-distance-bottom:0pt;margin-top:-48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: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Расположите стадии конфликта в их развит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скалация </w:t>
      </w:r>
      <w:r>
        <w:rPr>
          <w:rFonts w:cs="Times New Roman" w:ascii="Times New Roman" w:hAnsi="Times New Roman"/>
          <w:color w:val="000000"/>
          <w:sz w:val="22"/>
          <w:szCs w:val="22"/>
        </w:rPr>
        <w:t>конфликта, его постепенное усилени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исх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ит осознание субъектами политики этих противоречий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воих интересов в сложившейся ситуации, а также препят</w:t>
        <w:softHyphen/>
        <w:t>ствий на пути к их удовлетворению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двигают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ребования, отражающие интересы тех сил, которые хотели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бы изменить свое положение в обществ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4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принимаются действия, направленные на привл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ние в свои ряды новых сторонник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5) Уничтожение противника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зумный способ разреш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я конфликтов, основанный на соглашении участвующ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орон – эт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1) консенсус        2) переговоры          3) отстранение         4) компромисс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Третья сторона, к которой обращаются противоборствующие силы с целью урегулирования конфликта, называется –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рбитраж           2) третейский суд           3) международный суд             4) все раннее перечисленно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еханизм функциони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ния политической системы, его динамическая с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авляющая – это</w:t>
      </w:r>
      <w:r>
        <w:rPr>
          <w:color w:val="000000"/>
          <w:spacing w:val="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1) политическое участие        2) политические ценности           3) политическое процесс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4) политический режи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17.</w:t>
      </w:r>
      <w:r>
        <w:rPr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ивные выступлен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родных масс, приводящие либо к распаду системы в ц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ом, либо к ужесто-чению режима и применению насили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ля подавления проявлений инакомыслия не характерно дл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демократического режима      2) авторитарного режима        3) тоталитарного режим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4) недемократического режим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еятельность, в ходе котор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итические требования индивидов и групп соединяются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ходят отражение в партийных программах тех политич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ких сил, которые ведут непосредственную борьбу за власть </w:t>
      </w:r>
      <w:r>
        <w:rPr>
          <w:rFonts w:cs="Times New Roman" w:ascii="Times New Roman" w:hAnsi="Times New Roman"/>
          <w:color w:val="000000"/>
          <w:sz w:val="22"/>
          <w:szCs w:val="22"/>
        </w:rPr>
        <w:t>в стране, называется –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грегация            2) артикуляция             3) манифестация                4) пикетиро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цессы 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рямую связаные с типом государственного устройства, х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ктером политических режимов, типом лидерства, сост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м правящей элиты, называются 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1) внутриполитическими          2) внешнеполитическими        3) долгосрочными     4) краткосрочным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рамках демократического избир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льного процесса интересы участников четко формулирую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я в программах партий и движений, выявляются в ход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ования на выборах, это пример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публичного политического процесса                        2) непубличного политического процесса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открытого политического процесса                          4) скрытого политического процесса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степенное преобразовани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кономической и политической системы при сохранении ее основ, режимных норм, а иногда и власти правящей элиты – эт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1) реформа            2) избирательный процесс         3) революция           4) мятеж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. </w:t>
      </w:r>
      <w:r>
        <w:rPr>
          <w:rFonts w:cs="Times New Roman" w:ascii="Times New Roman" w:hAnsi="Times New Roman"/>
          <w:color w:val="000000"/>
          <w:sz w:val="22"/>
          <w:szCs w:val="22"/>
        </w:rPr>
        <w:t>Забастовки, митинги и демонст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ии – эт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1) опосредованные действия         2) прямые действия          3) открытые действия       4) скрытые действ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Bookman Old Style" w:hAnsi="Bookman Old Style" w:cs="Bookman Old Style"/>
      <w:sz w:val="20"/>
      <w:szCs w:val="20"/>
    </w:rPr>
  </w:style>
  <w:style w:type="character" w:styleId="FontStyle23">
    <w:name w:val="Font Style23"/>
    <w:qFormat/>
    <w:rPr>
      <w:rFonts w:ascii="Bookman Old Style" w:hAnsi="Bookman Old Style" w:cs="Bookman Old Style"/>
      <w:i/>
      <w:iCs/>
      <w:spacing w:val="10"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7">
    <w:name w:val="Font Style27"/>
    <w:qFormat/>
    <w:rPr>
      <w:rFonts w:ascii="Bookman Old Style" w:hAnsi="Bookman Old Style" w:cs="Bookman Old Style"/>
      <w:i/>
      <w:iCs/>
      <w:spacing w:val="20"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29">
    <w:name w:val="Font Style29"/>
    <w:qFormat/>
    <w:rPr>
      <w:rFonts w:ascii="Arial Black" w:hAnsi="Arial Black" w:cs="Arial Black"/>
      <w:sz w:val="22"/>
      <w:szCs w:val="22"/>
    </w:rPr>
  </w:style>
  <w:style w:type="character" w:styleId="FontStyle30">
    <w:name w:val="Font Style30"/>
    <w:qFormat/>
    <w:rPr>
      <w:rFonts w:ascii="Bookman Old Style" w:hAnsi="Bookman Old Style" w:cs="Bookman Old Style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6:00Z</dcterms:created>
  <dc:creator>User</dc:creator>
  <dc:description/>
  <cp:keywords/>
  <dc:language>en-US</dc:language>
  <cp:lastModifiedBy>user</cp:lastModifiedBy>
  <cp:lastPrinted>2013-03-04T07:35:00Z</cp:lastPrinted>
  <dcterms:modified xsi:type="dcterms:W3CDTF">2015-02-23T18:40:00Z</dcterms:modified>
  <cp:revision>70</cp:revision>
  <dc:subject/>
  <dc:title/>
</cp:coreProperties>
</file>