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Большеязясьская средняя общеобразовательная школа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4744085" cy="589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УРОК – СОРЕВНОВА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b2b2b2" stroked="t" o:allowincell="f" style="position:absolute;margin-left:0pt;margin-top:-46.5pt;width:373.5pt;height:46.4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УРОК – СОРЕВНОВАНИЕ </w:t>
                      </w:r>
                    </w:p>
                  </w:txbxContent>
                </v:textbox>
                <v:path textpathok="t"/>
                <v:textpath on="t" fitshape="t" string="УРОК – СОРЕВНОВАНИЕ 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cs="Cambria" w:ascii="Cambria" w:hAnsi="Cambria"/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0pt;margin-top:-63.8pt;width:468.15pt;height:63.7pt;mso-wrap-style:none;v-text-anchor:middle;mso-position-vertical:top" type="_x0000_t136">
            <v:path textpathok="t"/>
            <v:textpath on="t" fitshape="t" string="«Строение живых организмов»" style="font-family:&quot;Impact&quot;;font-size:12pt"/>
            <v:fill o:detectmouseclick="t" type="solid" color2="#a0b685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Cambria" w:ascii="Cambria" w:hAnsi="Cambria"/>
          <w:b/>
          <w:i/>
          <w:sz w:val="28"/>
          <w:szCs w:val="28"/>
        </w:rPr>
        <w:t>/6 класс/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inline distT="0" distB="0" distL="0" distR="0">
            <wp:extent cx="1999615" cy="2738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одготовила и провела: учитель Сидоркина В.Н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становить уровень усвоённости изученного материала по указанной теме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ицы «Строение растительной клетки», «Строение животной клетки», «Растительные клетки кожицы лука, листа элодей», «Вегетативные органы растений», «Цветок», и др.; пшеничная мука, вода, марля, йод, клубень картофеля, семена подсолнечника, лист бумаги, карандаш, коллекция сухих плодов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ительно-обобщающий.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 учащихся на организацию работы трёх команд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а: Растения, Животные, Грибы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 старшие классы (2-3 человека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я основным признакам живой природы: обмен веществ, питание, дыхание, выделение, раздражимость, подвижность, размножение, рост, развит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ий состав клетки: 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ходство между живыми организмами;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рганические вещества клет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экспериментально наличие органических веществ:</w:t>
      </w:r>
    </w:p>
    <w:p>
      <w:pPr>
        <w:pStyle w:val="Style17"/>
        <w:ind w:left="1440" w:hanging="44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лубне картофеля;</w:t>
      </w:r>
    </w:p>
    <w:p>
      <w:pPr>
        <w:pStyle w:val="Style17"/>
        <w:ind w:left="1440" w:hanging="44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шеничной муке;</w:t>
      </w:r>
    </w:p>
    <w:p>
      <w:pPr>
        <w:pStyle w:val="Style17"/>
        <w:ind w:left="1440" w:hanging="44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емени подсолнечни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растительной клетки. Сравнение растительных клеток кожицы лука и клеток листа элоде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животной клет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растительную и животную клетки, установить сходство и различ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ткани растений (клеточное строение листа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ткани животны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готовый микропрепарат «мазок человека». Дать объяснение увиденного. Кровь – какая ткань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цветковых растений: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невые системы. Видоизменения корня.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бег. Почка. Видоизменения побега.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ст. Видоизменения лист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цвет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е плод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ные плод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системы органов животных: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щеварительная система дождевого червя;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овеносная система рыбы;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органов дыхания насекомы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            Удивительное растение;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дивительное животное;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дивительные грибы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1) нет; 2) да; 3) нет; 4) да; 5) да; 6) да; 7) нет;</w:t>
      </w:r>
    </w:p>
    <w:p>
      <w:pPr>
        <w:pStyle w:val="Style17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1) б; 2) а; 3) в;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1) «-»; 2) «+»; 3) «-». 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тес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«да» или «нет»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рганические вещества хорошо растворяются в вод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 являются источником энергии и вод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элементы в клетке совсем другие, чем в неживой природ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 накапливается в яблоках, а йод – в морской капуст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и те же элементы входят в состав живой и не живой природы, что свидетельствует об их единств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распространённое неорганическое вещество – вод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активнее работает орган, тем в его клетках меньше вод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 – это белок нашей крови, передающий ей красный цвет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здоровым, человек должен в сутки получать с едой 700 г. белк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 нужны только растения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иновые кислоты осуществляют хранение и передачу наследственных признак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летки входят органические и неорганические веществ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.</w:t>
      </w:r>
    </w:p>
    <w:p>
      <w:pPr>
        <w:pStyle w:val="Style17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лиальная ткань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ая мышечная ткань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о – полосатая ткань.</w:t>
      </w:r>
    </w:p>
    <w:p>
      <w:pPr>
        <w:pStyle w:val="Style17"/>
        <w:ind w:left="1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</w:t>
      </w:r>
    </w:p>
    <w:p>
      <w:pPr>
        <w:pStyle w:val="Style17"/>
        <w:numPr>
          <w:ilvl w:val="0"/>
          <w:numId w:val="5"/>
        </w:numPr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ки сосуда;</w:t>
      </w:r>
    </w:p>
    <w:p>
      <w:pPr>
        <w:pStyle w:val="Style17"/>
        <w:numPr>
          <w:ilvl w:val="0"/>
          <w:numId w:val="5"/>
        </w:numPr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;</w:t>
      </w:r>
    </w:p>
    <w:p>
      <w:pPr>
        <w:pStyle w:val="Style17"/>
        <w:numPr>
          <w:ilvl w:val="0"/>
          <w:numId w:val="5"/>
        </w:numPr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оножная мышц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правильность суждения ( поставьте «-» или «+»)</w:t>
      </w:r>
    </w:p>
    <w:p>
      <w:pPr>
        <w:pStyle w:val="Style17"/>
        <w:numPr>
          <w:ilvl w:val="0"/>
          <w:numId w:val="6"/>
        </w:numPr>
        <w:ind w:left="1287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у растения находится в почве – корни.</w:t>
      </w:r>
    </w:p>
    <w:p>
      <w:pPr>
        <w:pStyle w:val="Style17"/>
        <w:numPr>
          <w:ilvl w:val="0"/>
          <w:numId w:val="6"/>
        </w:numPr>
        <w:ind w:left="1287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ые волоски – это длинные выросты клеток наружного слоя растущего корня.</w:t>
      </w:r>
    </w:p>
    <w:p>
      <w:pPr>
        <w:pStyle w:val="Style17"/>
        <w:numPr>
          <w:ilvl w:val="0"/>
          <w:numId w:val="6"/>
        </w:numPr>
        <w:spacing w:before="0" w:after="200"/>
        <w:ind w:left="1287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ые корни в отличие от главного не ветвя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1:00Z</dcterms:created>
  <dc:creator>1</dc:creator>
  <dc:description/>
  <cp:keywords/>
  <dc:language>en-US</dc:language>
  <cp:lastModifiedBy>tich</cp:lastModifiedBy>
  <dcterms:modified xsi:type="dcterms:W3CDTF">2015-02-16T13:18:00Z</dcterms:modified>
  <cp:revision>4</cp:revision>
  <dc:subject/>
  <dc:title/>
</cp:coreProperties>
</file>