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20" w:before="0" w:after="0"/>
        <w:rPr>
          <w:rFonts w:ascii="Arial" w:hAnsi="Arial" w:cs="Arial"/>
          <w:b w:val="false"/>
          <w:b w:val="false"/>
          <w:bCs w:val="false"/>
          <w:color w:val="336699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336699"/>
          <w:sz w:val="52"/>
          <w:szCs w:val="52"/>
        </w:rPr>
        <w:t>Конспект интегрированного занятия во 2 младшей группе</w:t>
      </w:r>
    </w:p>
    <w:p>
      <w:pPr>
        <w:pStyle w:val="Heading2"/>
        <w:rPr>
          <w:rFonts w:ascii="Trebuchet MS" w:hAnsi="Trebuchet MS" w:cs="Arial"/>
          <w:color w:val="A71E90"/>
          <w:sz w:val="42"/>
          <w:szCs w:val="42"/>
        </w:rPr>
      </w:pPr>
      <w:r>
        <w:rPr>
          <w:rFonts w:cs="Arial" w:ascii="Trebuchet MS" w:hAnsi="Trebuchet MS"/>
          <w:color w:val="A71E90"/>
          <w:sz w:val="42"/>
          <w:szCs w:val="42"/>
        </w:rPr>
        <w:t>Конспект интегрированного занятия с детьми 2 младшей группы «День рождения колобка»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Задачи: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крепить понятия «широкий – узкий», «длинный – короткий», «большой-поменьше-маленький»; цвет и форму. Активизировать мыслительную деятельность детей посредством игровых заданий.  Обобщать счет в пределах 5. Совершенствовать умение объединять предметы в группы и называть их обобщающим словом. Закрепить названия животных и их детенышей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азвивать внимание, мышление. Развивать речь детей, добиваться четкого произношения слов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оспитывать у детей чуткость, отзывчивость, желание действовать сообща, стремление помочь другу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Действующие лица: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лоун Клёпа – воспитатель,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йчик – ребенок,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дведь – ребенок,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лобок – ребенок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Демонстрационный и раздаточный материал: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картинки медведя, белки, лисы, волка, зайца, ежа;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цветы и бабочки по количеству детей;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поезд (в виде папки-передвижки);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геометрические фигуры по количеству детей;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иллюстрации к сказкам: «Теремок», «Три поросенка», «Колобок», «Волк и семеро козлят», «Репка»;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герои к сказке «Репка»: бабка, внучка, жучка, кошка, мышка;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план дороги;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Цветное  тесто, формочки, скалка;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Тарелочка для сладостей;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Мыльные пузыри;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MP3 «Банана – мама», «Каравай», «Вот оно какое наше лето!», «Поезд из Ромашково», «Где водятся волшебники»;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Синяя ткань для болота;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Деревья.</w:t>
      </w:r>
    </w:p>
    <w:p>
      <w:pPr>
        <w:pStyle w:val="Heading3"/>
        <w:spacing w:before="200" w:after="40"/>
        <w:rPr>
          <w:rFonts w:ascii="Trebuchet MS" w:hAnsi="Trebuchet MS" w:cs="Arial"/>
          <w:color w:val="39306F"/>
          <w:sz w:val="38"/>
          <w:szCs w:val="38"/>
        </w:rPr>
      </w:pPr>
      <w:r>
        <w:rPr>
          <w:rFonts w:cs="Arial" w:ascii="Trebuchet MS" w:hAnsi="Trebuchet MS"/>
          <w:color w:val="39306F"/>
          <w:sz w:val="38"/>
          <w:szCs w:val="38"/>
        </w:rPr>
        <w:t>Ход занятия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Emphasis"/>
          <w:rFonts w:cs="Arial" w:ascii="Arial" w:hAnsi="Arial"/>
          <w:color w:val="000000"/>
          <w:sz w:val="30"/>
          <w:szCs w:val="30"/>
        </w:rPr>
        <w:t>Звучит музыка «Где водятся волшебники»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Emphasis"/>
          <w:rFonts w:cs="Arial" w:ascii="Arial" w:hAnsi="Arial"/>
          <w:color w:val="000000"/>
          <w:sz w:val="30"/>
          <w:szCs w:val="30"/>
        </w:rPr>
        <w:t>В группу входит клоун Клёпа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Ой – ёй! Куда это я попал? /Ответы детей./ Это детский сад? Группа «Шалунишки»? Значит, я правильно пришёл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вет, детишки –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вчонки и мальчишки!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ня зовут клоун Клёпа. Сейчас по моей команде вы все назовёте свое имя. Приготовились? Раз, два, три – имя свое назови! /Дети отвечают./ А кто в вашей группе самый главный? Кто вас учит всему: рисовать, лепить, считать? /Ответы детей./ Конечно, воспитатель!  А как зовут вашего воспитателя и где она? /Ответы детей./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егодня утром ко мне приходил почтальон и принес письмо. Здесь написано: для Клепы и его друзей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лёпа открывает письмо и читает текст: Дорогой друг, Клёпа! Ты помнишь, у меня сегодня день рождение. Приглашаю тебя с друзьями к себе на праздник. Колобок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Ребята, чтобы отправиться в гости к колобку нужно сначала отгадать мои загадки. Справитесь? Слушайте внимательно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 Он всю зиму в шубе спал,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апу бурую сосал,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 проснувшись, стал реветь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тот зверь лесной -….. (медведь)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 Пышный хвост торчит с верхушки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Что за странная зверушка?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Щелкает орешки мелко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у конечно, это…    (белка)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 Хитрая плутовка,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ыжая головка,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ушистый хвост – краса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то это? (лиса)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 Кто зимой холодной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лесу бродит злой, голодный?  (волк)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 Всех боится он в лесу: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олка, филина, лису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гает от них, спасаясь,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 длинными ушами…  (заяц)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 Под березкой я иль елкой,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з меня торчат иголки,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футбольный мяч похож,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зывают меня - …  (ёж)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ти называют животного, Клёпа выставляет на доску этих животных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алее Клёпа просит детей назвать детенышей диких животных /Ответы детей/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Молодцы, ребятки, отгадали все загадки! А где они живут? /Ответы детей./ Как одним словом можно назвать животных, которые обитают в лесу, сами добывают себе пищу? /Ответы детей./ Пойдем мы с вами через лес, полный сказок и чудес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от и дорога. Ребята, а дорога какая? Широкая или узкая? /Ответы детей./ Длинная или короткая? /Ответы детей./  Все построились друг за дружкой и в путь!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Emphasis"/>
          <w:rFonts w:cs="Arial" w:ascii="Arial" w:hAnsi="Arial"/>
          <w:color w:val="000000"/>
          <w:sz w:val="30"/>
          <w:szCs w:val="30"/>
        </w:rPr>
        <w:t>Звучит песня «Вот оно какое наше лето!»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Emphasis"/>
          <w:rFonts w:cs="Arial" w:ascii="Arial" w:hAnsi="Arial"/>
          <w:color w:val="000000"/>
          <w:sz w:val="30"/>
          <w:szCs w:val="30"/>
        </w:rPr>
        <w:t>Дети шагают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смотрите, какая красивая цветочная поляна! Давайте остановимся и полюбуемся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Сколько цветов? /Ответы детей/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Сколько бабочек? /Ответы детей./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авайте найдем для бабочек свой цветок. Дети соединяют бабочку с цветком по цвету. Когда ребята посадили всех бабочек Клёпа задает вопросы. Какого цвета бабочка и цветок у тебя Эмиль (Макар, Софья и т.д)? Сколько бабочек у тебя…..? /Ответы детей./ А цветков? /Ответы детей./ Что мы можем сказать: бабочка одна и цветок тоже один – их….. (поровну, одинаково). Продолжаем, ребята, свой путь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ы шагаем друг за другом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есом и зеленым лугом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рылья пестрые мелькают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лесу бабочки порхают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ходит зайчик, плачет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О чём ты, зайчик плачешь?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Как же мне не плакать? Умная тетушка Сова дала мне задание, а я не могу с ним справиться. Ребята, помогите мне посадить пассажиров по вагонам. Вот поезд и картинки, берите по одной.У детей в руках картинки: домашние животные, насекомые, игрушки, продукты питания.</w:t>
      </w:r>
    </w:p>
    <w:p>
      <w:pPr>
        <w:pStyle w:val="Style12"/>
        <w:spacing w:lineRule="atLeast" w:line="390" w:before="0" w:after="0"/>
        <w:ind w:firstLine="600"/>
        <w:jc w:val="both"/>
        <w:rPr/>
      </w:pPr>
      <w:r>
        <w:rPr>
          <w:rStyle w:val="Emphasis"/>
          <w:rFonts w:cs="Arial" w:ascii="Arial" w:hAnsi="Arial"/>
          <w:color w:val="000000"/>
          <w:sz w:val="30"/>
          <w:szCs w:val="30"/>
        </w:rPr>
        <w:t>Зайчик говорит детям задание: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в желтом вагоне едут домашние животные, в зеленом – насекомые, в красном – игрушки, в синем – продукты питания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колько всего вагонов? /Ответы детей./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Спасибо, ребята, вы мне помогли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Emphasis"/>
          <w:rFonts w:cs="Arial" w:ascii="Arial" w:hAnsi="Arial"/>
          <w:color w:val="000000"/>
          <w:sz w:val="30"/>
          <w:szCs w:val="30"/>
        </w:rPr>
        <w:t>Зайчик уходит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Emphasis"/>
          <w:rFonts w:cs="Arial" w:ascii="Arial" w:hAnsi="Arial"/>
          <w:color w:val="000000"/>
          <w:sz w:val="30"/>
          <w:szCs w:val="30"/>
        </w:rPr>
        <w:t>Идут по «Лесу». Клёпа читает стихи, а дети повторяют движения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ый день по утрам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лаем зарядку,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чень нравится нам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лать по порядку: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село шагать,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село шагать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уки поднимать,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уки опускать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седать и вставать,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седать и вставать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ыгать и скакать,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ыгать и скакать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переди – болото. Чтобы перебраться через него надо разложить камешки по порядку Дети подходят к столу, на котором лежат геометрические фигуры. С Клёпой выкладывают цепочки из фигур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54584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сле того, как все дети выполнят задание, воспитатель предлагает пройти по болоту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дохнем на полянке.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/Физкультминутка/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мном лесу есть избушка. (Дети шагают)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оит задом наперед. (Дети поворачиваются)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ой избушке есть старушка (Грозят пальцем)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абушка Яга живет. (Грозят пальцем другой руки)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ос крючком, (Показывают пальчиком)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лаза большие, (Показывают)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овно угольки горят, (Покачивают головой)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х, сердитая какая! (Бег на месте)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ыбом волосы стоят (Руки вверх)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Emphasis"/>
          <w:rFonts w:cs="Arial" w:ascii="Arial" w:hAnsi="Arial"/>
          <w:color w:val="000000"/>
          <w:sz w:val="30"/>
          <w:szCs w:val="30"/>
        </w:rPr>
        <w:t>Выходит медведь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й, ребята, медведь. Здороваются с мишкой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Я решил, сделать уборку дома и попросил медвежонка разложить игрушки по коробкам. А он так торопился на прогулку, что побросал все игрушки в одну коробку. А теперь, он после прогулки хочет разложить их так, чтобы в одной коробке лежали маленькие кубики, во второй – побольше, а в третьей - самые большие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Emphasis"/>
          <w:rFonts w:cs="Arial" w:ascii="Arial" w:hAnsi="Arial"/>
          <w:color w:val="000000"/>
          <w:sz w:val="30"/>
          <w:szCs w:val="30"/>
        </w:rPr>
        <w:t>Детям предоставляется самостоятельность. После того, как кубики будут разложены по коробкам, Клёпа задает детям вопросы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Какие кубики положили в зеленую коробку? /Ответы детей/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 красные кубики положили в какую коробку, почему? /Ответы детей/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убики синего цвета положили в какую коробку? /Ответы детей./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асибо за помощь, все вы знаете!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Emphasis"/>
          <w:rFonts w:cs="Arial" w:ascii="Arial" w:hAnsi="Arial"/>
          <w:color w:val="000000"/>
          <w:sz w:val="30"/>
          <w:szCs w:val="30"/>
        </w:rPr>
        <w:t>Мишка уходит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должаем свое путешествие через лес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Emphasis"/>
          <w:rFonts w:cs="Arial" w:ascii="Arial" w:hAnsi="Arial"/>
          <w:color w:val="000000"/>
          <w:sz w:val="30"/>
          <w:szCs w:val="30"/>
        </w:rPr>
        <w:t>Звучит песня «Паровозик из ромашково». Останавливаются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ы шли, шли, шли,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конец пришли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 пришли мы к домику ежа. Чтобы еж нас пропустил, мы должны отгадать сказки. Вот они. Клоун  Клепа показывает иллюстрации к сказкам, а дети отгадывают: «Теремок», «Волк и семеро козлят», «Три поросенка», «Колобок», «Репка»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Emphasis"/>
          <w:rFonts w:cs="Arial" w:ascii="Arial" w:hAnsi="Arial"/>
          <w:color w:val="000000"/>
          <w:sz w:val="30"/>
          <w:szCs w:val="30"/>
        </w:rPr>
        <w:t>На иллюстрации к сказке «Репка» нарисованы только репка и дедка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абота с доской. Клепа  задает вопрос детям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Кто еще тянул репку ? /Ответы детей./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ает детям возможность последовательно выложить героев сказки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Знаете сказки отлично!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Emphasis"/>
          <w:rFonts w:cs="Arial" w:ascii="Arial" w:hAnsi="Arial"/>
          <w:color w:val="000000"/>
          <w:sz w:val="30"/>
          <w:szCs w:val="30"/>
        </w:rPr>
        <w:t>Клёпа вскрикивает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Ребята, как же мы забыли про подарок для Колобка? Помогите, что делать, где взять подарок? /Ответы детей./ Посмотрите – дорога наша уходит влево и вправо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Emphasis"/>
          <w:rFonts w:cs="Arial" w:ascii="Arial" w:hAnsi="Arial"/>
          <w:color w:val="000000"/>
          <w:sz w:val="30"/>
          <w:szCs w:val="30"/>
        </w:rPr>
        <w:t>Висит план дороги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3436620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лёпа читает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право пойдешь –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дом Бабы Яги попадешь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лево пойдешь –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магазин придешь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Ребята, в какую сторону нам надо пойти, чтобы попасть в магазин? /Ответы детей./ Заворачивают налево,  идут  по дороге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Emphasis"/>
          <w:rFonts w:cs="Arial" w:ascii="Arial" w:hAnsi="Arial"/>
          <w:color w:val="000000"/>
          <w:sz w:val="30"/>
          <w:szCs w:val="30"/>
        </w:rPr>
        <w:t>Звучит песня Барбариков «Дружба»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Магазин закрыт  на обед. Как быть? Думайте, думайте, думайте. Я клоун – волшебник. Сейчас мы вместе поколдуем над моим рюкзачком и появится сладкое тесто. Мы его принесем к Колобку и вместе с ним испечем сладости. Приготовили свои ручки, будем колдовать. Повторяйте все за мной. Дети повторяют три раза за Клёпой: рэкс-фэкс-пэкс – волшебное тесто появись. Клёпа достает из мешка  красиво упакованное тесто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Посмотрите, на краю леса домик Колобка. Скорее в путь!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Чья – то песенка слышна. Выходит колобок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Я колобок – румяный бок!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Здравствуй, Клёпа! (Обнимаются)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Здравствуй, Колобок! А вот и мои друзья.  Мы долго думали и решили тебе в подарок принести сладкое тесто и вместе с тобой испечь сладости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С удовольствием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Emphasis"/>
          <w:rFonts w:cs="Arial" w:ascii="Arial" w:hAnsi="Arial"/>
          <w:color w:val="000000"/>
          <w:sz w:val="30"/>
          <w:szCs w:val="30"/>
        </w:rPr>
        <w:t>Ребята подходят к столу, на котором лежит тесто. Клёпа раскатывает тесто и ребята совместно с Колобком (с помощью формочек для лепки) лепят  сладости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Какое красивое печенье получилось, спасибо вам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 сейчас предлагаю спеть известную песенку «Каравай»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Emphasis"/>
          <w:rFonts w:cs="Arial" w:ascii="Arial" w:hAnsi="Arial"/>
          <w:color w:val="000000"/>
          <w:sz w:val="30"/>
          <w:szCs w:val="30"/>
        </w:rPr>
        <w:t>Звучит мелодия «Каравай», дети поют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рогие, ребята! Дорога у вас была длинная? Что видели? Кого встретили? Что делали? /Ответы детей/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дорово,  теперь у меня появилось еще больше друзей. Это замечательно. У меня для вас тоже есть подарки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Emphasis"/>
          <w:rFonts w:cs="Arial" w:ascii="Arial" w:hAnsi="Arial"/>
          <w:color w:val="000000"/>
          <w:sz w:val="30"/>
          <w:szCs w:val="30"/>
        </w:rPr>
        <w:t>Колобок дарит детям шарики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ъявляю «Дискотеку»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Emphasis"/>
          <w:rFonts w:cs="Arial" w:ascii="Arial" w:hAnsi="Arial"/>
          <w:color w:val="000000"/>
          <w:sz w:val="30"/>
          <w:szCs w:val="30"/>
        </w:rPr>
        <w:t>Звучит песня барбариков «Банана – мама», дети танцуют с шариком, а Колобок пускает  мыльные пузыри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Emphasis"/>
          <w:rFonts w:cs="Arial" w:ascii="Arial" w:hAnsi="Arial"/>
          <w:color w:val="000000"/>
          <w:sz w:val="30"/>
          <w:szCs w:val="30"/>
        </w:rPr>
        <w:t>После «Дискотеки» клоун Клепа  и Колобок прощаются с ребятами и уходят.</w:t>
      </w:r>
    </w:p>
    <w:p>
      <w:pPr>
        <w:pStyle w:val="Style12"/>
        <w:spacing w:lineRule="atLeast" w:line="390"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Emphasis"/>
          <w:rFonts w:cs="Arial" w:ascii="Arial" w:hAnsi="Arial"/>
          <w:color w:val="000000"/>
          <w:sz w:val="30"/>
          <w:szCs w:val="30"/>
        </w:rPr>
        <w:t>Возвращается в группу воспитатель.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12:00Z</dcterms:created>
  <dc:creator>polina</dc:creator>
  <dc:description/>
  <cp:keywords/>
  <dc:language>en-US</dc:language>
  <cp:lastModifiedBy>polina</cp:lastModifiedBy>
  <dcterms:modified xsi:type="dcterms:W3CDTF">2015-02-16T17:13:00Z</dcterms:modified>
  <cp:revision>3</cp:revision>
  <dc:subject/>
  <dc:title/>
</cp:coreProperties>
</file>