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ценарий праздника «Прощай, первый класс!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нился класс нам не раз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нтябре мечта сбылась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ом форму мы надели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яли новые портфели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шли мы первый раз в первый класс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были все смешными малышами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вошли впервые в этот класс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получив тетрадь с карандашами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арту сели первый в жизни раз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ждого в жизни единственный раз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вает свой первый, свой памятный класс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ервый учебник, и первый урок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первый заливистый школьный звонок </w:t>
      </w:r>
      <w:r>
        <w:rPr>
          <w:rFonts w:cs="Times New Roman" w:ascii="Times New Roman" w:hAnsi="Times New Roman"/>
          <w:i/>
          <w:iCs/>
          <w:sz w:val="28"/>
          <w:szCs w:val="28"/>
        </w:rPr>
        <w:t>(хором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звенит звонок)</w:t>
      </w:r>
    </w:p>
    <w:p>
      <w:pPr>
        <w:pStyle w:val="Style15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ройдут года, и прозвенит </w:t>
        <w:br/>
        <w:t>Звонок в последний раз.</w:t>
        <w:br/>
        <w:t>Сегодня репетиция –</w:t>
        <w:br/>
        <w:t xml:space="preserve">Окончен первый класс.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помнишь, было вокруг море цветов и звуков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теплых маминых рук учитель взял твою руку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ввел тебя в первый класс торжественно и почтительно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я рука и сейчас в руке твоего учителя.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.</w:t>
      </w:r>
    </w:p>
    <w:p>
      <w:pPr>
        <w:pStyle w:val="Style15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рогие ребята! Дорогие родители! Сегодня мы все немного волнуемся. Сегодня у нас необычный день-день прощания с первым классом. Кажется, совсем недавно вы пришли в нашу школу, держа за руки мам. Но вот пролетел год. Вы многому научились за это время, прочитали немало книг, провели много интересных дел, крепко подружились. Трудным был первый класс-первая ступенька на лесенке знаний. Трудным как для вас, так и для ваших родителей. Но все вы достойно справились с поставленной задачей. И я от всей души поздравляю вас с первой победой!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и кончился год наш учебный.</w:t>
        <w:br/>
        <w:t>Не зовите вы нас “первоклашками”.</w:t>
        <w:br/>
        <w:t>Стали туфли малы нам и кеды</w:t>
        <w:br/>
        <w:t>И короткими стали рубашки.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Мы читали, писали, считали</w:t>
        <w:br/>
        <w:t>Шили, клеили, рисовали,</w:t>
        <w:br/>
        <w:t>Пели песни про все на свете –</w:t>
        <w:br/>
        <w:t>Ведь мы очень веселые дет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ы прощаемся со вторым классом</w:t>
        <w:br/>
        <w:t>Лето, лето – мы рады тебе!</w:t>
        <w:br/>
        <w:t>Отдохни от нас, милая школа,</w:t>
        <w:br/>
        <w:t>Мы вернемся к тебе в сентябре!</w:t>
      </w:r>
    </w:p>
    <w:p>
      <w:pPr>
        <w:pStyle w:val="Style15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инистр образования 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слал меня с заданием: 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Я экзамен проведу,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не знаете – найду!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Сейчас проверю я смекалку,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гадайте-ка загадки…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ставьте нужное словечко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пустое вы местечко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-крича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есной веники из одуванч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тут, конечно, только … (девоч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олтя, шурупы, шестерё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ёшь в кармане у … (мальчиш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ьки на льду чертили стрелоч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тра в хоккей играли … (мальчи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Болтали час без переды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ветастых платьицах … (девчон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 всех помериться силёнк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любят лишь … (мальчиш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Боятся темноты, труси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как один, они - … (девчон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Шёлк, кружево и в кольцах пальчик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т на прогулку … (девоч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.        А мы расскажем вам сейчас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у учили в школе нас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русский наш язык родной!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Богатый, мудрый он такой.</w:t>
      </w:r>
      <w:r>
        <w:rPr/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Ольга Борисовн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 писать учила ровно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имерно через год написал я слово "кот"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лся "кот" не сразу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л он как по заказу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ь рябой, хвост трубой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любуется любой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чень хочется ребятам поскорее подра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ы уже умеем в слове ударение найт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32"/>
          <w:szCs w:val="32"/>
        </w:rPr>
        <w:t>Ученик:</w:t>
      </w:r>
      <w:r>
        <w:rPr>
          <w:sz w:val="32"/>
          <w:szCs w:val="32"/>
        </w:rPr>
        <w:t xml:space="preserve">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ыводили мы кружочки,</w:t>
        <w:br/>
        <w:t>Сколько палок! Целый лес!</w:t>
        <w:br/>
        <w:t>Двоеточие и точки</w:t>
        <w:br/>
        <w:t>Вызывали интерес.</w:t>
      </w:r>
    </w:p>
    <w:p>
      <w:pPr>
        <w:pStyle w:val="Style15"/>
        <w:rPr/>
      </w:pPr>
      <w:r>
        <w:rPr>
          <w:b/>
          <w:bCs/>
          <w:sz w:val="32"/>
          <w:szCs w:val="32"/>
        </w:rPr>
        <w:t>Ученик:</w:t>
      </w:r>
      <w:r>
        <w:rPr>
          <w:sz w:val="32"/>
          <w:szCs w:val="32"/>
        </w:rPr>
        <w:t xml:space="preserve">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алки, стоя, выводили.</w:t>
        <w:br/>
        <w:t>Даже лежа на боку,</w:t>
        <w:br/>
        <w:t>Потому-то выходило</w:t>
        <w:br/>
        <w:t>Не на нужную строку.</w:t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итель:</w:t>
      </w:r>
      <w:r>
        <w:rPr>
          <w:sz w:val="32"/>
          <w:szCs w:val="32"/>
        </w:rPr>
        <w:t xml:space="preserve"> И сейчас мы проведем награждение победителей в номинации “Самая чистая тетрадь”.</w:t>
      </w:r>
    </w:p>
    <w:p>
      <w:pPr>
        <w:pStyle w:val="Style15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2.Конечно, тайны языка</w:t>
        <w:br/>
        <w:t>Не все открыли мы пока.</w:t>
        <w:br/>
        <w:t>И математики проблемы</w:t>
        <w:br/>
        <w:t>Решили, но еще не все 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3. Выстраиваем цифры в ряд,</w:t>
        <w:br/>
        <w:t xml:space="preserve">      Они нам много говорят.</w:t>
        <w:br/>
        <w:t xml:space="preserve">      Десять их, но сестры эти</w:t>
        <w:br/>
        <w:t xml:space="preserve">      Сосчитают все на свете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т звоно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А теперь перемена!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>Женя, признайся, кто тебе домашнее задание сделал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Не знаю. Я рано лёг сп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Ученик 1. </w:t>
      </w:r>
      <w:r>
        <w:rPr>
          <w:sz w:val="28"/>
          <w:szCs w:val="28"/>
        </w:rPr>
        <w:t xml:space="preserve">Перемена?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Ученик 2. </w:t>
      </w:r>
      <w:r>
        <w:rPr>
          <w:sz w:val="28"/>
          <w:szCs w:val="28"/>
        </w:rPr>
        <w:t>Перемена!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Ученик 1. </w:t>
      </w:r>
      <w:r>
        <w:rPr>
          <w:sz w:val="28"/>
          <w:szCs w:val="28"/>
        </w:rPr>
        <w:t>Лезет 1 «е» на стену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чень дружно 1 «е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сь стоит на голов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окрые волосы, встрёпанный вид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пелька пота по шее бежи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ожет быть, Паша, Денис и Макси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ю перемену ныряли в бассейн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ли на них, на несчастных, пахали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ли их в пасть крокодила пихали?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Все:            </w:t>
      </w:r>
      <w:r>
        <w:rPr>
          <w:sz w:val="28"/>
          <w:szCs w:val="28"/>
        </w:rPr>
        <w:t>Нет! В перемену они отдыхали!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ледующий урок- чт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Чтение- прекрасный урок. Много полезного в каждой из стр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удь это стих или рассказ, вы учите их, они учат ва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32"/>
          <w:szCs w:val="32"/>
        </w:rPr>
        <w:t>Ученик:</w:t>
      </w:r>
      <w:r>
        <w:rPr>
          <w:sz w:val="32"/>
          <w:szCs w:val="32"/>
        </w:rPr>
        <w:t xml:space="preserve">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Хорошая книга, мой спутник, мой друг,</w:t>
        <w:br/>
        <w:t>С тобой интересным бывает досуг.</w:t>
        <w:br/>
        <w:t>Мы время отлично проводим вдвоем,</w:t>
        <w:br/>
        <w:t>И наш разговор потихоньку ведем.</w:t>
      </w:r>
    </w:p>
    <w:p>
      <w:pPr>
        <w:pStyle w:val="Style15"/>
        <w:rPr/>
      </w:pPr>
      <w:r>
        <w:rPr>
          <w:b/>
          <w:bCs/>
          <w:sz w:val="32"/>
          <w:szCs w:val="32"/>
        </w:rPr>
        <w:t>Ученик:</w:t>
      </w:r>
      <w:r>
        <w:rPr>
          <w:sz w:val="32"/>
          <w:szCs w:val="32"/>
        </w:rPr>
        <w:t xml:space="preserve">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С детства знаем дядю степу.</w:t>
        <w:br/>
        <w:t>Лучший доктор Айболит!</w:t>
        <w:br/>
        <w:t>Мойдодыр на всю Европу</w:t>
        <w:br/>
        <w:t>У детишек знаменит.</w:t>
      </w:r>
    </w:p>
    <w:p>
      <w:pPr>
        <w:pStyle w:val="Style15"/>
        <w:rPr/>
      </w:pPr>
      <w:r>
        <w:rPr>
          <w:b/>
          <w:bCs/>
          <w:sz w:val="32"/>
          <w:szCs w:val="32"/>
        </w:rPr>
        <w:t>Ученик:</w:t>
      </w:r>
      <w:r>
        <w:rPr>
          <w:sz w:val="32"/>
          <w:szCs w:val="32"/>
        </w:rPr>
        <w:t xml:space="preserve">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Есть волшебное перо,</w:t>
        <w:br/>
        <w:t>Сказки так любимы,</w:t>
        <w:br/>
        <w:t>Знаем “Золушку” Перро</w:t>
        <w:br/>
        <w:t>Знаем Братьев Гримм,</w:t>
        <w:br/>
        <w:t>Нам знакомы Чук и Гек,</w:t>
        <w:br/>
        <w:t>Знаем Робинзона…</w:t>
        <w:br/>
        <w:t>Только трудно перечесть,</w:t>
        <w:br/>
        <w:t>Что в программе нашей есть.</w:t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ведущий:</w:t>
      </w:r>
      <w:r>
        <w:rPr>
          <w:sz w:val="32"/>
          <w:szCs w:val="32"/>
        </w:rPr>
        <w:t xml:space="preserve"> И мы награждаем сегодня самых быстрых чтецов нашего класса.</w:t>
      </w:r>
    </w:p>
    <w:p>
      <w:pPr>
        <w:pStyle w:val="Style15"/>
        <w:rPr/>
      </w:pPr>
      <w:r>
        <w:rPr>
          <w:b/>
          <w:bCs/>
          <w:sz w:val="32"/>
          <w:szCs w:val="32"/>
        </w:rPr>
        <w:t>2 ведущий:</w:t>
      </w:r>
      <w:r>
        <w:rPr>
          <w:sz w:val="32"/>
          <w:szCs w:val="32"/>
        </w:rPr>
        <w:t xml:space="preserve"> Многие ребята нашего класса полюбили точную науку – математику.</w:t>
      </w:r>
    </w:p>
    <w:p>
      <w:pPr>
        <w:pStyle w:val="Style15"/>
        <w:rPr/>
      </w:pPr>
      <w:r>
        <w:rPr>
          <w:b/>
          <w:bCs/>
          <w:sz w:val="32"/>
          <w:szCs w:val="32"/>
        </w:rPr>
        <w:t>Ученик:</w:t>
      </w:r>
      <w:r>
        <w:rPr>
          <w:sz w:val="32"/>
          <w:szCs w:val="32"/>
        </w:rPr>
        <w:t xml:space="preserve">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Мне учиться очень нравится,</w:t>
        <w:br/>
        <w:t>Отвечать я не боюсь.</w:t>
        <w:br/>
        <w:t>Я могу с задачей справиться,</w:t>
        <w:br/>
        <w:t>Потому что не ленюсь.</w:t>
        <w:br/>
        <w:t>И прекрасна и сильна математики страна.</w:t>
      </w:r>
    </w:p>
    <w:p>
      <w:pPr>
        <w:pStyle w:val="Style15"/>
        <w:rPr/>
      </w:pPr>
      <w:r>
        <w:rPr>
          <w:b/>
          <w:bCs/>
          <w:sz w:val="32"/>
          <w:szCs w:val="32"/>
        </w:rPr>
        <w:t>Ученик:</w:t>
      </w:r>
      <w:r>
        <w:rPr>
          <w:sz w:val="32"/>
          <w:szCs w:val="32"/>
        </w:rPr>
        <w:t xml:space="preserve">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Дело интересное –</w:t>
        <w:br/>
        <w:t>Как найти мне неизвестное</w:t>
        <w:br/>
        <w:t>Икс ищу во всех задачах,</w:t>
        <w:br/>
        <w:t xml:space="preserve">Пожелайте мне удачи! </w:t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итель:</w:t>
      </w:r>
      <w:r>
        <w:rPr>
          <w:sz w:val="32"/>
          <w:szCs w:val="32"/>
        </w:rPr>
        <w:t xml:space="preserve"> И сейчас мы узнаем имена лучших знатоков математики нашего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ыли у нас ситуации разные, об этом мы частушки вам споем.</w:t>
      </w:r>
    </w:p>
    <w:p>
      <w:pPr>
        <w:pStyle w:val="Style15"/>
        <w:rPr/>
      </w:pPr>
      <w:r>
        <w:rPr>
          <w:sz w:val="28"/>
          <w:szCs w:val="28"/>
        </w:rPr>
        <w:t>Мы веселые ребята</w:t>
        <w:br/>
        <w:t>В первом “Е” мы учимся.</w:t>
        <w:br/>
        <w:t>Пропоем мы вам частушки –</w:t>
        <w:br/>
        <w:t>Может, что получит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чался учебный год,</w:t>
        <w:br/>
        <w:t xml:space="preserve">Часики затикали, </w:t>
        <w:br/>
        <w:t>А меня вопрос волнует:</w:t>
        <w:br/>
        <w:t>Скоро ли каникулы?</w:t>
      </w:r>
    </w:p>
    <w:p>
      <w:pPr>
        <w:pStyle w:val="Style15"/>
        <w:rPr/>
      </w:pPr>
      <w:r>
        <w:rPr>
          <w:sz w:val="28"/>
          <w:szCs w:val="28"/>
        </w:rPr>
        <w:t>Новый я костюм надел,</w:t>
        <w:br/>
        <w:t>Белую рубашечку –</w:t>
        <w:br/>
        <w:t>Посмотрите на меня,</w:t>
        <w:br/>
        <w:t>Какой я первоклашечк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цвели девчонки наши,</w:t>
        <w:br/>
        <w:t>Как ромашки на лугу,</w:t>
        <w:br/>
        <w:t>Ну а песни распевают,</w:t>
        <w:br/>
        <w:t>Словно пташечки в сад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х, как мне не погордиться –</w:t>
        <w:br/>
        <w:t>Хороши мои дела!</w:t>
        <w:br/>
        <w:t xml:space="preserve">Все контрольные работы </w:t>
        <w:br/>
        <w:t>На пятерочки сда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х, девчонки, не волнуйтесь,</w:t>
        <w:br/>
        <w:t>Я ведь тоже не плохой,</w:t>
        <w:br/>
        <w:t>И в учебе все в порядке –</w:t>
        <w:br/>
        <w:t>Скоро буду я геро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читаю очень быстро,</w:t>
        <w:br/>
        <w:t>В классе все гордятся мной.</w:t>
        <w:br/>
        <w:t>Ни один мальчишка в классе</w:t>
        <w:br/>
        <w:t>Не угонится за мн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ли ты - моя подруга,</w:t>
        <w:br/>
        <w:t>Из несчастья вызволи:</w:t>
        <w:br/>
        <w:t>Подними скорее руку,</w:t>
        <w:br/>
        <w:t>Чтоб меня не вызвал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пропели вам частушки</w:t>
        <w:br/>
        <w:t>Хорошо ли, плохо ли.</w:t>
        <w:br/>
        <w:t>А теперь мы вас попросим,</w:t>
        <w:br/>
        <w:t>Чтоб вы нам похлопа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5.     Первый класс! Первый класс! Год назад ты принял нас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им во второй и прощаемся с тобой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, доска, картины, карты вместе с нами перейдут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ть повыше станут парты, вместе с нами подрастут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6.     Полюбили мы друг друга, за подруг стоим горой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 мной моя подруга переходит во второ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7.     А учительница что же? Бросит разве нас с тобой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, учительница тоже переходит во второй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8.     Пусть спокойно в нашем классе спит до осени звонок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, травка! Здравствуй, поле! Здравствуй, солнечный денек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9.      Неужели в самом деле мы закончили учиться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жели в самом деле можно нам играть, резвиться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нец-то, каникулы! Хорошо, что есть каникулы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итель:</w:t>
      </w:r>
      <w:r>
        <w:rPr>
          <w:sz w:val="32"/>
          <w:szCs w:val="32"/>
        </w:rPr>
        <w:t xml:space="preserve"> Весь год с нами мамы, папы, бабушки и дедушки. Уважаемые папы и мамы, бабушки и дедушки, эти стихи мы посвящаем вам.</w:t>
      </w:r>
    </w:p>
    <w:p>
      <w:pPr>
        <w:pStyle w:val="Style15"/>
        <w:rPr/>
      </w:pPr>
      <w:r>
        <w:rPr>
          <w:b/>
          <w:bCs/>
          <w:sz w:val="32"/>
          <w:szCs w:val="32"/>
        </w:rPr>
        <w:t>Ученик:</w:t>
      </w:r>
      <w:r>
        <w:rPr>
          <w:sz w:val="32"/>
          <w:szCs w:val="32"/>
        </w:rPr>
        <w:t xml:space="preserve">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апа мой – мастеровой,</w:t>
        <w:br/>
        <w:t>Папе не до скуки:</w:t>
        <w:br/>
        <w:t>Все умеет папа мой –</w:t>
        <w:br/>
        <w:t>Золотые руки!</w:t>
        <w:br/>
        <w:t>Научился у отца я,</w:t>
        <w:br/>
        <w:t>Все приемы знаю,</w:t>
        <w:br/>
        <w:t>Даже в стенку до конца</w:t>
        <w:br/>
        <w:t>Гвозди забиваю!</w:t>
      </w:r>
    </w:p>
    <w:p>
      <w:pPr>
        <w:pStyle w:val="Style15"/>
        <w:rPr/>
      </w:pPr>
      <w:r>
        <w:rPr>
          <w:b/>
          <w:bCs/>
          <w:sz w:val="32"/>
          <w:szCs w:val="32"/>
        </w:rPr>
        <w:t>Ученик:</w:t>
      </w:r>
      <w:r>
        <w:rPr>
          <w:sz w:val="32"/>
          <w:szCs w:val="32"/>
        </w:rPr>
        <w:t xml:space="preserve">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Мама сделана моя</w:t>
        <w:br/>
        <w:t>Из тепла и ласки,</w:t>
        <w:br/>
        <w:t>Часто засыпаю я</w:t>
        <w:br/>
        <w:t>С маминою сказкой!</w:t>
        <w:br/>
        <w:t>Коль обида жжет меня –</w:t>
        <w:br/>
        <w:t>Не решил задачу,</w:t>
        <w:br/>
        <w:t>На плече у мамы я</w:t>
        <w:br/>
        <w:t>Хоть чуть-чуть поплачу.</w:t>
      </w:r>
    </w:p>
    <w:p>
      <w:pPr>
        <w:pStyle w:val="Style15"/>
        <w:rPr>
          <w:sz w:val="32"/>
          <w:szCs w:val="32"/>
        </w:rPr>
      </w:pPr>
      <w:r>
        <w:rPr>
          <w:b/>
          <w:bCs/>
          <w:sz w:val="32"/>
          <w:szCs w:val="32"/>
        </w:rPr>
        <w:t>Ученик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С дедом я хожу на пруд,</w:t>
        <w:br/>
        <w:t>Там у нас рыбалка,</w:t>
        <w:br/>
        <w:t>Только рыба не клюет,</w:t>
        <w:br/>
        <w:t>Что, конечно, жалко</w:t>
        <w:br/>
        <w:t>Дня четыре или пять</w:t>
        <w:br/>
        <w:t>Не приносим рыбы…</w:t>
        <w:br/>
        <w:t>Скажет бабушка опять:</w:t>
        <w:br/>
        <w:t>“И на том спасибо!”</w:t>
      </w:r>
    </w:p>
    <w:p>
      <w:pPr>
        <w:pStyle w:val="Style15"/>
        <w:rPr/>
      </w:pPr>
      <w:r>
        <w:rPr>
          <w:b/>
          <w:bCs/>
          <w:sz w:val="32"/>
          <w:szCs w:val="32"/>
        </w:rPr>
        <w:t>Ученик:</w:t>
      </w:r>
      <w:r>
        <w:rPr>
          <w:sz w:val="32"/>
          <w:szCs w:val="32"/>
        </w:rPr>
        <w:t xml:space="preserve">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Знает бабушка моя </w:t>
        <w:br/>
        <w:t>Множество сказаний,</w:t>
        <w:br/>
        <w:t>Учит бабушка меня</w:t>
        <w:br/>
        <w:t>Мастерству вязаний.</w:t>
        <w:br/>
        <w:t>Мы готовим с ней обед –</w:t>
        <w:br/>
        <w:t>Поджимают сроки –</w:t>
        <w:br/>
        <w:t>Борщ, котлеты, винегрет,</w:t>
        <w:br/>
        <w:t>А еще …уроки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т они, те, кто сидел с нами над книгой, </w:t>
        <w:br/>
        <w:t xml:space="preserve">Вот они, те, кто помог нам писать и считать... </w:t>
        <w:br/>
        <w:t xml:space="preserve">За терпение, настойчивость и прилежание </w:t>
        <w:br/>
        <w:t>Будем мы вас сейчас поздравлять!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Дети дарят родителям сувениры, сделанные своими руками.</w:t>
      </w:r>
    </w:p>
    <w:p>
      <w:pPr>
        <w:pStyle w:val="Style15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Для особо активных родителей у нас предусмотрены специальные призы.</w:t>
      </w:r>
    </w:p>
    <w:p>
      <w:pPr>
        <w:pStyle w:val="Style15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В номинации "Самая дружная семья" награждается семья ...</w:t>
      </w:r>
    </w:p>
    <w:p>
      <w:pPr>
        <w:pStyle w:val="Style15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В номинации "Пчелка Майя" награждается семья ...</w:t>
      </w:r>
    </w:p>
    <w:p>
      <w:pPr>
        <w:pStyle w:val="Style15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В номинации "Самая спортивная семья" награждается семья ...</w:t>
      </w:r>
    </w:p>
    <w:p>
      <w:pPr>
        <w:pStyle w:val="Style15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В номинации "Затейники" награждается семья ...</w:t>
      </w:r>
    </w:p>
    <w:p>
      <w:pPr>
        <w:pStyle w:val="Style15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В номинации "Самая артистичная семья" награждается семья ...</w:t>
      </w:r>
    </w:p>
    <w:p>
      <w:pPr>
        <w:pStyle w:val="Style15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В номинации "Золотые руки" награждается семья ..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В номинации "Надежда и опора" награждается семья .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завершении праздника учащиеся исполняют песню «Учат в школе».</w:t>
      </w:r>
    </w:p>
    <w:p>
      <w:pPr>
        <w:pStyle w:val="Normal"/>
        <w:spacing w:lineRule="atLeast" w:line="360" w:before="280" w:after="280"/>
        <w:ind w:firstLine="200"/>
        <w:rPr>
          <w:rFonts w:ascii="Times New Roman" w:hAnsi="Times New Roman" w:eastAsia="Times New Roman" w:cs="Times New Roman"/>
          <w:color w:val="666699"/>
          <w:sz w:val="32"/>
          <w:szCs w:val="32"/>
        </w:rPr>
      </w:pPr>
      <w:r>
        <w:rPr>
          <w:rFonts w:eastAsia="Times New Roman" w:cs="Times New Roman" w:ascii="Times New Roman" w:hAnsi="Times New Roman"/>
          <w:color w:val="666699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9:38:00Z</dcterms:created>
  <dc:creator>WALL</dc:creator>
  <dc:description/>
  <cp:keywords/>
  <dc:language>en-US</dc:language>
  <cp:lastModifiedBy>Valued Packard Bell Customer</cp:lastModifiedBy>
  <dcterms:modified xsi:type="dcterms:W3CDTF">2015-02-24T18:29:00Z</dcterms:modified>
  <cp:revision>6</cp:revision>
  <dc:subject/>
  <dc:title>сценарий прощай 1 класс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Макарова Валентина В.</vt:lpwstr>
  </property>
  <property fmtid="{D5CDD505-2E9C-101B-9397-08002B2CF9AE}" pid="5" name="display_urn:schemas-microsoft-com:office:office#Editor">
    <vt:lpwstr>Макарова Валентина В.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