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конспек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екции «Беби-фитнес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 урока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формировать навык бег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упражнять детей в прыжках вверх с места с касанием предмета, подвешенного выше поднятой руки ребенк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упражнять детей в метании в горизонтальную цель одной рукой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4. закрепить умение подтягиваться на скамейке, преодолевать препятствия, кувырок вперед.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Необходимое оборудование и инвентарь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ррегирующие модули тарелки 10 шт, мешочек с песком для метания, обруч, лабиринт, скамека, малые мячи, коррегирующая дорожка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дготовительная часть  -10 ми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ая часть - 15 ми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Заключительная часть - 5 мин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есто проведения:</w:t>
      </w:r>
      <w:r>
        <w:rPr>
          <w:rFonts w:eastAsia="Times New Roman"/>
          <w:sz w:val="24"/>
          <w:szCs w:val="24"/>
        </w:rPr>
        <w:t xml:space="preserve"> спортивный зал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ата проведения</w:t>
      </w:r>
      <w:r>
        <w:rPr>
          <w:rFonts w:eastAsia="Times New Roman"/>
          <w:sz w:val="24"/>
          <w:szCs w:val="24"/>
        </w:rPr>
        <w:t>: 28.01.2015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еподаватель:</w:t>
      </w:r>
      <w:r>
        <w:rPr>
          <w:rFonts w:eastAsia="Times New Roman"/>
          <w:sz w:val="24"/>
          <w:szCs w:val="24"/>
        </w:rPr>
        <w:t xml:space="preserve"> Сидоренко Светлана Игоревна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43"/>
        <w:gridCol w:w="1004"/>
        <w:gridCol w:w="2759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одготовительная часть - 10 мин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етствие, Создание игровой мотивации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Ходьба с преодолением препятствий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шагивание через модули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дьба «с кочки на кочку» – по тарелочкам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ру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у ставить на линию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правильностью осанки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ьба по кругу, взявшись за руки (одну и другую сторону)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ру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с задание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)приставным шагом правым боком вперед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)подскоками вверх с одной на другую ног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)с изменением направления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Ходьба с восстановлением дыха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руг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ру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угу   Общеразвивающие упражнения с « Малыми мячами»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п.: -стоя, ноги врозь, мяч внизу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-мяч вперед, вверх, подняться на носки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 и.п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 -то же, мяч га вытянутых руках впереди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– поворот вправо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– и.п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– поворот влево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– и.п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- то же, мяч вверху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– наклон вперед, прокатить вокруг ног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– и.п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- то же, мяч внизу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– присесть, мяч вперед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–и.п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лежа на животе, мяч вверху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– мяч назад, прогнутьс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– и.п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ноги вместе, прыжки около мяча на двух ногах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ьба на месте с дыхательными упражнениями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4 раза в каждую сторону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 4 раза в каждую сторону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пражнения делать в своем темп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клоняться вперед/назад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и прямы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едней части стоп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сновная часть - 15 мин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Основные виды движений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ыжки вверх с места с касанием одной, двумя руками игрушки, находящег 15 см  выше поднятой руки ребенка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тягивание на скамейке, кувырок впере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ание мешочков в горизонтальную цель (обруч) правой и левой рукой с расстояния 2,5 м снизу – «попади в цель»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гра </w:t>
            </w:r>
            <w:r>
              <w:rPr>
                <w:b/>
                <w:sz w:val="24"/>
                <w:szCs w:val="24"/>
              </w:rPr>
              <w:t>«Море волнуется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Игра « </w:t>
            </w:r>
            <w:r>
              <w:rPr>
                <w:b/>
                <w:sz w:val="24"/>
                <w:szCs w:val="24"/>
              </w:rPr>
              <w:t>Полоса препятствий - догон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чно отталкиваться мягко приземлятьс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анде показать животное, которое загадает преподаватель</w:t>
            </w:r>
          </w:p>
        </w:tc>
      </w:tr>
      <w:tr>
        <w:trPr>
          <w:trHeight w:val="366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Заключительная часть 5 ми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с восстановлением дых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пражнения для развития гибкости и подвижности в суставах – шпагат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й выход из зал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нуться лучше, научить терпеть мышечное растяжени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 индивидуальн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5:00Z</dcterms:created>
  <dc:creator>Илья</dc:creator>
  <dc:description/>
  <dc:language>en-US</dc:language>
  <cp:lastModifiedBy>Илья</cp:lastModifiedBy>
  <cp:lastPrinted>2015-01-28T16:18:00Z</cp:lastPrinted>
  <dcterms:modified xsi:type="dcterms:W3CDTF">2015-01-28T12:26:00Z</dcterms:modified>
  <cp:revision>3</cp:revision>
  <dc:subject/>
  <dc:title/>
</cp:coreProperties>
</file>