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67.5pt;width:370.3pt;height:67.4pt;mso-wrap-style:none;v-text-anchor:middle;mso-position-vertical:top" type="_x0000_t136">
            <v:path textpathok="t"/>
            <v:textpath on="t" fitshape="t" string="Урок физической культуры&#10;в 3 классе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  «Осанка – стройная спи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ел «Гимнаст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 этом уроке ставятся задачи теоретической и практической направле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работать у учащихся понятия «правильной осанки».</w:t>
            </w:r>
          </w:p>
          <w:p>
            <w:pPr>
              <w:pStyle w:val="Normal"/>
              <w:rPr/>
            </w:pPr>
            <w:r>
              <w:rPr/>
              <w:t>2.Познакомить учащихся с причинами возникновения возможных нарушений осан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специальным упражнениям по выработке правильной осанки.</w:t>
            </w:r>
          </w:p>
          <w:p>
            <w:pPr>
              <w:pStyle w:val="Normal"/>
              <w:rPr/>
            </w:pPr>
            <w:r>
              <w:rPr/>
              <w:t>2.Разучивание профилактических комплексов для формирования правильной осан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формировать у детей осознанную мотивацию правильной осанк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 </w:t>
      </w:r>
      <w:r>
        <w:rPr/>
        <w:t>Познакомить детей с правилами для поддержания правильной осанки.</w:t>
      </w:r>
    </w:p>
    <w:p>
      <w:pPr>
        <w:pStyle w:val="Normal"/>
        <w:rPr/>
      </w:pPr>
      <w:r>
        <w:rPr/>
        <w:t>2 Воспитать потребность в сохранении своего здоровья.</w:t>
      </w:r>
    </w:p>
    <w:p>
      <w:pPr>
        <w:pStyle w:val="Normal"/>
        <w:rPr/>
      </w:pPr>
      <w:r>
        <w:rPr/>
        <w:t>3 Оздоровительная задача урока.</w:t>
      </w:r>
    </w:p>
    <w:p>
      <w:pPr>
        <w:pStyle w:val="Normal"/>
        <w:rPr/>
      </w:pPr>
      <w:r>
        <w:rPr/>
        <w:t>4 Совершенствование акробатических упражнени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нвентарь:</w:t>
      </w:r>
    </w:p>
    <w:p>
      <w:pPr>
        <w:pStyle w:val="Normal"/>
        <w:rPr/>
      </w:pPr>
      <w:r>
        <w:rPr/>
        <w:t>карточки, два стенда или магнитные доски, магниты или иголочки, 4 мешочка с песком,4 палочки гимнастические, 3 мата, коврики, эстафетные пал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Место проведения</w:t>
      </w:r>
      <w:r>
        <w:rPr/>
        <w:t>:</w:t>
      </w:r>
    </w:p>
    <w:p>
      <w:pPr>
        <w:pStyle w:val="Normal"/>
        <w:rPr/>
      </w:pPr>
      <w:r>
        <w:rPr/>
        <w:t>спортивн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7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u w:val="single"/>
        </w:rPr>
        <w:t>Продолжительность урока:</w:t>
      </w:r>
      <w:r>
        <w:rPr/>
        <w:t xml:space="preserve"> 40 минут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68"/>
        <w:gridCol w:w="1800"/>
        <w:gridCol w:w="1620"/>
        <w:gridCol w:w="2160"/>
        <w:gridCol w:w="1620"/>
        <w:gridCol w:w="1800"/>
      </w:tblGrid>
      <w:tr>
        <w:trPr>
          <w:trHeight w:val="4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 учител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 обучающихся</w:t>
            </w:r>
          </w:p>
        </w:tc>
      </w:tr>
      <w:tr>
        <w:trPr>
          <w:trHeight w:val="60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- Встаньте правильно, спинку выпрямите, плечи на одном уровне, слегка отведите назад, живот втянуть, грудь немного выдвинете вперёд.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 вы думаете, ребята, почему я попросила вас так встать, и о чём мы сегодня будем с вами говорить, и над чем работать? (осанка).</w:t>
            </w:r>
          </w:p>
          <w:p>
            <w:pPr>
              <w:pStyle w:val="Normal"/>
              <w:ind w:left="360" w:hanging="0"/>
              <w:rPr/>
            </w:pPr>
            <w:r>
              <w:rPr/>
              <w:t>-Тема нашего урока – «Осанка – стройная спина».</w:t>
            </w:r>
          </w:p>
          <w:p>
            <w:pPr>
              <w:pStyle w:val="Normal"/>
              <w:ind w:left="360" w:hanging="0"/>
              <w:rPr/>
            </w:pPr>
            <w:r>
              <w:rPr/>
              <w:t>-Мы выполним комплекс упражнений для укрепления мышц спины. Проведём эстафеты.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ие правила вы должны соблюдать на уроке?</w:t>
            </w:r>
          </w:p>
          <w:p>
            <w:pPr>
              <w:pStyle w:val="Normal"/>
              <w:ind w:left="360" w:hanging="0"/>
              <w:rPr/>
            </w:pPr>
            <w:r>
              <w:rPr/>
              <w:t>2. Комплекс упражнений под музыкальное сопровожде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п. - основная стойка. Насчёт 1-2, потянуться руками вверх, вдох, 3-4 руки в стороны и вернуться в и. п., выдо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п. – стойка, кисти к плечам. Круговые движения согнутыми руками вперёд и наза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п. – стойка, руки на пояс. Полуприседание с прямой спиной, локти сведены назад, лопатки соедини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п. – о.с. Правая нога на</w:t>
            </w:r>
          </w:p>
          <w:p>
            <w:pPr>
              <w:pStyle w:val="Normal"/>
              <w:ind w:left="720" w:hanging="0"/>
              <w:rPr/>
            </w:pPr>
            <w:r>
              <w:rPr/>
              <w:t>носок – руки вверх. Правую ногу согнуть вперёд, руки 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тороны, 8 раз. Тоже с дру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ей, сообщение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роведения разминки привлечь реб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ировать детей на безопасный, здоровый образ жизни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планировать и организовыв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строев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комплекса упражнений под музыкальное сопровожд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выполнять упражнения для укрепления мышц спины.</w:t>
            </w:r>
          </w:p>
          <w:p>
            <w:pPr>
              <w:pStyle w:val="Normal"/>
              <w:rPr/>
            </w:pPr>
            <w:r>
              <w:rPr/>
              <w:t>И.п. – стоя на четверенька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ую руку в сторону – вверх, посмотреть на руку – вдох. И.п. Выдох. Левой тоже само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хи ногой, касаясь пола грудь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нять правую руку вперёд, а левую ногу выпрямить назад и держать 8 сек. Меня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уки за головой, наклоны к ноге, стоящей впереди, в стороне. 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лёжа на живот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мовытяжен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нять голову, руки в стороны, плечи поднять над полом и держать до устал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нять обе ноги и держать до устал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исти к плечам. Голову, плечи, локти приподнимать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Плавание» - не касаясь руками пол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гибание ног в коленях, подтягивать к ягодицам.</w:t>
            </w:r>
          </w:p>
          <w:p>
            <w:pPr>
              <w:pStyle w:val="Normal"/>
              <w:ind w:left="720" w:hanging="0"/>
              <w:rPr/>
            </w:pPr>
            <w:r>
              <w:rPr/>
              <w:t>И.п. – лёжа на спин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очерёдное поднимание прямых ног невысоко над полом и удержива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ки в стороны. Скрестные движения руками и ног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ки под головой, «Велосипед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«Полумост» - приподнять таз над полом, удерживать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и объяснение учителем  упражнений с разных исходных положений. Учитель следит за выполнением упражнений, исправляет ошибки, помогает ученикам, у которых не получает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необходимости выполнения упражнений для укрепления мышц сп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комплекс упраж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выполняют упражнения на гимнастических ковриках, каждое упражнение выполняется 12-16 р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строение. Можно просто попросить ребят встать в круг  и внимательно послушать. </w:t>
            </w:r>
          </w:p>
          <w:p>
            <w:pPr>
              <w:pStyle w:val="Normal"/>
              <w:ind w:left="360" w:hanging="0"/>
              <w:rPr/>
            </w:pPr>
            <w:r>
              <w:rPr/>
              <w:t>Бесед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Как вы думаете, приятно смотреть на стройного человека? </w:t>
            </w:r>
          </w:p>
          <w:p>
            <w:pPr>
              <w:pStyle w:val="Normal"/>
              <w:ind w:left="360" w:hanging="0"/>
              <w:rPr/>
            </w:pPr>
            <w:r>
              <w:rPr/>
              <w:t>-Конечно, приятно. Стройные люди радуют глаз. Но дело не только в красоте, у стройного, подтянутого человека правильно формируется скелет. При правильной осанке легче работать сердцу и другим важным органам.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авильная осанка не даётся человеку от рождения, а приобретается им. Она вырабатывается в детстве и юности, а после восемнадцати лет исправить её недостатки очень трудно, потому что в детском возрасте хрящевая ткань в позвонках ещё не заменилась костной. Поэтому вам взрослые всё время говорят: «Не горби спину. Сиди прямо!». Неправильная осанка делает спину кривой и некрасивой. Если в детстве приучиться держаться прямо, тогда и в  старшем возрасте не будут мучить боли в пояснице, спине.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 вы думаете, может ребёнок сам сформировать правильную осанку или, наоборот, деформировать её?</w:t>
            </w:r>
          </w:p>
          <w:p>
            <w:pPr>
              <w:pStyle w:val="Normal"/>
              <w:ind w:left="360" w:hanging="0"/>
              <w:rPr/>
            </w:pPr>
            <w:r>
              <w:rPr/>
              <w:t>-Почему искривляется позвоночник у детей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Перестроение в колонну по два. </w:t>
            </w:r>
          </w:p>
          <w:p>
            <w:pPr>
              <w:pStyle w:val="Normal"/>
              <w:ind w:left="360" w:hanging="0"/>
              <w:rPr/>
            </w:pPr>
            <w:r>
              <w:rPr/>
              <w:t>Эстафеты.</w:t>
            </w:r>
          </w:p>
          <w:p>
            <w:pPr>
              <w:pStyle w:val="Normal"/>
              <w:ind w:left="360" w:hanging="0"/>
              <w:rPr/>
            </w:pPr>
            <w:r>
              <w:rPr/>
              <w:t>Первая эстафета «Редакторы».</w:t>
            </w:r>
          </w:p>
          <w:p>
            <w:pPr>
              <w:pStyle w:val="Normal"/>
              <w:ind w:left="360" w:hanging="0"/>
              <w:rPr/>
            </w:pPr>
            <w:r>
              <w:rPr/>
              <w:t>Одной команде необходимо оформить стенд на тему: «Как правильно следить за своей осанкой».</w:t>
            </w:r>
          </w:p>
          <w:p>
            <w:pPr>
              <w:pStyle w:val="Normal"/>
              <w:ind w:left="360" w:hanging="0"/>
              <w:rPr/>
            </w:pPr>
            <w:r>
              <w:rPr/>
              <w:t>Второй: «Как неправильно».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столе разложены картинки с изображением людей, которые сидят, спят, стоят, переносят груз. Вам необходимо выбирать картинку для вашего стенда по очереди. Игра продолжается до тех пор, пока не закончатся картинки.</w:t>
            </w:r>
          </w:p>
          <w:p>
            <w:pPr>
              <w:pStyle w:val="Normal"/>
              <w:ind w:left="360" w:hanging="0"/>
              <w:rPr/>
            </w:pPr>
            <w:r>
              <w:rPr/>
              <w:t>Вторая эстафета.</w:t>
            </w:r>
          </w:p>
          <w:p>
            <w:pPr>
              <w:pStyle w:val="Normal"/>
              <w:rPr/>
            </w:pPr>
            <w:r>
              <w:rPr/>
              <w:t>-А теперь на столе разложены карточки со словами-характеристиками здорового человека и не очень здорового. Слова-характеристики: Красивый</w:t>
            </w:r>
          </w:p>
          <w:p>
            <w:pPr>
              <w:pStyle w:val="Normal"/>
              <w:rPr/>
            </w:pPr>
            <w:r>
              <w:rPr/>
              <w:t xml:space="preserve">Сутулый       Ловкий  </w:t>
            </w:r>
          </w:p>
          <w:p>
            <w:pPr>
              <w:pStyle w:val="Normal"/>
              <w:rPr/>
            </w:pPr>
            <w:r>
              <w:rPr/>
              <w:t xml:space="preserve">Сильный   </w:t>
            </w:r>
          </w:p>
          <w:p>
            <w:pPr>
              <w:pStyle w:val="Normal"/>
              <w:rPr/>
            </w:pPr>
            <w:r>
              <w:rPr/>
              <w:t xml:space="preserve">Бледный </w:t>
            </w:r>
          </w:p>
          <w:p>
            <w:pPr>
              <w:pStyle w:val="Normal"/>
              <w:rPr/>
            </w:pPr>
            <w:r>
              <w:rPr/>
              <w:t xml:space="preserve">Толстый    </w:t>
            </w:r>
          </w:p>
          <w:p>
            <w:pPr>
              <w:pStyle w:val="Normal"/>
              <w:rPr/>
            </w:pPr>
            <w:r>
              <w:rPr/>
              <w:t xml:space="preserve">Крепкий </w:t>
            </w:r>
          </w:p>
          <w:p>
            <w:pPr>
              <w:pStyle w:val="Normal"/>
              <w:rPr/>
            </w:pPr>
            <w:r>
              <w:rPr/>
              <w:t xml:space="preserve">Неуклюжий  Подтянутый  Нескладный                 </w:t>
            </w:r>
          </w:p>
          <w:p>
            <w:pPr>
              <w:pStyle w:val="Normal"/>
              <w:rPr/>
            </w:pPr>
            <w:r>
              <w:rPr/>
              <w:t xml:space="preserve">Румяный   </w:t>
            </w:r>
          </w:p>
          <w:p>
            <w:pPr>
              <w:pStyle w:val="Normal"/>
              <w:rPr/>
            </w:pPr>
            <w:r>
              <w:rPr/>
              <w:t xml:space="preserve">Статный </w:t>
            </w:r>
          </w:p>
          <w:p>
            <w:pPr>
              <w:pStyle w:val="Normal"/>
              <w:rPr/>
            </w:pPr>
            <w:r>
              <w:rPr/>
              <w:t xml:space="preserve">Стройный  Выносливый  Некрасивый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родолжаем оформлять свой стенд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Теперь проверим наши стенды.   </w:t>
            </w:r>
          </w:p>
          <w:p>
            <w:pPr>
              <w:pStyle w:val="Normal"/>
              <w:ind w:left="360" w:hanging="0"/>
              <w:rPr/>
            </w:pPr>
            <w:r>
              <w:rPr/>
              <w:t>-Посмотрите внимательно на эти стенды, можете ли вы сказать про себя, что соблюдаете правила поддержания правильной осанки и считаете себя здоровым человеком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5.Игра «Экзамен». Проверим, умеете ли вы выполнять акробатические упражнения, упражнения на снарядах, силовые упражн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Класс делится на три команды, при делении на команды, учитывать способности. Каждая команда получает пакет с заданиям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Как на экзамене, первый «тянет» карточку с заданием (если для выполнения упражнения  необходима страховка, то берёт себе помощника; если это задание ему не  по-плечу, то «тянет» другую карточку). Пока задание не выполнено, другой участник не начинает. </w:t>
            </w:r>
          </w:p>
          <w:p>
            <w:pPr>
              <w:pStyle w:val="Normal"/>
              <w:ind w:left="360" w:hanging="0"/>
              <w:rPr/>
            </w:pPr>
            <w:r>
              <w:rPr/>
              <w:t>-Та команда, которая раньше закончила и меньше допустила ошибок, выигрывает.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я на карточка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ыжки через скакалку, 50 раз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е на брусьях по желанию любое, которое изучали на уроке физкультур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азанье по канат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вырок вперёд, стойка на лопатка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остик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ьем туловища из положения, лёжа на спине, 30 раз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ойка на лопатках, «мостик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гибание, разгибание рук, в упоре лёжа, 10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 стене правила для поддержания правильной осанки. </w:t>
            </w:r>
          </w:p>
          <w:p>
            <w:pPr>
              <w:pStyle w:val="Normal"/>
              <w:rPr/>
            </w:pPr>
            <w:r>
              <w:rPr/>
              <w:t>-Давайте хором прочитаем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для поддержания правильной осан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ять упражнения по укреплению мышц туловищ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ильно сидеть за столом, партой, на стуле, не горбитьс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 </w:t>
            </w:r>
            <w:r>
              <w:rPr/>
              <w:t>При переносе тяжестей нужно равномерно нагружать руки. Если вы будете носить ранец или портфель в одной руке, одно плечо станет ниже другог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ать на жёсткой постели с невысокой подушко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деть с максимально выпрямленной спиной. Важно избегать неудобных поз. Через каждые 15 минут сидения за столом надо менять позу, двигать руками и ногами, потягиваться, а через каждые 30 минут обязательно встать, походить или полежат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Стоять и выполнять различную работу следует также с максимально выпрямленной спиной. При этом важно найти для головы, туловища, рук и ног достаточную опору. После  длительного стояния надо обязательно полежать (разгрузить позвоночник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Каждый день смотреть на себя в зеркало, которое подскажет, какая у вас осанка.</w:t>
            </w:r>
          </w:p>
          <w:p>
            <w:pPr>
              <w:pStyle w:val="Normal"/>
              <w:rPr/>
            </w:pPr>
            <w:r>
              <w:rPr/>
              <w:t>-Вывод: каждый человек должен заботиться о своём здоровье. Ведь никто не позаботится о тебе лучше, чем ты сам.</w:t>
            </w:r>
          </w:p>
          <w:p>
            <w:pPr>
              <w:pStyle w:val="Normal"/>
              <w:ind w:left="360" w:hanging="0"/>
              <w:rPr/>
            </w:pPr>
            <w:r>
              <w:rPr/>
              <w:t>-Д.З. Повторить комплекс упражнений, который выполняли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беседы ребята встают свободно в круг, учитель организовывает диало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етей, деление на 2 команды и объяснение правил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 зала, на стене прикрепить две магнитные доски. Можно заменить доски двумя потолочными плитками, вместо магнитов иго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в приложении №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осит оценить работу своей команды. Когда ошибки исправлены, предлагается ребятам ответить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класса на команды с учетом подготовленности, страх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а урока, оценивание, награждение победителей. </w:t>
            </w:r>
          </w:p>
          <w:p>
            <w:pPr>
              <w:pStyle w:val="Normal"/>
              <w:rPr/>
            </w:pPr>
            <w:r>
              <w:rPr/>
              <w:t>Учитель дает домашнее зад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становки на здоровый образ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ценивать себ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итывать разные мнения и обосновывать собственную пози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делать правильный выбор и отстаивать свою точку зрения, учитывать и координировать в сотрудничестве позиции други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ирование первоначальных представлений о значении физической культуры для укрепления здоровь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ние умениями организовывать здоровьесберегающую жизне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ствуют в диалоге, отвечают на вопросы, делятся своим жизненным опы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должен быстро выбрать нужную карточку, добежать до своего стенда, прикрепить её и передать эстафету следующему участнику, самому встать в конец кома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проверяют правильность оформления стенда команды противника, если нашли ошибку, исправляют и объясняют, почему они так счит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й по карточкам со страхо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хором правил. Дети делают вывод, что нового они узнали на уроке, какую полезную информацию для себя возьмут. 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авила для поддержания правильной осанки.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полнять упражнения по укреплению мышц туловища.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авильно сидеть за столом, партой, на стуле, не горбиться.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 переносе тяжестей нужно равномерно нагружать руки. Если вы будете носить ранец или портфель в одной руке, одно плечо станет ниже другого.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пать на жёсткой постели с невысокой подушкой.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идеть с максимально выпрямленной спиной. Важно избегать неудобных поз. Через каждые 15 минут сидения за столом надо менять позу, двигать руками и ногами, потягиваться, а через каждые 30 минут обязательно встать, походить или полеж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тоять и выполнять различную работу следует также с максимально выпрямленной спиной. При этом важно найти для головы, туловища, рук и ног достаточную опору. После  длительного стояния надо обязательно полежать (разгрузить позвоночни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ждый день смотреть на себя в зеркало, которое подскажет, какая у вас осанка.</w:t>
      </w:r>
    </w:p>
    <w:sectPr>
      <w:type w:val="nextPage"/>
      <w:pgSz w:orient="landscape" w:w="16838" w:h="11906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17:00Z</dcterms:created>
  <dc:creator>Юля</dc:creator>
  <dc:description/>
  <cp:keywords/>
  <dc:language>en-US</dc:language>
  <cp:lastModifiedBy>Аватар</cp:lastModifiedBy>
  <dcterms:modified xsi:type="dcterms:W3CDTF">2015-01-31T10:58:00Z</dcterms:modified>
  <cp:revision>25</cp:revision>
  <dc:subject/>
  <dc:title>Правила для поддержания правильной осанки</dc:title>
</cp:coreProperties>
</file>