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рестьянский дом. Внутреннее обустройство изб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1. познакомить с внутренним обустройством избы, назначением предметов мебели и значением частей изб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звивать память, внимание, грамотную речь, умение сопоставлять предметы с их назнач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интерес и уважение к великому прошлому русского на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едиапроектор, предметы и картинки по теме, фрагмент мультфильма «Винни Пух идет в гости», фонограммы песе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днимите руки те из вас, кто любит смотреть мультфильмы?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гда внимание на экран!  </w:t>
      </w:r>
      <w:r>
        <w:rPr>
          <w:rFonts w:cs="Times New Roman" w:ascii="Times New Roman" w:hAnsi="Times New Roman"/>
          <w:color w:val="00B050"/>
          <w:sz w:val="28"/>
          <w:szCs w:val="28"/>
        </w:rPr>
        <w:t>(фрагмент мультфильма «Винни Пух идет в гости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узнали из этого отрывка о Винни Пух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я подумала: а не отправиться ли нам сегодня в гост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ка домашнего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ведь у нас урок истории, а именно история Брянского края. А история – это наук о чем? Кто мне помож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прошлом человече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еще называют истори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рога во времени и пространств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той дороге мы отправились на прошлом уроке в город Брянской области со звучным названием Злынка.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с гербом Злын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что вы узнали об этом городе?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с домами Злын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лынка - самый маленький город Брянской области. В позапрошлом веке славился мастерами резьбы по дереву. В городе и сейчас сохранились множество домов, богато украшенных резьбо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имере домов Злынки мы познакомились с внешним обликом избы. И я предлагаю вам задание «Что нам стоит дом построить». У вас на партах лежат изображения частей крестьянской избы. Вспомните, как называются части избы и с чего начинается ее возвед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что же делали сначал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начала выбирали участок: недалеко от реки, на пригорке. Для строительства дома рубили деревья хвойных пород.) 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ревья срубили, а дальше? </w:t>
      </w:r>
      <w:r>
        <w:rPr>
          <w:rFonts w:cs="Times New Roman" w:ascii="Times New Roman" w:hAnsi="Times New Roman"/>
          <w:color w:val="00B050"/>
          <w:sz w:val="28"/>
          <w:szCs w:val="28"/>
        </w:rPr>
        <w:t>(дети выходят поочереди, прикрепляют части избы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ньше главным плотницким инструментом был топор. При обработке дерева им срубали деревянные волокна, чтобы те не пропускали воду. Поэтому ряд срубленных брёвен в форме четырёхугольника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срубо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был поставлен сруб и уложена центральная балка потолка, ставил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ышу – чело. </w:t>
      </w:r>
      <w:r>
        <w:rPr>
          <w:rFonts w:cs="Times New Roman" w:ascii="Times New Roman" w:hAnsi="Times New Roman"/>
          <w:sz w:val="28"/>
          <w:szCs w:val="28"/>
        </w:rPr>
        <w:t xml:space="preserve">Все брёвна крыши прикрывались специальной доской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челиной. </w:t>
      </w:r>
      <w:r>
        <w:rPr>
          <w:rFonts w:cs="Times New Roman" w:ascii="Times New Roman" w:hAnsi="Times New Roman"/>
          <w:sz w:val="28"/>
          <w:szCs w:val="28"/>
        </w:rPr>
        <w:t xml:space="preserve">Венчал крышу </w:t>
      </w:r>
      <w:r>
        <w:rPr>
          <w:rFonts w:cs="Times New Roman" w:ascii="Times New Roman" w:hAnsi="Times New Roman"/>
          <w:sz w:val="28"/>
          <w:szCs w:val="28"/>
          <w:u w:val="single"/>
        </w:rPr>
        <w:t>конёк</w:t>
      </w:r>
      <w:r>
        <w:rPr>
          <w:rFonts w:cs="Times New Roman" w:ascii="Times New Roman" w:hAnsi="Times New Roman"/>
          <w:sz w:val="28"/>
          <w:szCs w:val="28"/>
        </w:rPr>
        <w:t xml:space="preserve"> – оберег дома от злых сил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 срубе нужно прорубить отверстия для </w:t>
      </w:r>
      <w:r>
        <w:rPr>
          <w:rFonts w:cs="Times New Roman" w:ascii="Times New Roman" w:hAnsi="Times New Roman"/>
          <w:sz w:val="28"/>
          <w:szCs w:val="28"/>
          <w:u w:val="single"/>
        </w:rPr>
        <w:t>окон.</w:t>
      </w:r>
      <w:r>
        <w:rPr>
          <w:rFonts w:cs="Times New Roman" w:ascii="Times New Roman" w:hAnsi="Times New Roman"/>
          <w:sz w:val="28"/>
          <w:szCs w:val="28"/>
        </w:rPr>
        <w:t xml:space="preserve"> Каждый хозяин стремился украсить своё жилище. Поэтому оконные и дверные проёмы украшались </w:t>
      </w:r>
      <w:r>
        <w:rPr>
          <w:rFonts w:cs="Times New Roman" w:ascii="Times New Roman" w:hAnsi="Times New Roman"/>
          <w:sz w:val="28"/>
          <w:szCs w:val="28"/>
          <w:u w:val="single"/>
        </w:rPr>
        <w:t>наличникам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от больших окон света было больше, но зато в холодное время года сильнее остужало избу. Поэтому на ночь окна закрывались деревянными </w:t>
      </w:r>
      <w:r>
        <w:rPr>
          <w:rFonts w:cs="Times New Roman" w:ascii="Times New Roman" w:hAnsi="Times New Roman"/>
          <w:sz w:val="28"/>
          <w:szCs w:val="28"/>
          <w:u w:val="single"/>
        </w:rPr>
        <w:t>ставн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хорошо поработали. Посмотрите, какой замечательный дом постро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Начальная мотивация учебной деятельности </w:t>
      </w:r>
      <w:r>
        <w:rPr>
          <w:rFonts w:cs="Times New Roman" w:ascii="Times New Roman" w:hAnsi="Times New Roman"/>
          <w:sz w:val="28"/>
          <w:szCs w:val="28"/>
        </w:rPr>
        <w:t>(подведение к теме уро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новый дом готов, семья начинала что…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езжа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езд в новый дом сопровождался множеством примет. Люди никогда до конца не были уверены в том, что не прошмыгнул мимо злой человек и не сглазил строение. Следовало обязательно испытать «доброй» ли получилась изба. Испытывая безопасность жилья, в первую ночь в новом доме закрывали кота с кошкой. На вторую – петуха с курицей, на третью – поросенка, на четвертую – овцу, на пятую – корову, на шестую – лошадь. И только лишь на седьмую ночь в дом решался войти человек. 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дети в описанном порядке под музыку с игрушкам входят в изб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мы сегодня в качестве гостей отправимся в крестьянски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ожите, что было в крестьянском доме в те далекие време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едположения детей. Хорошо. Ты так считаешь. Это твое мн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запомните все, что вы предполож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годня на уроке мы познакомимся с внутренним обустройством крестьянской изб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открываю тему на доске, ширму поворачива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бота по теме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ейчас мы окунемся в крестьянский быт. Смотрите и слушайте внимательно. Обратите внимание на те слова, которые, по вашему мнению, называют предметы мебели, части из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Инсценировка.</w:t>
      </w:r>
      <w:r>
        <w:rPr>
          <w:rFonts w:cs="Times New Roman" w:ascii="Times New Roman" w:hAnsi="Times New Roman"/>
          <w:sz w:val="28"/>
          <w:szCs w:val="28"/>
        </w:rPr>
        <w:t xml:space="preserve"> Сидят на лавке дед и бабка. Бабка: «Холоден батюшка октябрь, а ноябрь и его перехолодил. Ой, совсем забыла – хлеб из печи пора доставать». Дед: «Как пахнет! Неси на стол. Уж скоро гости придут – куда садить будем?» Бабка: «Дорогим гостям – самое почетное место за столом - в красном угл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ислите, что вы выдел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ди ничего случайно не делали. Все было исполнено глубоким смыслом, тем более внутренняя планиров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ое место в избе занимал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чь. </w:t>
      </w:r>
      <w:r>
        <w:rPr>
          <w:rFonts w:cs="Times New Roman" w:ascii="Times New Roman" w:hAnsi="Times New Roman"/>
          <w:sz w:val="28"/>
          <w:szCs w:val="28"/>
        </w:rPr>
        <w:t xml:space="preserve">В печи готовили пищу, она была самым теплым местечком, поэтому на ней спали старики и дети. В старину печь не имела труб, дым уходил через отверстие в крыше, в дверь и окна. Наверное, больше ни у какого народа не связано так много с печью, как у русского.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ы с печкой под фрагмент песни Бабы Яг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ротивоположном от печи углу находился «красный угол», его еще называют «духовный». В этом углу размещались иконы, и для того, чтобы поделиться своими бедами, обидами, попросить любви и счастья, люди обращались к Богу.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ы сразу же «Красный угол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нам предстоит работа с текстом. Но чтоб за дело браться, надо сил набраться. Проверим, как вы усвоили тему «Занятия крестья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и. Утр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сну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, потяну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е вымели п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лицу по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работу всем наш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ек корм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ов до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 мы кос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ова руб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день отдых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работать продолж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и, ткали, выши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черу ус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екст об обустройстве дома и ответьте на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бить по столу, влезать на него?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ответы детей и ответ потом на слайде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, каких правил, как считали крестьяне, могли привести к нежелательным последствиям?  </w:t>
      </w:r>
      <w:r>
        <w:rPr>
          <w:rFonts w:cs="Times New Roman" w:ascii="Times New Roman" w:hAnsi="Times New Roman"/>
          <w:color w:val="00B050"/>
          <w:sz w:val="28"/>
          <w:szCs w:val="28"/>
        </w:rPr>
        <w:t>(ответы детей и ответы на слайде зат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наши дни, придерживаемся ли мы каких – либо из этих прим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ведение ито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где мы сегодня побывали в гостя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рестьянской изб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 свои предположения в начале урока, у кого они подтверд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амооц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уже взрослые и сами можете определить уровень полученных вами знаний на уроке. У вас на столах лежат карточки. Выберите тот вариант, который подходит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ада, что сегодня в классе нет тех, которые совсем ничего не поняли. Расскажите дома родителям о том, что вы узн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ятерки домой принесут 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узыка неж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говорили о том, что крестьяне старались защитить свой дом от внешнего мира, злых сил. И в наши дни каждая хозяйка стремится оградить свой дом и родных от злых гл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технологии мы с вами сделали обереги. Достаньте их. Сегодня вы понесете их домой, и они будут оберегать вас и ваших родных от всего плох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аемые гости, и чтобы в ваших домах не было невзгод, царили любовь и понимание, примите на счастье эти обере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Estrangelo Edessa"/>
          <w:sz w:val="48"/>
          <w:szCs w:val="48"/>
        </w:rPr>
      </w:pPr>
      <w:r>
        <w:rPr>
          <w:rFonts w:cs="Estrangelo Edessa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Estrangelo Edessa"/>
          <w:sz w:val="48"/>
          <w:szCs w:val="48"/>
        </w:rPr>
      </w:pPr>
      <w:r>
        <w:rPr>
          <w:rFonts w:cs="Estrangelo Edessa"/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Estrangelo Edessa"/>
          <w:sz w:val="48"/>
          <w:szCs w:val="48"/>
        </w:rPr>
      </w:pPr>
      <w:r>
        <w:rPr>
          <w:rFonts w:cs="Estrangelo Edessa"/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  <w:t xml:space="preserve">Разработка открытого урока </w:t>
      </w:r>
    </w:p>
    <w:p>
      <w:pPr>
        <w:pStyle w:val="Normal"/>
        <w:spacing w:before="0" w:after="0"/>
        <w:jc w:val="center"/>
        <w:rPr>
          <w:rFonts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  <w:t xml:space="preserve">по истории Брянского края </w:t>
      </w:r>
    </w:p>
    <w:p>
      <w:pPr>
        <w:pStyle w:val="Normal"/>
        <w:spacing w:before="0" w:after="0"/>
        <w:jc w:val="center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  <w:t>в 4 классе по теме:</w:t>
      </w:r>
    </w:p>
    <w:p>
      <w:pPr>
        <w:pStyle w:val="Normal"/>
        <w:spacing w:before="0" w:after="0"/>
        <w:jc w:val="center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  <w:t>«Крестьянский дом. Внутреннее обустройство избы».</w:t>
      </w:r>
    </w:p>
    <w:p>
      <w:pPr>
        <w:pStyle w:val="Normal"/>
        <w:spacing w:before="0" w:after="0"/>
        <w:jc w:val="center"/>
        <w:rPr>
          <w:rFonts w:ascii="Estrangelo Edessa" w:hAnsi="Estrangelo Edessa" w:cs="Estrangelo Edessa"/>
          <w:sz w:val="48"/>
          <w:szCs w:val="48"/>
          <w:lang w:val="en-US" w:eastAsia="en-US"/>
        </w:rPr>
      </w:pPr>
      <w:r>
        <w:rPr>
          <w:rFonts w:cs="Estrangelo Edessa" w:ascii="Estrangelo Edessa" w:hAnsi="Estrangelo Edess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5095</wp:posOffset>
            </wp:positionH>
            <wp:positionV relativeFrom="paragraph">
              <wp:posOffset>613410</wp:posOffset>
            </wp:positionV>
            <wp:extent cx="3895090" cy="291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</w:r>
    </w:p>
    <w:p>
      <w:pPr>
        <w:pStyle w:val="Normal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</w:r>
    </w:p>
    <w:p>
      <w:pPr>
        <w:pStyle w:val="Normal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</w:r>
    </w:p>
    <w:p>
      <w:pPr>
        <w:pStyle w:val="Normal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</w:r>
    </w:p>
    <w:p>
      <w:pPr>
        <w:pStyle w:val="Normal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</w:r>
    </w:p>
    <w:p>
      <w:pPr>
        <w:pStyle w:val="Normal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</w:r>
    </w:p>
    <w:p>
      <w:pPr>
        <w:pStyle w:val="Normal"/>
        <w:rPr>
          <w:rFonts w:cs="Estrangelo Edessa"/>
          <w:sz w:val="48"/>
          <w:szCs w:val="48"/>
        </w:rPr>
      </w:pPr>
      <w:r>
        <w:rPr>
          <w:rFonts w:cs="Estrangelo Edessa"/>
          <w:sz w:val="48"/>
          <w:szCs w:val="4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200"/>
        <w:jc w:val="center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  <w:t>2012-2013 уч.г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42:00Z</dcterms:created>
  <dc:creator>User</dc:creator>
  <dc:description/>
  <cp:keywords/>
  <dc:language>en-US</dc:language>
  <cp:lastModifiedBy>User</cp:lastModifiedBy>
  <cp:lastPrinted>2013-02-03T18:42:00Z</cp:lastPrinted>
  <dcterms:modified xsi:type="dcterms:W3CDTF">2013-02-03T15:43:00Z</dcterms:modified>
  <cp:revision>7</cp:revision>
  <dc:subject/>
  <dc:title/>
</cp:coreProperties>
</file>