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gif" ContentType="image/gif"/>
  <Override PartName="/word/media/image7.gif" ContentType="image/gif"/>
  <Override PartName="/word/media/image16.gif" ContentType="image/gif"/>
  <Override PartName="/word/media/image15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13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рок по математике в 1 классе по теме «Таблица сложения в пределах 10»</w:t>
      </w:r>
    </w:p>
    <w:p>
      <w:pPr>
        <w:pStyle w:val="Normal"/>
        <w:rPr>
          <w:sz w:val="22"/>
        </w:rPr>
      </w:pPr>
      <w:r>
        <w:rPr>
          <w:sz w:val="22"/>
        </w:rPr>
        <w:t>Разработала  Гарькушина Е.М., учитель  начальных классов МКОУ ООШ № 6 п.Каскадный Андроповского района Ставропольского кр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ЦЕЛЬ: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совершенствование   навыков  решения  числовых выражений на сложение и вычитание в пределах 10 и решения  задач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накомство с таблицей сложения  однозначных чисел; формировать  умение  решать задачи и числовые выражения в пределах10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вать    навыки устного счёта  и  совершенствовать  умение решать  текстовые  задачи; способствовать развитию математической речи учащихся,  умение  логически мыслить и рассуждать.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rPr>
          <w:sz w:val="22"/>
        </w:rPr>
      </w:pPr>
      <w:r>
        <w:rPr>
          <w:sz w:val="22"/>
        </w:rPr>
        <w:t xml:space="preserve">воспитывать  аккуратность, самостоятельность, чувства взаимопомощи  и товарищества, умение работать в коллективе, вести диалог в паре  и умение слушать ответы друг друг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жидаемый результат:</w:t>
      </w:r>
    </w:p>
    <w:p>
      <w:pPr>
        <w:pStyle w:val="Normal"/>
        <w:rPr>
          <w:sz w:val="22"/>
        </w:rPr>
      </w:pPr>
      <w:r>
        <w:rPr>
          <w:b/>
          <w:sz w:val="22"/>
        </w:rPr>
        <w:t>Каждый ученик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нает таблицу сложения в  пределах 10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нает и называет геометрические фигуры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меет пользоваться математическими терминами «прибавить», «вычесть», «увеличить», «уменьшить»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ает примеры на сложение и вычитание  в пределах 10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ешает задачи на увеличение (уменьшение)  величин;</w:t>
      </w:r>
    </w:p>
    <w:p>
      <w:pPr>
        <w:pStyle w:val="Normal"/>
        <w:rPr>
          <w:sz w:val="22"/>
        </w:rPr>
      </w:pPr>
      <w:r>
        <w:rPr>
          <w:b/>
          <w:sz w:val="22"/>
        </w:rPr>
        <w:t>Оборудование :</w:t>
      </w:r>
      <w:r>
        <w:rPr>
          <w:sz w:val="22"/>
        </w:rPr>
        <w:t xml:space="preserve"> сказочные герои из сказки «Приключения цветных карандашей», иллюстрации к сказке – цветные карандаши (оранжевый, красный, жёлтый, голубой, синий, фиолетовый),колдунья,  солнце, лесенка, клубника, воздушный шарик, мухомор, озеро, лягушонок, облако, радуга, подсолнух,  бабочка, божья коровка ,  паутины -ловушки с заданиями.(карточки с заданиями разрисованы под паутину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1"/>
        <w:gridCol w:w="6353"/>
        <w:gridCol w:w="3542"/>
        <w:gridCol w:w="27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 фор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учащихся: КАЖД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он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будем сегодня задачи решат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ы сложения, вычитания закреплят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ы много трудились, многому научились. И сегодня я хотела  бы на уроке увидеть, на сколько правильно умеете решать примеры и задач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ствует учи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ется в деятельность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ую цель каждый из вас поставит себе на урок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рректирую цели  учащихс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кройте тетради, запишите число, классная работа</w:t>
            </w:r>
            <w:r>
              <w:rPr>
                <w:sz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ует цель уро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ленные и принятые учеником как личностно значимые цели учебно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егодня, я хочу рассказать вам интересную историю, которая  произошла с маленькой девочкой Ан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а-была девочка Анечка, которая очень любила рисовать. Проснется утром и сразу, даже не одеваясь и не умываясь, бежит к своему столу, на котором всегда были чистые листочки и краски с карандашам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7175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вечером, после садика, тоже рисовала, пока мама не заставляла ее ложиться сп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жды Анечка так устала, что уснула прямо с карандашами в руке, и ей приснился замечательный сон… а может это не сон бы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001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к вы думаете, что тогда могло произойти с Аней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Хотите узнать,  что произошло с  девочкой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ённость ребят в учебный процесс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Устный счё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 чтобы это узнать, нужно  задачи быстро решат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о уметь складывать и вычит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чнём нашу  историю  с весёлого, точного устного счё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лание включиться в процесс решения учебной задач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2=1(с)                          3+2=5(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=2(з)                          8-2=6(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4=6(а)                         9-4=5(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ают приме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    1 5 6 2 5 6 (на доск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highlight w:val="lightGray"/>
              </w:rPr>
              <w:t>С к а з к а</w:t>
            </w:r>
            <w:r>
              <w:rPr>
                <w:sz w:val="22"/>
              </w:rPr>
              <w:t xml:space="preserve"> (расставляют дети на доске)      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 любите сказки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 каждой сказке Добро побеждает Зло. Но чтобы это произошло нужно потрудиться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Итак:</w:t>
            </w:r>
            <w:r>
              <w:rPr>
                <w:sz w:val="22"/>
              </w:rPr>
              <w:t xml:space="preserve"> Сказка начинаетс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ребят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Повтор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чутилась Анечка в одной красивой сказочной  стране.   Хотите узнать  кто живёт в этой стране ?  Тогда отгадайте загад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Что не брат – то всё Кондра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то где шёл узнать не тяжк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лед у каждого Кондрашки, цвета собственной рубаш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58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гадывают загадк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 одной сказочной стране жили-были 6 дружных  цветных карандашей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802130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drawing>
                <wp:inline distT="0" distB="0" distL="0" distR="0">
                  <wp:extent cx="63817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 хотите узнать какого они цвет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Если решим задание, то узнаем, какие карандаши здесь живу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становите, по какому принципу записаны чис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highlight w:val="lightGray"/>
                <w:u w:val="single"/>
              </w:rPr>
              <w:t>10  8  6</w:t>
            </w:r>
            <w:r>
              <w:rPr>
                <w:sz w:val="22"/>
              </w:rPr>
              <w:t xml:space="preserve">  4  2  0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102870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оворивают друг друг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о значит уменьш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 правила, нескольких па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умения    находить закономерность в написании чисе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Уменьшить, значит сделать число меньше, используя знак 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говаривание в пар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сставьте числа в порядке увеличения. </w:t>
            </w:r>
            <w:r>
              <w:rPr>
                <w:sz w:val="22"/>
              </w:rPr>
              <w:drawing>
                <wp:inline distT="0" distB="0" distL="0" distR="0">
                  <wp:extent cx="60960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 2  4  6  8 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highlight w:val="lightGray"/>
              </w:rPr>
              <w:t>О  к  ж г с ф</w:t>
            </w:r>
            <w:r>
              <w:rPr>
                <w:sz w:val="22"/>
              </w:rPr>
              <w:t xml:space="preserve">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говаривают в па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 значит увеличит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мения  выстраивать числа в порядке увеличения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Увеличить, значит сделать число  больше, используя знак +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рка правила. </w:t>
            </w:r>
            <w:r>
              <w:rPr>
                <w:i/>
                <w:sz w:val="22"/>
              </w:rPr>
              <w:t>Проговаривание в пар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Вы догадались какого цвета карандаши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 доске выставляются  сказочные цветные карандаши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9850</wp:posOffset>
                      </wp:positionV>
                      <wp:extent cx="257175" cy="401320"/>
                      <wp:effectExtent l="7620" t="15875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8pt;margin-top:5.5pt;width:20.2pt;height:31.55pt;mso-wrap-style:none;v-text-anchor:middle" type="_x0000_t5">
                      <v:fill o:detectmouseclick="t" type="solid" color2="black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7945</wp:posOffset>
                      </wp:positionV>
                      <wp:extent cx="257175" cy="401320"/>
                      <wp:effectExtent l="7620" t="15875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5.35pt;width:20.2pt;height:31.55pt;mso-wrap-style:none;v-text-anchor:middle" type="_x0000_t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pt;margin-top:5.4pt;width:20.2pt;height:31.55pt;mso-wrap-style:none;v-text-anchor:middle" type="_x0000_t5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4770</wp:posOffset>
                      </wp:positionV>
                      <wp:extent cx="257175" cy="401320"/>
                      <wp:effectExtent l="7620" t="15875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5.1pt;width:20.2pt;height:31.55pt;mso-wrap-style:none;v-text-anchor:middle" type="_x0000_t5">
                      <v:fill o:detectmouseclick="t" type="solid" color2="black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5.4pt;width:20.2pt;height:31.55pt;mso-wrap-style:none;v-text-anchor:middle" type="_x0000_t5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8580</wp:posOffset>
                      </wp:positionV>
                      <wp:extent cx="257175" cy="401320"/>
                      <wp:effectExtent l="7620" t="15875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2pt;margin-top:5.4pt;width:20.2pt;height:31.55pt;mso-wrap-style:none;v-text-anchor:middle" type="_x0000_t5"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2"/>
                <w:lang w:val="en-US" w:eastAsia="en-US"/>
              </w:rPr>
            </w:pPr>
            <w:r>
              <w:rPr>
                <w:b/>
                <w:color w:val="FFC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0650</wp:posOffset>
                      </wp:positionV>
                      <wp:extent cx="257175" cy="7232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fc000" stroked="t" o:allowincell="t" style="position:absolute;margin-left:19.8pt;margin-top:9.5pt;width:20.2pt;height:56.9pt;mso-wrap-style:none;v-text-anchor:middle" type="_x0000_t109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2555</wp:posOffset>
                      </wp:positionV>
                      <wp:extent cx="257175" cy="7232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55pt;margin-top:9.65pt;width:20.2pt;height:56.9pt;mso-wrap-style:none;v-text-anchor:middle" type="_x0000_t109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18110</wp:posOffset>
                      </wp:positionV>
                      <wp:extent cx="257175" cy="7232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8pt;margin-top:9.3pt;width:20.2pt;height:56.9pt;mso-wrap-style:none;v-text-anchor:middle" type="_x0000_t109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14935</wp:posOffset>
                      </wp:positionV>
                      <wp:extent cx="257175" cy="7232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21.8pt;margin-top:9.05pt;width:20.2pt;height:56.9pt;mso-wrap-style:none;v-text-anchor:middle" type="_x0000_t109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22555</wp:posOffset>
                      </wp:positionV>
                      <wp:extent cx="257175" cy="7232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96.2pt;margin-top:9.65pt;width:20.2pt;height:56.9pt;mso-wrap-style:none;v-text-anchor:middle" type="_x0000_t109">
                      <v:fill o:detectmouseclick="t" type="solid" color2="#4d5e38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16205</wp:posOffset>
                      </wp:positionV>
                      <wp:extent cx="257175" cy="7232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62.15pt;margin-top:9.15pt;width:20.2pt;height:56.9pt;mso-wrap-style:none;v-text-anchor:middle" type="_x0000_t109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ни любили заниматься своим любимым делом, раскрашивали всё ,что находилось в их сказочной стране. По соседству с ними проживала злая колдунья и вот однажды, она решила отомстить своим соседям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86000" cy="30480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крыла густым туманом лесную полянку, где и жили наши карандаши.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днажды рано утром выбежали они на полянку и испугались, всё кругом было  покрыто густым туманом. Они растерялись и не знали, как исправить пакости злой колдуньи. Чтобы  они не смогли исправить её проказы, она  повсюду расставила   паутины -ловушки для наших героев. Ловушки эти были не обычные, а математические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. Что  же нам делать?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Ребята, давайте им поможем. Работая совместно, мы можем решить их проблем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Карандаши решили перекрасить всё в нужный цвет. Как мы будем работать, ведь нам ничего не видно. Оранжевый карандаш, увидел солнце, он захотел  его раскрасить. Но оно было так высоко.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– </w:t>
            </w:r>
            <w:r>
              <w:rPr>
                <w:b/>
                <w:sz w:val="22"/>
              </w:rPr>
              <w:t>Ребята, давайте поможем своим друзьям. При  помощи чего мы можем добраться к солнцу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шив задание, мы  поможем убрать  паутин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Оранжевый, красный, жёлтый, голубой, синий и фиолетовый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Изучение нового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А вот и наша 1   паутина - ловушка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68550" cy="85852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b/>
                <w:color w:val="FF0000"/>
                <w:sz w:val="22"/>
                <w:u w:val="single"/>
              </w:rPr>
              <w:t>конверт №2  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Что находится внутри конверта?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Геометрические фиг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лни числовые доми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овите целые чис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Заполняют домики. Называют целое чис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знания состава чисел 1-10</w:t>
            </w:r>
          </w:p>
        </w:tc>
      </w:tr>
      <w:tr>
        <w:trPr>
          <w:trHeight w:val="142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 примеров  в паре (каждый решает по 4 пример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па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ме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.26 з.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у доск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анжевый  карандаш быстро влез по лесенке и раскрасил яркое солнышко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007995" cy="13227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Засветилось солнышко, разбежались во все стороны его лучи. Но этого оказалось мало, потому что колдунья расставила ловушки на всё, что  находилось на полянк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асный карандаш сказал : «Теперь моя очередь»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 он столкнулся с другой паутино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sz w:val="22"/>
              </w:rPr>
              <w:drawing>
                <wp:inline distT="0" distB="0" distL="0" distR="0">
                  <wp:extent cx="2368550" cy="8585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                      </w:t>
            </w:r>
            <w:r>
              <w:rPr>
                <w:b/>
                <w:color w:val="FF0000"/>
                <w:sz w:val="22"/>
                <w:u w:val="single"/>
              </w:rPr>
              <w:t>2  паутина - ловушка</w:t>
            </w:r>
            <w:r>
              <w:rPr>
                <w:color w:val="FF0000"/>
                <w:sz w:val="22"/>
                <w:u w:val="single"/>
              </w:rPr>
              <w:t xml:space="preserve">  </w:t>
            </w:r>
            <w:r>
              <w:rPr>
                <w:b/>
                <w:color w:val="FF0000"/>
                <w:sz w:val="22"/>
                <w:u w:val="single"/>
              </w:rPr>
              <w:t>Конверт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таблицей сложения стр. 26 (учебник часть 2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 (Новая ловушка колдуньи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ют с таблиц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поминают состав чисе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это время пока красный карандаш работал с вами над таблицей, жёлтый карандаш  не привлекая внимания добрался до подсолнуха и старательно его  раскрасил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942340" cy="86106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857375" cy="11430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олянке стало очень жарко, так как  весело играя свои лучами светило солнце.   Захотелось голубому карандашу искупаться , но не может так как увидел другую ловушк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ы поможем ему  прыгнуть  в озеро?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Физминут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одится подвижная физмину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ют упражн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лько прыгнул в воду. </w:t>
            </w:r>
          </w:p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друг вода в речке стала голубой. Что же случилось?</w:t>
            </w:r>
          </w:p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ний карандаш увидел, что подошла его очередь выполнять работу. На поляне он увидел васильки, но подойдя к ним испугался . С каждым разом  ловушки колдуньи становились всё сложнее и сложнее.     </w:t>
            </w:r>
          </w:p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Ребята давайте поможем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570230" cy="105600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570230" cy="105600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3 паутина - ловушка    Конверт №3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Составление рассказов по рисункам. Подбор схемы к рассказ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 с учителем. Составляют рассказы по рисункам, подбирают схему, записывают и решают выражени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тр. 27 (учебник часть 2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мения составлять задачи по рисунку, подбирать схемы и решать выражения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Закре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о неожиданно    невдалеке  карандаши услышали, как кто-то сказал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А кто меня раскрасит? Я не хочу быть белым!-проквакал, чуть не плача лягушонок. А с тобой, что случилось? Меня заколдовала злая колдун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Ребята нельзя бросать животных в беде. Давайте ему помож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Ребята, а зелёного цвета у нас нет. Я не хочу быть белым!-проквакал, чуть не плача лягушоно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к мы можем  расколдовать нашего лягушонка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Смешать цвета, жёлтый и голубо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drawing>
                <wp:inline distT="0" distB="0" distL="0" distR="0">
                  <wp:extent cx="2368550" cy="85852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     </w:t>
            </w:r>
            <w:r>
              <w:rPr>
                <w:b/>
                <w:color w:val="FF0000"/>
                <w:sz w:val="22"/>
              </w:rPr>
              <w:t xml:space="preserve">4 паутина-  ловушка  </w:t>
            </w:r>
            <w:r>
              <w:rPr>
                <w:b/>
                <w:color w:val="FF0000"/>
                <w:sz w:val="22"/>
                <w:u w:val="single"/>
              </w:rPr>
              <w:t>Карточка 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ение выра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27, № 7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амостоятельно решение, взаимопровер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задач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т каким стал зелёным лягушонок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867535" cy="1514475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 к вечеру вышел Фиолетовый карандаш на полянку. Кругом красиво! Всё давным  давно  было раскрашено. Он про себя подума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А что же я буду раскрашивать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мотрел по сторонам , увидел на небе  облак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рялся , так как вспомнил про ловушки злой колдунь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о нам помоч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дете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68550" cy="85852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 xml:space="preserve">5 паутина - ловушка    </w:t>
            </w:r>
            <w:r>
              <w:rPr>
                <w:b/>
                <w:color w:val="FF0000"/>
                <w:sz w:val="22"/>
                <w:u w:val="single"/>
              </w:rPr>
              <w:t>Карточка  №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думай любое число от 2 до 10. Найди по таблице его части – слагаемы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Работают с таблицей, рассказывают классу, какое число нашли и из каких слагаемых оно состоит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н закрасил тучки фиолетовым цветом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друг тучки соединились и грянул гром, засверкала молния. Полил дожд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171065" cy="112331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се карандаши закричали: «Ой, что ты сделал?» Дождик смоет крас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бы исправить  ошибку, нужно отгадать загадк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Приказало солнце- стой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Семицветный мост круто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Туча скрыла солнце с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Рухнул мост, а щепок не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 xml:space="preserve">(радуга).   </w:t>
            </w:r>
            <w:r>
              <w:rPr>
                <w:b/>
                <w:sz w:val="22"/>
              </w:rPr>
              <w:drawing>
                <wp:inline distT="0" distB="0" distL="0" distR="0">
                  <wp:extent cx="1285240" cy="72199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арандаши решили исправить ошибку своего  друг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гадывают загадку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-Что же им помогло сделать полянку такой красивой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Обсуждение в паре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руг, Аня проснулась и видит , что уснула она с карандашами в руке и поняла , что это был сказочный сон. Анюта решила нарисовать такую картину, чтобы на ней было всё сразу: лес, речка, солнышко, домик, из окна которого выглядывали цветные карандаши. Красивая картина получилась, очень она понравилась девочке, всё такое живое и настоящее. Это была память о  сказочной сказке с цветными карандаш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Подведение итогов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т и сказке нашей конец.</w:t>
            </w:r>
          </w:p>
          <w:p>
            <w:pPr>
              <w:pStyle w:val="Normal"/>
              <w:ind w:firstLine="1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 кто работал – молодец.</w:t>
            </w:r>
          </w:p>
          <w:p>
            <w:pPr>
              <w:pStyle w:val="Normal"/>
              <w:ind w:firstLine="1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с вами там были, работали не покладая рук и поняли главное …(нужно быть дружными, уметь решать и считать).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sz w:val="22"/>
              </w:rPr>
              <w:t>И по математике повторили ….(</w:t>
            </w:r>
            <w:r>
              <w:rPr>
                <w:sz w:val="22"/>
              </w:rPr>
              <w:t>примеры, задачи, геометрические фигуры)</w:t>
            </w:r>
          </w:p>
          <w:p>
            <w:pPr>
              <w:pStyle w:val="Normal"/>
              <w:ind w:firstLine="1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то показалось самым трудным  при выполнении заданий  ?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то помогло вам выполнять  задания  нашей колдуньи на уроке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Каждый из вас уходит с урока с определённым настрое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Давайте в своих тетрадях, на полях каждый из вас покажет условным знаком своё настроени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8740</wp:posOffset>
                      </wp:positionV>
                      <wp:extent cx="409575" cy="3714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7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15.3pt;margin-top:6.2pt;width:32.2pt;height:29.2pt;mso-wrap-style:none;v-text-anchor:middle" type="_x0000_t9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78105</wp:posOffset>
                      </wp:positionV>
                      <wp:extent cx="390525" cy="4286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2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21.8pt;margin-top:6.15pt;width:30.7pt;height:33.7pt;mso-wrap-style:none;v-text-anchor:middle" type="_x0000_t96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- отличное                  - хороше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3180</wp:posOffset>
                      </wp:positionV>
                      <wp:extent cx="409575" cy="4006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0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3.05pt;margin-top:3.4pt;width:32.2pt;height:31.5pt;mso-wrap-style:none;v-text-anchor:middle" type="_x0000_t96">
                      <v:fill o:detectmouseclick="t" type="solid" color2="#ab722b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- плохое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ребя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ывают своё настроение в тетрад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 обучающихся мотивации на дальнейшую учебную деятельность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Рефлек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ждый из вас ставил на урок   цели,  достигнуты ли он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амооценка и самокоррекция желаемого и достигнутого, взаимная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ют оценку своей работе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9.jpeg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3.gif"/><Relationship Id="rId17" Type="http://schemas.openxmlformats.org/officeDocument/2006/relationships/image" Target="media/image9.jpeg"/><Relationship Id="rId18" Type="http://schemas.openxmlformats.org/officeDocument/2006/relationships/image" Target="media/image14.png"/><Relationship Id="rId19" Type="http://schemas.openxmlformats.org/officeDocument/2006/relationships/image" Target="media/image9.jpeg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T@t`yan@</dc:creator>
  <dc:description/>
  <dc:language>en-US</dc:language>
  <cp:lastModifiedBy>Пользователь Windows</cp:lastModifiedBy>
  <dcterms:modified xsi:type="dcterms:W3CDTF">2014-12-03T11:19:00Z</dcterms:modified>
  <cp:revision>2</cp:revision>
  <dc:subject/>
  <dc:title>Урок математики  в 1б классе обобщающий урок по теме «Сложение и вычитание в пределах 10»</dc:title>
</cp:coreProperties>
</file>