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Наказание или поощрение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нам приходится хвалить и наказывать своих детей. Сколько существует педагогика, столько и бытует мнений, разногласий, споров, дискуссий вокруг данной проблемы. И не только о наказаниях, но и о поощрениях. Одни боятся захвалить и воспитать ребенка чересчур избалованным, другие, наоборот, используют похвалу как главный метод воспитания.  Наказание и поощрение играют большую роль в воспитании ребенка. И наказание, и поощрение призваны вырабатывать условный рефлекс: за правильным поведением следует поощрение, за неправильным – наказание. Когда нас хвалят, мы испытываем невероятное удовольствие, которое хочется продлить, задержать, повторить. Награда, одобрение и похвала возвышают ребенка и ориентируют его на хорошее поведение, дают ему осознание того, что делать людям приятное – значит и самому испытывать радость. Наказание же, особенно связанное с открытым актом насилия, несет в себе негативный эмоциональный заряд и обращается против наказывающего. Ребенок будет постоянно бояться того, кто наказывает, стремиться обмануть его, чтобы избежать наказания, станет в будущем более изобретательно и ловко скрывать свои проступки. Но не стоит оставлять без внимания любые плохие действия ребенка. Воспитание заключается в том, чтобы ребенок, осознавая и оценивая свои поступки, старался не повторять те из них, которые считаются плохими, и совершал хорошие.  Суть наказания состоит в том, чтобы ребенок понял, что необходимо исправлять вред, хотя бы частично возмещать нанесенный ущерб. Самое главное значение наказания заключается в снятии вины, которую испытывает напроказивший ребенок. Важно, чтобы ребенок принял и понял свою вину, тогда и наказание покажется ему заслуженным.  Очень важно также при совершении ребенком проступка выяснить его мотивы: сделал ли он по незнанию или из любопытства, с умыслом или по забывчивости, от скуки или по какой-либо другой причине. Только исходя из мотивов следует оценить случившееся.    Ни в коем случае нельзя плохой поступок ребенка отождествлять с его личностью и ставить знак равенства между шалостями и самим ребенком! Часто родители сгоряча говорят: «Ты совершил это, значит ты плохой!» Но следует, прежде всего, донести до ребенка мысль о том, что плохой вовсе не он, а его поступок. Лучше сказать так: «Как ты мог? Я от тебя этого не ожидал(а). Ты ведь такой умный ребенок, все понимаешь, я тобой очень горжусь. Не расстраивай меня больше, ладно?»  Необходимо, чтобы ребенок знал: его действия не влияют на ваши с ним отношения, но они сказываются на вашем настроении, состоянии. Поощрять стоит только неординарные поступки, те, которые совершены ребенком самостоятельно, без обычных напоминаний с вашей стороны. Действия, не доведенные до автоматизма, а совершенные впервые, несомненно заслуживают похвалы. И здесь уже уместно отождествление личности ребенка и его действий: «Какой же ты молодец! Умница!» Если же, совершив что-то значительное, ребенок не дождется похвалы, он в дальнейшем не будет видеть в этом целесообразности. Подумайте, чего больше в ваших воспитательных приемах – поощрения и похвалы или наказаний и осуждени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надбитова </dc:creator>
  <dc:description/>
  <cp:keywords/>
  <dc:language>en-US</dc:language>
  <cp:lastModifiedBy>надбитова </cp:lastModifiedBy>
  <dcterms:modified xsi:type="dcterms:W3CDTF">2015-02-16T08:33:00Z</dcterms:modified>
  <cp:revision>2</cp:revision>
  <dc:subject/>
  <dc:title/>
</cp:coreProperties>
</file>