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Величины. Длина (закрепление изученного материа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отрабатывать вычислительные навыки в пределах 9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реплять знания о величинах и их измер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ить практически  измерять и строить отрезки; решать задачи п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аналитические способности, речь, память, вним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Постановка учеб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 серой цапле на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етело 7 сор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 из них лишь 3 со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готовили у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лодырей со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готовили урок? (7-3=4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ребята готовы к сегодняшнему урок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-ка, проверь, дружо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ё ль на месте, всё ль в поряд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товы? Тогда скажите, над какой темой мы сейчас работаем? (величины; единицы длины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родолжим работу над этой темой, закрепим то, что уже выучили. Помогут нам в этом герои сказки. Какой, вы узнаете, если выполните первое 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3  8  6   7  5   4 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самое большое число. (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амое маленькое число. (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соседей числа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7, назовите предыдущее число.(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8, назовите следующее. (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числа (из данных) нужно сложить, чтобы получилось 8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числа нужно вычесть 5 чтобы получилось3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ьте  число 6 на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е число 5 на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С этим заданием вы справились. Теперь давайте назовём и запишем эти числа в порядке возрастания. (карточка – образец у каждого на парте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лайд</w:t>
      </w:r>
      <w:r>
        <w:rPr>
          <w:rFonts w:cs="Times New Roman" w:ascii="Times New Roman" w:hAnsi="Times New Roman"/>
          <w:b/>
          <w:sz w:val="28"/>
          <w:szCs w:val="28"/>
        </w:rPr>
        <w:t>:                 3  4  5  6  7  8 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 переверну карточки с числами, и мы прочитаем название ска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лайд</w:t>
      </w:r>
      <w:r>
        <w:rPr>
          <w:rFonts w:cs="Times New Roman" w:ascii="Times New Roman" w:hAnsi="Times New Roman"/>
          <w:b/>
          <w:sz w:val="28"/>
          <w:szCs w:val="28"/>
        </w:rPr>
        <w:t>:                 КОЛО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то автор этой сказки? (нар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её называем? (русская народная сказ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герои этой сказки? Они и помогут нам сегодня на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й сч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Жили-были </w:t>
      </w:r>
      <w:r>
        <w:rPr>
          <w:rFonts w:cs="Times New Roman" w:ascii="Times New Roman" w:hAnsi="Times New Roman"/>
          <w:sz w:val="28"/>
          <w:szCs w:val="28"/>
          <w:u w:val="single"/>
        </w:rPr>
        <w:t>старик да старуха</w:t>
      </w:r>
      <w:r>
        <w:rPr>
          <w:rFonts w:cs="Times New Roman" w:ascii="Times New Roman" w:hAnsi="Times New Roman"/>
          <w:sz w:val="28"/>
          <w:szCs w:val="28"/>
        </w:rPr>
        <w:t>. Однажды просит старик старуху испечь ему колобок. Замесила старуха тесто на сметане, изжарила его в масле, да на окошко студить поставила. А чтобы время прошло быстрее, решили старики полезным делом заня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 3+_=5               8-_=5          _-3=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+4=8               9-_=7          _-2=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6+_=9               7-_=4          _-4=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компоненты при сложении, вычитан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находится целое при сложении, вычитан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ка старик со старухой работали, надоело колобку лежать. Покатился он с окна на завалинку, с завалинки на дорожку и покатился в ле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ай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сколько дорожек в лесу. На какие две группы их можно разделить? (Замкнутые и незамкнуты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каждая из них?(отрезок, луч, прямая, ломана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ай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62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5pt" to="18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т так катился коло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это похоже? (ломаная ли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чего состоит ломаная линия? (из трёх звенье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узнать длину ломаной лини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ую единицу длины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 каждого из вас есть листочек с ломаной линией. Давайте измерим её длину (измерить длину каждого зве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длина первого и второго звена?(3см и 4с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у равна длина третьего звена?(2 с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узнать длину ломаной линии? (3см+4см+2см=9см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ертите в тетради отрезок, длина которого на 4см короче длины ломаной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 длину отрезка? (9-4=5с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слай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тится колобок по тропинке к лесу, а навстречу ему ..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 зверь ле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, как столбик, под сос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среди травы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 больше голов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первого встретил колобок? (зай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бок, колобок, я тебя съ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ешь меня, заяц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рошо, но за это выполни моё задание (№6) написано на дос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жде чем выполнять, давайте вспомним: что можно делать с величинами? (сравнивать, слаживать, отним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нужно помнить одно условие: единицы измерения должны быть одинаков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единицу измерения мы с вами зн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 знаки &gt;, &lt; или =, чтобы получились верные запис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см…9см              5см+2см…2см+5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см…2см              6см-3см…6см+1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см…7см              7см-4см…5см-4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воротах 2 уч – 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см…4см              3см+4см…2см+4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см…3см              7см-5см…8см-4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сразу сравн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начала нужно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метили? Почему можно не счи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л колобок задание, запел песню и покатился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колобок приглашает н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руки мы по команде «ра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нами весело шелестит ли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м руки мы по команде «два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тихо клён кача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наклон, два- накл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 листвою клё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тится колобок, а на встречу ему вол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бок, колобок, я тебя съ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ешь меня, серый вол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рошо, но за это выполни моё задание (на слай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одной стороны  треугольника 4см, а  длина двух других одинаковых сторон – по 3см. Чему равна сумма длин сторон треугольника?  (задание выполняем в тетрад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л колобок задание и покатился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атится колобок, а навстречу е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й, косолап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бред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"одолжить" 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есных пчёл мёд. ( Медвед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колобок, я тебя съ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ешь меня, медвед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рошо, но я задам тебе трудн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жем колоб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е трудное, потому что его нужно выполнить самостоятельно.(№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ли мы колобку выполнить задание, он и покатился даль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тится колобок, а 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плут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ась под ёл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чка ждёт хитрюга - кр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ё?.. ( Лис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колобок, я тебя съ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ешь меня, л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- говорит ли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 лиса очень хитрая, поэтому придумала хитрое задание (в конвер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 закономерность, продолжи ряд рисун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аких бусин нигде не изменяется? Что изменя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 белых бусин справа увеличивается на 1, слева уменьшается на 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будет следующая нитка? Выложите  её на п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а была хитрой, а мы с вами ещё хитрее. Мы помогли колобку перехитрить лису. Он  покатился дальше и прикатился к нам с 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дведём итог и расскажем колобку, чем мы занимались на уроке, чему науч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споминали состав чис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или и измеряли отре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ли велич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лись решать задачи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годня мы с вами очень помогли колобку. И за это, он  дарит каждому из вас свою фотограф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, ребята, хочу сказать вам спасибо за урок. Вы все сегод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слай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36:00Z</dcterms:created>
  <dc:creator>Настя</dc:creator>
  <dc:description/>
  <cp:keywords/>
  <dc:language>en-US</dc:language>
  <cp:lastModifiedBy>Ольга</cp:lastModifiedBy>
  <cp:lastPrinted>2011-01-25T20:33:00Z</cp:lastPrinted>
  <dcterms:modified xsi:type="dcterms:W3CDTF">2014-03-24T15:43:00Z</dcterms:modified>
  <cp:revision>3</cp:revision>
  <dc:subject/>
  <dc:title/>
</cp:coreProperties>
</file>