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КООУ РО санаторная школа-интернат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ест на тему: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Состав и работа компьютерной системы</w:t>
      </w:r>
      <w:r>
        <w:rPr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ванова Г.А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Ростов – на – Дон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2015 год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проведения тестирования: </w:t>
      </w:r>
      <w:r>
        <w:rPr>
          <w:sz w:val="28"/>
          <w:szCs w:val="28"/>
        </w:rPr>
        <w:t xml:space="preserve">проверка знаний, умений и навыков по теме «Состав и работа компьютерной систем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предназначен для итогового контроля, по теме «Состав и работа компьютерной системы», для 10-11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включает задания разного типа, т.е. является комбинированн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дания, в которых нужно дописать пропущенное слово или фр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дания закрытого типа, с вариантами ответов, то есть нужно будет выбрать из предложенных вариантов в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дания, в которых нужно соотнести понятия 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еста: задания одного уровня сложности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дается 1 балл. Если из 20 вопросов правильных ответов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–20 – «5»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–17 – «4»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–14 – «3»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–11 – «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ция к проведению тестир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 рассчитан на </w:t>
      </w:r>
      <w:r>
        <w:rPr>
          <w:iCs/>
          <w:sz w:val="28"/>
          <w:szCs w:val="28"/>
        </w:rPr>
        <w:t>2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ут, количество заданий – 20, проводится письменно. Подпишите листочки, напишите свою фамилию, имя, класс, дату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ст входят задания разного ти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я, где нужно дописать отв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я, где нужно выбрать одни или несколько правильных ответов и обвести их в круж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я на соответствие, т.е. установить связь между двумя категориями. </w:t>
      </w:r>
      <w:r>
        <w:br w:type="page"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Дополните определение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ерационная система обеспечивает –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Установите правильную последовательность эволюции О. С.:</w:t>
      </w:r>
    </w:p>
    <w:p>
      <w:pPr>
        <w:pStyle w:val="Style18"/>
        <w:spacing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днопользовательские и многозадачные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многопользовательские и многозадачные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однопользовательские и однозадачные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Дополните определени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единица хранения информации на диске, содержащая последовательность байтов и имеющая уникальное имя ___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ПК состоит из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итор;                                                                  б) принтер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истемный блок;                                                     г) клавиатур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Верно ли высказыван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ными характеристиками процессора являются его разрядность и тактовая частота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т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рхивация – 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. Дополните определен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ная последовательность команд – 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К периферийным устройствам ПК относят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тер;                                                     б) сканер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анипулятор «мышь»;                              г) клавиатура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9. Верно ли высказыван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ном блоке находятся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истемная плата с процессором и оперативной памятью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копители на жестких и гибких дисках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лок питания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)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ОМ. </w:t>
      </w:r>
    </w:p>
    <w:p>
      <w:pPr>
        <w:pStyle w:val="Style18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сем не верно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е верно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хожий на правильный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ерно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На материнской плате располагается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цессор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азовая система ввода — вывода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еративная память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кросхема Кеш – память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 xml:space="preserve">Верно ли высказывание: </w:t>
      </w:r>
      <w:r>
        <w:rPr>
          <w:sz w:val="28"/>
          <w:szCs w:val="28"/>
        </w:rPr>
        <w:t xml:space="preserve">«Обслуживающие программы – программы, с помощью которых тестируют компьютерные системы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сем не верно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е верно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хожий на верный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верно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iCs/>
          <w:sz w:val="28"/>
          <w:szCs w:val="28"/>
        </w:rPr>
        <w:t xml:space="preserve">Установите соответств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екстовые редакторы                 а) программы обработки данных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афические редакторы             б) способность представления различных типов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анных и их обработки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 Электронные таблицы                в) программы, позволяющие создавать </w:t>
      </w:r>
      <w:r>
        <w:rPr>
          <w:iCs/>
          <w:sz w:val="28"/>
          <w:szCs w:val="28"/>
        </w:rPr>
        <w:t>и</w:t>
      </w:r>
    </w:p>
    <w:p>
      <w:pPr>
        <w:pStyle w:val="Style18"/>
        <w:spacing w:before="0" w:after="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дактировать рисунки и др. графические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зображения; </w:t>
      </w:r>
    </w:p>
    <w:p>
      <w:pPr>
        <w:pStyle w:val="Style18"/>
        <w:spacing w:before="0" w:after="0"/>
        <w:jc w:val="both"/>
        <w:rPr/>
      </w:pPr>
      <w:r>
        <w:rPr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Д                                            г)программы обработки текстов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 xml:space="preserve">К классификации компьютеров по назначению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i/>
          <w:iCs/>
          <w:sz w:val="28"/>
          <w:szCs w:val="28"/>
        </w:rPr>
        <w:t xml:space="preserve">относят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ьшие ЭВМ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–ЭВМ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К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чие стан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4. </w:t>
      </w:r>
      <w:r>
        <w:rPr>
          <w:i/>
          <w:iCs/>
          <w:sz w:val="28"/>
          <w:szCs w:val="28"/>
        </w:rPr>
        <w:t xml:space="preserve">Что является графическим редактором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окнот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) Ассе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8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15. Установите соответствие: 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йл                                   а) всемирная глобальная компьютерная сеть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за данных                       б) все устройства ПК связаны между собой по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нии, которая называет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шина                                   в) информация, хранящаяся на внешнем носителе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объединенная общим именем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тернет                            г) организованная совокупность данных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назначенных для длительного хранения во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нешней памяти ПК и постоянного примене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iCs/>
          <w:sz w:val="28"/>
          <w:szCs w:val="28"/>
        </w:rPr>
        <w:t xml:space="preserve">Дополните определен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е программы – 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7. </w:t>
      </w:r>
      <w:r>
        <w:rPr>
          <w:i/>
          <w:iCs/>
          <w:sz w:val="28"/>
          <w:szCs w:val="28"/>
        </w:rPr>
        <w:t xml:space="preserve">Установите соответств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текстовый файл                          а) устройство, используемое для ввода в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мпьютер изображения с листа бумаги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слайда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мпьютер                                 б) определённый способ записи чисел 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ответствующие правила действий над ним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анер                                        в) автоматическое программно–управляемое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стройство для выполнения любых видов работы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 информацией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истемы счисления                   г) простейшая форма хранения текстов н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нешних носителях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8. </w:t>
      </w:r>
      <w:r>
        <w:rPr>
          <w:i/>
          <w:iCs/>
          <w:sz w:val="28"/>
          <w:szCs w:val="28"/>
        </w:rPr>
        <w:t xml:space="preserve">Установите соответств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тровая графика                     а) предназначена для создания иллюстраций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 для их обработк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екторная графика                     б) применяют при разработке электронных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 полиграфических </w:t>
      </w:r>
      <w:r>
        <w:rPr>
          <w:iCs/>
          <w:sz w:val="28"/>
          <w:szCs w:val="28"/>
        </w:rPr>
        <w:t>изданий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рактальная графика                в) предназначена для автоматической генераци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зображений путем математических расчетов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9. </w:t>
      </w:r>
      <w:r>
        <w:rPr>
          <w:i/>
          <w:iCs/>
          <w:sz w:val="28"/>
          <w:szCs w:val="28"/>
        </w:rPr>
        <w:t xml:space="preserve">К устройствам вывода информации относят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нитор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тер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кустические колонки и наушник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лавиатур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0. </w:t>
      </w:r>
      <w:r>
        <w:rPr>
          <w:i/>
          <w:iCs/>
          <w:sz w:val="28"/>
          <w:szCs w:val="28"/>
        </w:rPr>
        <w:t xml:space="preserve">Дополните определение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т – ___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 Что вы знаете о компьютерных вирусах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22. </w:t>
      </w:r>
      <w:r>
        <w:rPr/>
        <w:t>Установите соответств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Данные</w:t>
            </w:r>
          </w:p>
        </w:tc>
        <w:tc>
          <w:tcPr>
            <w:tcW w:w="8049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я совокупность программ, хранящихся на всех устройствах долговременной памяти компьютер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.Программа</w:t>
            </w:r>
          </w:p>
        </w:tc>
        <w:tc>
          <w:tcPr>
            <w:tcW w:w="8049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ация, хранящаяся на устройствах компьютерной памят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йловая система</w:t>
            </w:r>
          </w:p>
        </w:tc>
        <w:tc>
          <w:tcPr>
            <w:tcW w:w="8049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ледовательность команд, которую выполняет компьютер в процессе обработки данных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граммное обеспечение </w:t>
            </w:r>
          </w:p>
        </w:tc>
        <w:tc>
          <w:tcPr>
            <w:tcW w:w="8049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о функциональная часть ОС, обеспечивающая выполнение операций с файлами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К устройствам ввода информации относя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клавиатур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манипулятор мышь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монитор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сканер.                    ____________________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4. </w:t>
      </w:r>
      <w:r>
        <w:rPr>
          <w:i/>
          <w:iCs/>
          <w:sz w:val="28"/>
          <w:szCs w:val="28"/>
        </w:rPr>
        <w:t xml:space="preserve">Дополните опред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– сверхбольшая интегральная схема, способная выполнять функции основного блока компьютера – _____________________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5. </w:t>
      </w:r>
      <w:r>
        <w:rPr>
          <w:i/>
          <w:iCs/>
          <w:sz w:val="28"/>
          <w:szCs w:val="28"/>
        </w:rPr>
        <w:t xml:space="preserve">Дополните определение: </w:t>
      </w:r>
    </w:p>
    <w:p>
      <w:pPr>
        <w:pStyle w:val="Style18"/>
        <w:spacing w:before="0" w:after="0"/>
        <w:rPr/>
      </w:pPr>
      <w:r>
        <w:rPr>
          <w:bCs/>
          <w:sz w:val="28"/>
          <w:szCs w:val="28"/>
        </w:rPr>
        <w:t xml:space="preserve">Гибкий диск – </w:t>
      </w:r>
      <w:r>
        <w:rPr>
          <w:b/>
          <w:bCs/>
          <w:sz w:val="28"/>
          <w:szCs w:val="28"/>
        </w:rPr>
        <w:t>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Ключ </w:t>
      </w:r>
      <w:r>
        <w:rPr>
          <w:b/>
          <w:bCs/>
          <w:sz w:val="28"/>
          <w:szCs w:val="28"/>
        </w:rPr>
        <w:t>к тесту: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перационная система обеспечивает совместное функционирование всех устройств компьютера и представляет пользователю доступ к его ресурсам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,а,б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ай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, в, г; 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д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рхивация — сжатие одного или нескольких файлов и помещение их в специальный фай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грамм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3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4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,б,г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1–4; 2–3; 3–2; 4–1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 </w:t>
      </w:r>
    </w:p>
    <w:p>
      <w:pPr>
        <w:pStyle w:val="Style18"/>
        <w:spacing w:before="0" w:after="0"/>
        <w:jc w:val="both"/>
        <w:rPr/>
      </w:pPr>
      <w:r>
        <w:rPr>
          <w:iCs/>
          <w:sz w:val="28"/>
          <w:szCs w:val="28"/>
        </w:rPr>
        <w:t>1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1–в; 2–г; 3–б; 4–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нтивирусные программы – класс программ, предназначенных для борьбы с компьютерными вирусами и последствиями их действ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1–г;  2–в;  3–а;  4–б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–2;  2–1; 3–3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1,2,3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именьшая единица представления информации 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рус </w:t>
      </w:r>
      <w:r>
        <w:rPr>
          <w:sz w:val="28"/>
          <w:szCs w:val="28"/>
        </w:rPr>
        <w:t xml:space="preserve">— специальная компьютерная </w:t>
      </w:r>
      <w:r>
        <w:rPr>
          <w:i/>
          <w:iCs/>
          <w:sz w:val="28"/>
          <w:szCs w:val="28"/>
        </w:rPr>
        <w:t xml:space="preserve">программа, </w:t>
      </w:r>
      <w:r>
        <w:rPr>
          <w:sz w:val="28"/>
          <w:szCs w:val="28"/>
        </w:rPr>
        <w:t xml:space="preserve">способная «размножаться» и «заражать» другие программы. Она может попасть на компьютер без ведома пользователя через «зараженную» дискету или вместе с «зараженным» </w:t>
      </w:r>
      <w:r>
        <w:rPr>
          <w:i/>
          <w:iCs/>
          <w:sz w:val="28"/>
          <w:szCs w:val="28"/>
        </w:rPr>
        <w:t xml:space="preserve">файлом. </w:t>
      </w:r>
      <w:r>
        <w:rPr>
          <w:sz w:val="28"/>
          <w:szCs w:val="28"/>
        </w:rPr>
        <w:t>Многие вирусы способны нанести серьезный вред: замедлить работу программ, уничтожить данные или вывести из строя операционную систем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1–б; 2–в; 3–г; 4–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,2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Микропроцессор – сверхбольшая интегральная схема, способная выполнять функции основного блока компьютера– процессор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нешний носитель информации в виде диска с магнитной поверхностью, заключенного в специальную оболочку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илованова Галина Александр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5:00Z</dcterms:created>
  <dc:creator>Гость</dc:creator>
  <dc:description/>
  <dc:language>en-US</dc:language>
  <cp:lastModifiedBy>new</cp:lastModifiedBy>
  <dcterms:modified xsi:type="dcterms:W3CDTF">2011-11-25T07:52:00Z</dcterms:modified>
  <cp:revision>3</cp:revision>
  <dc:subject/>
  <dc:title>Тест по теме: «Состав и работа компьютерной системы»</dc:title>
</cp:coreProperties>
</file>