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rPr>
          <w:bCs/>
          <w:caps/>
        </w:rPr>
      </w:pPr>
      <w:r>
        <w:rPr>
          <w:b/>
          <w:bCs/>
          <w:caps/>
        </w:rPr>
        <w:t xml:space="preserve">Тема: </w:t>
      </w:r>
      <w:r>
        <w:rPr>
          <w:bCs/>
          <w:caps/>
        </w:rPr>
        <w:t xml:space="preserve">ИСТОРИЯ РЕЧИ. РЕЧЬ УСТНАЯ  И ПИСЬМЕННАЯ. РАЗНЫЕ ЯЗЫКИ НАРОДОВ МИРА И РОССИИ. СХЕМА ПРЕДЛОЖЕНИЯ </w:t>
      </w:r>
      <w:r>
        <w:rPr/>
        <w:t xml:space="preserve">( </w:t>
      </w:r>
      <w:r>
        <w:rPr>
          <w:bCs/>
        </w:rPr>
        <w:t>с</w:t>
      </w:r>
      <w:r>
        <w:rPr>
          <w:bCs/>
          <w:caps/>
        </w:rPr>
        <w:t>. 6–7).</w:t>
      </w:r>
    </w:p>
    <w:p>
      <w:pPr>
        <w:pStyle w:val="Normal"/>
        <w:keepNext w:val="true"/>
        <w:autoSpaceDE w:val="false"/>
        <w:spacing w:lineRule="auto" w:line="252" w:before="240" w:after="240"/>
        <w:rPr>
          <w:bCs/>
          <w:caps/>
        </w:rPr>
      </w:pPr>
      <w:r>
        <w:rPr>
          <w:b/>
        </w:rPr>
        <w:t>Цель</w:t>
      </w:r>
      <w:r>
        <w:rPr/>
        <w:t xml:space="preserve">: ознакомить с историей, видами речи и её функциями; со схемами слова, предложения (на примере пиктограммы) </w:t>
      </w:r>
    </w:p>
    <w:p>
      <w:pPr>
        <w:pStyle w:val="Style16"/>
        <w:rPr/>
      </w:pPr>
      <w:r>
        <w:rPr/>
        <w:t xml:space="preserve"> </w:t>
      </w:r>
      <w:r>
        <w:rPr>
          <w:b/>
          <w:bCs/>
        </w:rPr>
        <w:t xml:space="preserve">Планируемые результаты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Предметные: </w:t>
      </w:r>
      <w:r>
        <w:rPr/>
        <w:t xml:space="preserve">получать информацию из рисунка; представлять, чему учили детей раньше, чему учат современных детей.                                                                                                               </w:t>
      </w:r>
      <w:r>
        <w:rPr>
          <w:b/>
          <w:bCs/>
        </w:rPr>
        <w:t>Личностные:</w:t>
      </w:r>
      <w:r>
        <w:rPr/>
        <w:t xml:space="preserve"> выстраивать добрые отношения в учебном коллективе во время учебной деятельност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>Метапредметные (УУД</w:t>
      </w:r>
      <w:r>
        <w:rPr>
          <w:b/>
          <w:bCs/>
        </w:rPr>
        <w:t>)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егулятивные: </w:t>
      </w:r>
      <w:r>
        <w:rPr/>
        <w:t xml:space="preserve">принимать учебную задачу, соответствующую этапу обучения, оценивать совместно с учителем или одноклассниками результат своих действий.                                  </w:t>
      </w:r>
      <w:r>
        <w:rPr>
          <w:b/>
          <w:bCs/>
        </w:rPr>
        <w:t>Познавательные:</w:t>
      </w:r>
      <w:r>
        <w:rPr/>
        <w:t xml:space="preserve"> искать нужную информацию на странице «Азбуки»,»считывать» информацию с рисунков</w:t>
      </w:r>
    </w:p>
    <w:p>
      <w:pPr>
        <w:pStyle w:val="Normal"/>
        <w:autoSpaceDE w:val="false"/>
        <w:rPr/>
      </w:pPr>
      <w:r>
        <w:rPr>
          <w:b/>
          <w:bCs/>
        </w:rPr>
        <w:t>Коммуникативные:</w:t>
      </w:r>
      <w:r>
        <w:rPr/>
        <w:t xml:space="preserve"> проявлять интерес к общению, воспринимать различные точки зрения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Оргмомент. Вступительная бесе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Узнали ли вы у родителей о другом названии «Азбуки»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 вы сообщали о своих желаниях, настроениях, когда были совсем маленькими? </w:t>
      </w:r>
      <w:r>
        <w:rPr>
          <w:i/>
          <w:iCs/>
        </w:rPr>
        <w:t>(Жест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онимали ли вас родител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ие первые слова научились говорить? Как их произносил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Чем должен владеть человек, чтобы его могли понять другие? </w:t>
      </w:r>
      <w:r>
        <w:rPr>
          <w:i/>
          <w:iCs/>
        </w:rPr>
        <w:t>(Речью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вы думаете, о чём мы будем говорить сегодня на урок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У каждого урока есть не только тема, но и цель. То и другое вы будете всегда формулировать сами. Я вам стану в этом помога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Что же нам нужно будет узнать о речи?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Работа над темой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1. Знакомство с историей устной реч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абота с учебником (с. 6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Что вы можете сказать о людях, которые изображены на рисунках? </w:t>
      </w:r>
      <w:r>
        <w:rPr>
          <w:i/>
          <w:iCs/>
        </w:rPr>
        <w:t>(Это первобытные люд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очему вы так реши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Мнения дет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омогите нашему предку. Почему его не понимают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Мнения дет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Чем он пользуется в своём рассказе? </w:t>
      </w:r>
      <w:r>
        <w:rPr>
          <w:i/>
          <w:iCs/>
        </w:rPr>
        <w:t>(Жестами и отдельными зв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ервобытные люди и в самом деле совсем не умели говорить, но потребность в общении была столь велика, что им приходилось язык придумывать. Да, да, именно придумывать, потому что его не было вовс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 вы думаете, когда же возникла речь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Мнения дет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икто этого точно не знает, но многие считают, что речь могла возникнуть, когда люди стали делать каменные орудия, примерно 25 тыс. лет наза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аждый раз, когда возникало какое-то слово, пещерные люди «договаривались», что оно будет означать. Когда они изобрели слова, сразу стало легче и лучше жить. Слова помогали людям общаться. Так появилась устная реч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Устный</w:t>
      </w:r>
      <w:r>
        <w:rPr/>
        <w:t xml:space="preserve"> – от слова </w:t>
      </w:r>
      <w:r>
        <w:rPr>
          <w:i/>
          <w:iCs/>
        </w:rPr>
        <w:t>уста</w:t>
      </w:r>
      <w:r>
        <w:rPr/>
        <w:t xml:space="preserve"> (на древнерусском языке означало </w:t>
      </w:r>
      <w:r>
        <w:rPr>
          <w:i/>
          <w:iCs/>
        </w:rPr>
        <w:t>рот</w:t>
      </w:r>
      <w:r>
        <w:rPr/>
        <w:t xml:space="preserve">, </w:t>
      </w:r>
      <w:r>
        <w:rPr>
          <w:i/>
          <w:iCs/>
        </w:rPr>
        <w:t>губы</w:t>
      </w:r>
      <w:r>
        <w:rPr/>
        <w:t>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С каким видом речи мы познакомились? </w:t>
      </w:r>
      <w:r>
        <w:rPr>
          <w:i/>
          <w:iCs/>
        </w:rPr>
        <w:t>(С устной речью.)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iCs/>
        </w:rPr>
      </w:pPr>
      <w:r>
        <w:rPr>
          <w:b/>
          <w:iCs/>
        </w:rPr>
        <w:t>физкультминутка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– </w:t>
      </w:r>
      <w:r>
        <w:rPr/>
        <w:t>С помощью устной речи я сейчас буду выражать какую-либо просьбу (требование) или сообщать вам что-либо. Если услышите просьбу или требование, то постарайтесь их выполнить. Если услышите сообщение, стойте неподвижно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 xml:space="preserve">       Встаньте, пожалуйста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 xml:space="preserve">       Сегодня прекрасная погода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 xml:space="preserve">       Присядьте, пожалуйста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 xml:space="preserve">       Встаньте и потянитесь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 xml:space="preserve">       Ярко светит солнце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 xml:space="preserve">       Наклонитесь вперёд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 xml:space="preserve">       Тихонько сядьте на свои мест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2. Знакомство с историей письменной реч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) Язык был созданием человека, множества людей. Но вот беда, слово исчезало в воздухе, едва его произносили. След от него оставался лишь в мозгу того, кто его слышал. Со временем, чем больше становилось знаний, тем труднее было удержать их в памяти. Может, магнитофоном воспользоватьс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а, хорошо бы, но тогда их и в помине не было. Непростая это была задача для древнего человека – сохранить информаци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 вы думаете, какой же выход нашли древние люди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Мнения дет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исуночное письмо было первым шагом к современной письменности. С помощью рисунков люди пробовали общаться друг с друг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) Работа с учебником (с. 6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очитайте письмо первобытной девочки Таффи, которую придумал сказочник Киплинг.</w:t>
      </w:r>
    </w:p>
    <w:p>
      <w:pPr>
        <w:pStyle w:val="Normal"/>
        <w:autoSpaceDE w:val="false"/>
        <w:spacing w:lineRule="auto" w:line="264" w:before="240" w:after="120"/>
        <w:jc w:val="center"/>
        <w:rPr/>
      </w:pPr>
      <w:r>
        <w:rPr>
          <w:caps/>
        </w:rPr>
        <w:t xml:space="preserve">Как было написано первое письмо </w:t>
        <w:br/>
      </w:r>
      <w:r>
        <w:rPr/>
        <w:t>(по Р. Киплингу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днажды маленькая первобытная девочка и ее первобытный отец пошли к реке набить к обеду карпов. Но только отец начал охотиться, как его копье сломалось. Появился Незнакомец, которого Таффи решила послать за запасным копьем для отца. Но Незнакомец был из другого племени и не понимал, о чем говорила ему Таффи. Тогда девочка решила нарисовать акульим зубом на куске бересты картинк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«Сначала я нарисую, как папа ловил рыбу. Он вышел у меня не очень похож, но мама узнает, потому что я нарисовала, что копье у него сломалос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 теперь я нарисую другое копье, то, которое ему нужно, черное. У меня вышло, будто он ударил папу в спину, но это потому, что мой акулий зуб… соскользнул, да и кусок бересты малова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от копье, которое ты мне должен принести, а вот я. Я стою и посылаю тебя за копьем. Волосы у меня не торчат во все стороны, как я нарисовала, но так рисовать легче…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ы, дети, наверное, догадались, какой переполох наступил в племени, когда Незнакомец принёс по адресу это первое письм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ак только Тешумай (мама Таффи) взглянула на картинку, она завизжала и кинулась на Незнакомца. Другие доисторические дамы разом повалили его наземь, и все шестеро уселись на него рядком, а Тешумай принялась вырывать у него из головы целые пучки воло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се очень понятно и просто, – сказала она. – Этот незнакомый мужчина проткнул моего Тегумая копьём и так напугал Таффи, что волосы у неё встали дыбом. Но этого ему было мало, и он принёс мне странную картинку, чтобы похвастаться своими злодействами. Глядите! – и она показала картинку всем доисторическим дамам. – Всё это ужасно, ужасно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сё племя отправилось спасать Таффи и её отца. Они заставили Незнакомца привести их на берег реки. Там они нашли и Тегумая, и Таффи живыми и здоровыми. Таффи рассказала, что своим рисунком она только хотела передать просьбу, чтобы мама дала Незнакомцу для отца копьё. И тогда вождь племени сказал, что девочка сделала великое открытие: «…придёт день, когда люди назовут его умением писать. Покуда мы вместо писем будем посылать друг другу картинки, а в картинках – вы сами видите – не всегда можно разобраться как следует… Но придёт время, когда мы придумаем буквы и научимся при помощи букв читать и писать – и тогда у нас не будет ошибок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 сожалению, сказка здесь дана в сокращении. Сокращено даже имя Таффи. Знаешь, как её звали в племени? Таффамай Металлумай, а это значит: Девочка-которую-нужно-хорошенько-отшлё-пать-за-то-что-она-такая-шалунь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окращён и конец сказки, потому что он не имеет к вам никакого отношения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 xml:space="preserve">– </w:t>
      </w:r>
      <w:r>
        <w:rPr/>
        <w:t xml:space="preserve">О чём девочка хотела сообщи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Мнения дет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Учитель может прочитать сказку «Как было написано первое письмо». (По Р. Киплинг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) Работа на альбомном лист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рисуйте то, о чём вы хотите сообщить вс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ассмотрение и обсуждение рисун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Так ли вас поняли одноклассники? Почему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Мнения дет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) Придумали древние люди пиктограммы, чтобы более понятно выражать отдельные мысл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очитайте пиктограмму-предложение. </w:t>
      </w:r>
      <w:r>
        <w:rPr>
          <w:i/>
          <w:iCs/>
        </w:rPr>
        <w:t>(Сова видит мыш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вы думаете, что обозначают чёрточки под рисунками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Мнения дет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Это схема предложения. Каждое слово в схеме предложения обозначается чертой, первое слово пишется с большой буквы – завышенный левый край черт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конце всегда ставится какой-то знак (здесь стоит точка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Учитель может предложить детям «рассказать» о каком-то событии посредством рисунка, а затем – посредством пиктограмм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</w:t>
      </w:r>
      <w:r>
        <w:rPr/>
        <w:t xml:space="preserve">Ушло из современной жизни рисуночное письмо, но оно преобразовалось в искусство живописи (вслушайтесь в слово). Через рисунок художник выражает свои чувства и мысли. Мы можем их «прочитать»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Можно, если есть время, сравнить с детьми две контрастные по настроению картины, например, полотна И. К. Айвазовского «Штиль» и «Девятый вал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очему все дети любят рисовать и рассматривать картинк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) Наконец, человек придумал знаки. Ими он пользуется и сейча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осмотрите (с. 6) на слова, которые здесь записа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ое из этих слов вы можете прочитать или увидеть в нём знакомые буквы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 каком языке записано это слово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А знаете ли вы, как пишется слово </w:t>
      </w:r>
      <w:r>
        <w:rPr>
          <w:i/>
          <w:iCs/>
        </w:rPr>
        <w:t>зима</w:t>
      </w:r>
      <w:r>
        <w:rPr/>
        <w:t xml:space="preserve"> по-японски? По-английск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опробуйте написать эти слова с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Дети пробуют написать на строчках под слов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Запомните, как пишутся эти слова, и дома можете показать своим родителям, как пишется слово </w:t>
      </w:r>
      <w:r>
        <w:rPr>
          <w:i/>
          <w:iCs/>
        </w:rPr>
        <w:t>зима</w:t>
      </w:r>
      <w:r>
        <w:rPr/>
        <w:t xml:space="preserve"> не только по-русски, но и по-японски, по-английс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Что использовали для написания слов? </w:t>
      </w:r>
      <w:r>
        <w:rPr>
          <w:i/>
          <w:iCs/>
        </w:rPr>
        <w:t>(Буквы и иероглиф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Можем ли сказать, что для их написания мы использовали устную речь? почему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В Азбуке, кроме картинок, страницы заполнены знаками (буквами). Этими знаками записаны рассказы, стихи, сказки. Это тоже вид речи, но какой? </w:t>
      </w:r>
      <w:r>
        <w:rPr>
          <w:i/>
          <w:iCs/>
        </w:rPr>
        <w:t>(Письменный.)</w:t>
      </w:r>
      <w:r>
        <w:rPr/>
        <w:t xml:space="preserve"> И речь будет называться </w:t>
      </w:r>
      <w:r>
        <w:rPr>
          <w:b/>
          <w:bCs/>
        </w:rPr>
        <w:t>письменная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Чтобы узнать, что написано или напечатано, надо учиться читать. Этим мы и будем заниматься на уроках обучения грамоте и чтения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autoSpaceDE w:val="false"/>
        <w:spacing w:lineRule="auto" w:line="252" w:before="0" w:after="120"/>
        <w:jc w:val="center"/>
        <w:rPr>
          <w:caps/>
        </w:rPr>
      </w:pPr>
      <w:r>
        <w:rPr>
          <w:caps/>
        </w:rPr>
        <w:t>Прогулка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 xml:space="preserve">     Только в лес мы все зашли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 xml:space="preserve">     Появились комары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 xml:space="preserve">     Руки вверх – хлопок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 xml:space="preserve">     Руки вниз – хлопок.</w:t>
      </w:r>
    </w:p>
    <w:p>
      <w:pPr>
        <w:pStyle w:val="Normal"/>
        <w:autoSpaceDE w:val="false"/>
        <w:spacing w:lineRule="auto" w:line="252" w:before="60" w:after="60"/>
        <w:jc w:val="center"/>
        <w:rPr>
          <w:i/>
          <w:i/>
          <w:iCs/>
        </w:rPr>
      </w:pPr>
      <w:r>
        <w:rPr>
          <w:i/>
          <w:iCs/>
        </w:rPr>
        <w:t>(Ходьба с подниманием рук вверх, хлопок, опускание.)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 xml:space="preserve">     Дальше по лесу шагаем –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 xml:space="preserve">     И медведя мы встречаем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 xml:space="preserve">     Руки за голову кладём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 xml:space="preserve">     И вразвалочку идём.</w:t>
      </w:r>
    </w:p>
    <w:p>
      <w:pPr>
        <w:pStyle w:val="Normal"/>
        <w:autoSpaceDE w:val="false"/>
        <w:spacing w:lineRule="auto" w:line="252" w:before="60" w:after="60"/>
        <w:jc w:val="center"/>
        <w:rPr>
          <w:i/>
          <w:i/>
          <w:iCs/>
        </w:rPr>
      </w:pPr>
      <w:r>
        <w:rPr>
          <w:i/>
          <w:iCs/>
        </w:rPr>
        <w:t>(Ходьба на внешней и внутренней сторонах ступней с покачиванием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Обобщение об устной и письменной реч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абота с учебником (с. 7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Тот путь, который человечество прошло за многие тысячелетия, вы проходите всего за семь л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Рассмотрите рисун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то на рисунках пользуется письменной речью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то пользуется устной речью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Для чего она нужна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V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Долго и трудно шёл человек к реч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А зачем человеку речь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 каких видах речи вы узнали на урок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Зачем нужна устная речь? А письменна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 знаете, какой ваш родной язык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ша Азбука учит вас русскому я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7:00Z</dcterms:created>
  <dc:creator>Users</dc:creator>
  <dc:description/>
  <cp:keywords/>
  <dc:language>en-US</dc:language>
  <cp:lastModifiedBy>Users</cp:lastModifiedBy>
  <dcterms:modified xsi:type="dcterms:W3CDTF">2001-12-31T21:50:00Z</dcterms:modified>
  <cp:revision>4</cp:revision>
  <dc:subject/>
  <dc:title/>
</cp:coreProperties>
</file>