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адная  Евро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Государство, расположенное в Альпах. На его территории расположено Женевское озеро. Столица – Бе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Германия                                В.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Франция                                  Г. 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ное государство. Столица – Лон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еликобритания                    В.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Австрия                                  Г.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е государство Западной Европы. Республика. Столица – город Париж. Символ этой страны – Эйфелева башн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. Великобритания                  В. Герм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. Швейцария                           Г.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стране наиболее развитая промышленность - это машиностроение. Здесь производят автомобили «Фольксваген», «Мерседес-бенц», БМВ. Столица – Берли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. Великобритания                   В. Герм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. Франция                                 Г. Австр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небольшая горная страна. На берегу Дуная расположена столица – город Ве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. Австрия                                 В. Франц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. Великобритания                    Г. Швейцар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итый музей мира - Лувр, где раньше жили французские короли, находится в городе 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. Берлин                                    В.  Лондо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. Цюрих                                     Г. Пари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, протекающая в Великобритан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. Дунай                                    В. Темз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. Рейн                                        Г. Се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земное море омывает юг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. Франции                               В. Герман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. Великобритании                   Г. Швейцар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ейший морской и речной порт Герман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. Марсель                                 В. Гамбург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Б. Женева                                    Г. Инсбрук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27:00Z</dcterms:created>
  <dc:creator>Арина</dc:creator>
  <dc:description/>
  <cp:keywords/>
  <dc:language>en-US</dc:language>
  <cp:lastModifiedBy>Наталия Александровна</cp:lastModifiedBy>
  <dcterms:modified xsi:type="dcterms:W3CDTF">2015-02-21T09:57:00Z</dcterms:modified>
  <cp:revision>4</cp:revision>
  <dc:subject/>
  <dc:title/>
</cp:coreProperties>
</file>