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 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ребенка и их 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 Боголюбов Л.Н., Ив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материалов  пособия для учащихся Я-Гражданин России Я.В. Соколов (книга 14  п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: сформировать представления о человеческих правах как естественных и неотъемл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ценность прав лич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держанием Конвенции о правах ребе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еобходимость соблюдения  норм пра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ценность идей гуманизма, уважения прав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материала можно использовать технологию критического мышл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дия вызова</w:t>
      </w:r>
      <w:r>
        <w:rPr>
          <w:rFonts w:cs="Times New Roman" w:ascii="Times New Roman" w:hAnsi="Times New Roman"/>
          <w:sz w:val="28"/>
          <w:szCs w:val="28"/>
        </w:rPr>
        <w:t xml:space="preserve">: на этой стадии можно  обсудить с ребятами следующие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мы считаем ребенк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ебенок отличается от взрослого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уют права у человека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ли быть какие-то специальные права у ребенка? Какие Вы можете выделить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 о значении слова право. Составьте с ним несколько фраз. Задание выполняется в парах, затем учащиеся произносят их перед класс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 году ООН была принята Конвенция о правах ребенка. ООН-это всемирная международная организация. А конвенция-международно-правовой документ. Россия сразу его призн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 Вашему мнению  это означае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тадия осмысления</w:t>
      </w:r>
      <w:r>
        <w:rPr>
          <w:rFonts w:cs="Times New Roman" w:ascii="Times New Roman" w:hAnsi="Times New Roman"/>
          <w:sz w:val="28"/>
          <w:szCs w:val="28"/>
        </w:rPr>
        <w:t xml:space="preserve">: учитель предлагает познакомиться с основными положениями конвенции, используя методический прием "инсерт". </w:t>
        <w:br/>
        <w:t xml:space="preserve">Условные обозначения для маркировки текс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же знали ( V 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узнали (+ 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думали иначе (-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няли, есть вопросы (?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ботают  группами с выдержками  основных прав ребенка , зафиксированных в Конвен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знь, выживание и здоровое развитие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мя и приобретение гражданств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нать своих родителей и право на их заботу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не разлучаться  с родителями вопреки желанию ребенка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вободное выражение своих взглядов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вободу мысли, совести и религии, на 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ефлексии:</w:t>
      </w:r>
      <w:r>
        <w:rPr>
          <w:rFonts w:cs="Times New Roman" w:ascii="Times New Roman" w:hAnsi="Times New Roman"/>
          <w:sz w:val="28"/>
          <w:szCs w:val="28"/>
        </w:rPr>
        <w:t xml:space="preserve"> соотнесение "новой" информации со "старой"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олжен уметь пользоваться своими правами, отстаивать их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рганизуется работа с заданиями  пособия для учащихся Я-Гражданин России Я.В. Соколов (книга 14  п. 3)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ботают группами по 4-5 человек , нужно выполнить следующие задания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иться с ситуацией;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8"/>
          <w:szCs w:val="28"/>
        </w:rPr>
        <w:t>Б) определить права, которые были нарушены;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пытаться дать совет героям  истор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23 история о Павлике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3 история о Дон Кихоте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24. несовершеннолетний Н, который был задержан за кражу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27 фильм « Чучело»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: </w:t>
      </w:r>
      <w:r>
        <w:rPr>
          <w:rFonts w:cs="Times New Roman" w:ascii="Times New Roman" w:hAnsi="Times New Roman"/>
          <w:sz w:val="28"/>
          <w:szCs w:val="28"/>
        </w:rPr>
        <w:t xml:space="preserve">создание синквейна  на тему  "Права ребенка"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на выбо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на тему « Права ребенка»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имеры в сказках, рассказах с сюжетом о нарушении прав 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3:00Z</dcterms:created>
  <dc:creator>Admin</dc:creator>
  <dc:description/>
  <cp:keywords/>
  <dc:language>en-US</dc:language>
  <cp:lastModifiedBy>TAKT</cp:lastModifiedBy>
  <dcterms:modified xsi:type="dcterms:W3CDTF">2015-02-01T14:49:00Z</dcterms:modified>
  <cp:revision>4</cp:revision>
  <dc:subject/>
  <dc:title/>
</cp:coreProperties>
</file>