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кружающего мира в 1 классе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о теме: «Откуда берутся снег и лед?»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(УМК «Школа России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рограмма: </w:t>
      </w:r>
    </w:p>
    <w:p>
      <w:pPr>
        <w:pStyle w:val="Style1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Окружающий мир», автор Плешаков А.А. , 2011 г.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32"/>
          <w:szCs w:val="32"/>
        </w:rPr>
      </w:pPr>
      <w:r>
        <w:rPr/>
        <w:object w:dxaOrig="7197" w:dyaOrig="5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pt;height:245.05pt" filled="f" o:ole="">
            <v:imagedata r:id="rId3" o:title=""/>
          </v:shape>
          <o:OLEObject Type="Embed" ProgID="" ShapeID="ole_rId2" DrawAspect="Content" ObjectID="_1704502008" r:id="rId2"/>
        </w:object>
      </w:r>
    </w:p>
    <w:p>
      <w:pPr>
        <w:pStyle w:val="Normal"/>
        <w:spacing w:lineRule="auto" w:line="360"/>
        <w:jc w:val="righ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Разработала:</w:t>
      </w:r>
    </w:p>
    <w:p>
      <w:pPr>
        <w:pStyle w:val="Normal"/>
        <w:spacing w:lineRule="auto" w:line="360"/>
        <w:jc w:val="right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 </w:t>
      </w:r>
      <w:r>
        <w:rPr>
          <w:b/>
          <w:color w:val="7030A0"/>
          <w:sz w:val="32"/>
          <w:szCs w:val="32"/>
        </w:rPr>
        <w:t xml:space="preserve">учитель МОУ СОШ №20 г. Сочи </w:t>
      </w:r>
    </w:p>
    <w:p>
      <w:pPr>
        <w:pStyle w:val="Normal"/>
        <w:spacing w:lineRule="auto" w:line="360"/>
        <w:jc w:val="right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32"/>
          <w:szCs w:val="32"/>
        </w:rPr>
        <w:t>Андреева Людмила Александровна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окружающему миру в 1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куда берутся снег и лед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МК «Школа России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НЗ.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формировать представление о том, что снег и лёд – это замерзшая 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ыты с водой, снегом и ль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ходить некоторые взаимосвязи в окружающем мир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Регулятив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и принимать учебную задачу, сформулированную уч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и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рять выполнение работы по алгоритму, данному в учебн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, коррекцию и оценку результатов своей деяте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зна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выбирать наи</w:t>
        <w:softHyphen/>
        <w:t>более эффективные способы реше</w:t>
        <w:softHyphen/>
        <w:t>ния задач, ставить и формулиро</w:t>
        <w:softHyphen/>
        <w:t>вать проблемы, проводить простейшие опыты с объектами неживой прир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сравнение и классификацию объектов по заданным критерия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Коммуникатив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и приходить к об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лагать и аргументировать свое мн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и принимать совместно со сверстниками задачу групповой работы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ичност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вать красоту и разнообразие снежи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ать со взрослыми и сверстниками, находить выход из спорных ситуаций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ебной деятельно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/>
          <w:bCs/>
          <w:i/>
          <w:sz w:val="28"/>
          <w:szCs w:val="28"/>
        </w:rPr>
        <w:t>Понимать</w:t>
      </w:r>
      <w:r>
        <w:rPr>
          <w:bCs/>
          <w:sz w:val="28"/>
          <w:szCs w:val="28"/>
        </w:rPr>
        <w:t xml:space="preserve"> учебную задачу урока и </w:t>
      </w:r>
      <w:r>
        <w:rPr>
          <w:b/>
          <w:bCs/>
          <w:i/>
          <w:sz w:val="28"/>
          <w:szCs w:val="28"/>
        </w:rPr>
        <w:t>стремить</w:t>
        <w:softHyphen/>
        <w:t>ся</w:t>
      </w:r>
      <w:r>
        <w:rPr>
          <w:bCs/>
          <w:sz w:val="28"/>
          <w:szCs w:val="28"/>
        </w:rPr>
        <w:t xml:space="preserve"> её выполнить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>практическая работа в группе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водить</w:t>
      </w:r>
      <w:r>
        <w:rPr>
          <w:bCs/>
          <w:sz w:val="28"/>
          <w:szCs w:val="28"/>
        </w:rPr>
        <w:t xml:space="preserve"> опыты по исследованию снега и льда в соответ</w:t>
        <w:softHyphen/>
        <w:t xml:space="preserve">ствии с инструкциями, </w:t>
      </w:r>
      <w:r>
        <w:rPr>
          <w:b/>
          <w:bCs/>
          <w:i/>
          <w:sz w:val="28"/>
          <w:szCs w:val="28"/>
        </w:rPr>
        <w:t>формулировать</w:t>
      </w:r>
      <w:r>
        <w:rPr>
          <w:bCs/>
          <w:sz w:val="28"/>
          <w:szCs w:val="28"/>
        </w:rPr>
        <w:t xml:space="preserve"> выводы из опытов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— </w:t>
      </w:r>
      <w:r>
        <w:rPr>
          <w:b/>
          <w:bCs/>
          <w:i/>
          <w:sz w:val="28"/>
          <w:szCs w:val="28"/>
        </w:rPr>
        <w:t>наблюдать</w:t>
      </w:r>
      <w:r>
        <w:rPr>
          <w:bCs/>
          <w:sz w:val="28"/>
          <w:szCs w:val="28"/>
        </w:rPr>
        <w:t xml:space="preserve"> форму снежинок и </w:t>
      </w:r>
      <w:r>
        <w:rPr>
          <w:b/>
          <w:bCs/>
          <w:i/>
          <w:sz w:val="28"/>
          <w:szCs w:val="28"/>
        </w:rPr>
        <w:t>отображать</w:t>
      </w:r>
      <w:r>
        <w:rPr>
          <w:bCs/>
          <w:sz w:val="28"/>
          <w:szCs w:val="28"/>
        </w:rPr>
        <w:t xml:space="preserve"> её в рисунках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— </w:t>
      </w:r>
      <w:r>
        <w:rPr>
          <w:b/>
          <w:bCs/>
          <w:i/>
          <w:sz w:val="28"/>
          <w:szCs w:val="28"/>
        </w:rPr>
        <w:t>отвечать</w:t>
      </w:r>
      <w:r>
        <w:rPr>
          <w:bCs/>
          <w:sz w:val="28"/>
          <w:szCs w:val="28"/>
        </w:rPr>
        <w:t xml:space="preserve"> на итоговые вопросы и </w:t>
      </w:r>
      <w:r>
        <w:rPr>
          <w:b/>
          <w:bCs/>
          <w:sz w:val="28"/>
          <w:szCs w:val="28"/>
        </w:rPr>
        <w:t>оценивать</w:t>
      </w:r>
      <w:r>
        <w:rPr>
          <w:bCs/>
          <w:sz w:val="28"/>
          <w:szCs w:val="28"/>
        </w:rPr>
        <w:t xml:space="preserve"> свои достижения на уроке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, мультимедиа, эк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зентация, отрывки из мультфильма «Снежная Королева»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ки, клей, бумажные снежинки, пластилин, листы А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чебник А.А.Плешакова «Окружающий мир» 1клас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опытов: снег и лёд в стаканчиках, стаканчики с водой, ложечки, деревянные палочки, цветной и белый картон, молоток (для учителя), салфетки для ру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ы самооценк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положение парт:</w:t>
      </w:r>
      <w:r>
        <w:rPr>
          <w:sz w:val="28"/>
          <w:szCs w:val="28"/>
        </w:rPr>
        <w:t xml:space="preserve"> 6 групп по 4 человека. 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2"/>
        <w:gridCol w:w="68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ь  учащих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/>
                <w:sz w:val="28"/>
                <w:szCs w:val="28"/>
              </w:rPr>
              <w:t xml:space="preserve">1.Мотива-ция </w:t>
            </w:r>
            <w:r>
              <w:rPr>
                <w:sz w:val="28"/>
                <w:szCs w:val="28"/>
              </w:rPr>
              <w:t>учебной деятель-ности и целепо-лаг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3 минуты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егодня у нас не совсем обычный урок, он немного волшебный. Мы отправимся в сказку, а в какую – догадайтесь сам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какую же сказку мы сегодня отправимся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то главная героиня этой сказк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то такая Снежная Короле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какое время года у нас царит Снежная Короле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А когда она заглядывает в окна, то что появляется на окнах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Какие еще главные персонажи встретились в сказке?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произошло с Каем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ердце Кая превратилось в кусок льда, и он перестал любить и уважать окружающих его люде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Кай очутился в ледяном дворце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то стала делать Герд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Давайте и мы с вами отправимся вслед за Гердой и поможем расколдовать Кая.  Чтобы помочь девочке, мы должны ответить на вопрос: </w:t>
            </w:r>
            <w:r>
              <w:rPr>
                <w:sz w:val="28"/>
                <w:szCs w:val="28"/>
              </w:rPr>
              <w:t>Откуда берутся снег и л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то уже догадался, какова тема нашего урок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необычный урок. Мы, как настоящие учёные, будем выдвигать предположения, доказывать или опровергать их, проводить опыты, делать выводы, обрабатывать и обобщать полученную информацию. Благодаря этой работе, мы с вами узнаем много нового и интересного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смотрят видеозапись начала сказки «Снежная Королева» (мультфильм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 сказку «Снежная Королева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Главная героиня этой сказки - Снежная Королева. (</w:t>
            </w:r>
            <w:r>
              <w:rPr>
                <w:b/>
                <w:i/>
                <w:iCs/>
                <w:sz w:val="28"/>
                <w:szCs w:val="28"/>
              </w:rPr>
              <w:t>Слайд 2</w:t>
            </w:r>
            <w:r>
              <w:rPr>
                <w:iCs/>
                <w:sz w:val="28"/>
                <w:szCs w:val="28"/>
              </w:rPr>
              <w:t xml:space="preserve"> )   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оролева зимы, холод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Зимой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орозный узор – иней в виде цветов и листьев. (</w:t>
            </w:r>
            <w:r>
              <w:rPr>
                <w:b/>
                <w:i/>
                <w:iCs/>
                <w:sz w:val="28"/>
                <w:szCs w:val="28"/>
              </w:rPr>
              <w:t xml:space="preserve">Слайд 3 </w:t>
            </w:r>
            <w:r>
              <w:rPr>
                <w:iCs/>
                <w:sz w:val="28"/>
                <w:szCs w:val="28"/>
              </w:rPr>
              <w:t xml:space="preserve"> 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Мальчик Кай и девочка Герда. (</w:t>
            </w:r>
            <w:r>
              <w:rPr>
                <w:b/>
                <w:i/>
                <w:iCs/>
                <w:sz w:val="28"/>
                <w:szCs w:val="28"/>
              </w:rPr>
              <w:t xml:space="preserve">Слайд </w:t>
            </w:r>
            <w:r>
              <w:rPr>
                <w:iCs/>
                <w:sz w:val="28"/>
                <w:szCs w:val="28"/>
              </w:rPr>
              <w:t>4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Ему в глаз и сердце попали кусочки льда и он стал видеть все хорошее плохи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Его увезла Снежная Королева. (</w:t>
            </w:r>
            <w:r>
              <w:rPr>
                <w:b/>
                <w:i/>
                <w:iCs/>
                <w:sz w:val="28"/>
                <w:szCs w:val="28"/>
              </w:rPr>
              <w:t>Слайд 5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тправилась его искать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на очень любила своего названного брата и хотела, чтобы он стал прежним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уда берутся снег и лед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Слайд 6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ктуализация знаний учащихс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1 мину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любите зим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 снежки играть любит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 чего снежки леп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в природе вы видели снег и лёд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гадывает загадки (учебник с.6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откуда берутся снег и лё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щего у снега и льда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доказать или опровергнуть ваши предположения, надо провести опыт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з снега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На земле, на лужах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детей, самопроверка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Холодные, таю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Освое-ние новых знаний и их примен-е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минут-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Готовы стать исследовател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тите узнать историю слова снег? Давайте посмотрим в толковый слов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, зная, что такое снег, мы сможем ответить на вопрос, который поможет Герде и спасет Кая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жде, чем ответить на этот вопрос, нам надо изучить свойства снега и ль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вы будете в группах, поэтому вспомним правила работы в групп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кройте учебник на с. 68 и определите цель наших опы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ть будем по плану: называем предметы оборудования, выполняем опыт, формулируем вывод, одна из групп озвучивает его, а остальные оценивают (согласны/несогласны). Вывод записан под рисунком, его только нужно закончить с помощью слов-помощников. Слова-помощники записаны внизу страницы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вспомните, какова была цель наших опытов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а ли цель опыт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теперь давайте ещё раз повторим, что мы узнали про снег и лёд на нашем урок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аем в пар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ебята, Снежная Королева так заколдовала Кая, что наши знания пока  не могут его расколдовать. Она сделала его равнодушным и безразличным, грубым и бесчувственным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Как вы думаете, поможет ли красота окружающего мира стать ему прежним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ие красивые снежинки. Рассмотрите их и сравните: что у них общего, а чем они отличают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Сейчас мы с вами будем работать в группах.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готовки снежинок правильной и неправильной формы лежат на столах детей 3 и 4 групп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вы думаете, какие снежинки помогут Герде и снимут заклятие Снежной Королевы с названого брата Кая.?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Ребята, Кай все еще не расколдован. Наверное, мы еще не все узнали про снег и лед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вот и Муравьишка Вопросик со своими вопросам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Где образуется снег?</w:t>
            </w:r>
          </w:p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де в природе вы видели лёд?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еда о правилах передвижения по улице в гололёд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но ли в доме увидеть лёд?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 домашних условиях воду превратить в лёд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читают статью.</w:t>
            </w:r>
            <w:r>
              <w:rPr>
                <w:sz w:val="28"/>
                <w:szCs w:val="28"/>
              </w:rPr>
              <w:t xml:space="preserve"> (Снег – русское слово, обозначает осадки, выпадающие в виде кристаллико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Называем по имени. 2. Если не понял, переспроси. 3. Один говорит, другие слушают.4. Своё несогласие высказывай вежливо.5. Работаем вместе, сообща, тихо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группе возникли затруднения или вопрос – поднимаем соответствующий знак. (?) Работа закончена – знак (!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зучим свойства снега и льда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Style17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щиеся выполняют опыты и делают выводы: (снег/лед)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группа – рыхлый/хрупкий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группа – белый / бесцветный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 группа – прозрачный / непрозрачный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группа – тают / вода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 группа –подводит итог и называет свойства снега;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группа – подводит итог и называет свойства ль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</w:t>
            </w:r>
            <w:r>
              <w:rPr>
                <w:b/>
                <w:i/>
                <w:iCs/>
                <w:sz w:val="28"/>
                <w:szCs w:val="28"/>
              </w:rPr>
              <w:t>Слайд 7</w:t>
            </w:r>
            <w:r>
              <w:rPr>
                <w:iCs/>
                <w:sz w:val="28"/>
                <w:szCs w:val="28"/>
              </w:rPr>
              <w:t xml:space="preserve">)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учить свойства снега и ль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гнута.</w:t>
            </w:r>
          </w:p>
          <w:p>
            <w:pPr>
              <w:pStyle w:val="Style17"/>
              <w:rPr>
                <w:rStyle w:val="C0"/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износится текст стихотворения и одновременно выполняются сопровождающие дви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Как интересно нам зимой!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показывают большим пальцем вверх, шаг на мест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На санках едем мы гурьбой,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наклоны вперед-назад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Потом в снежки мы поиграем,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имитируют лепку и бросание снежков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Все дружно лыжи одеваем,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«одевают» лыжи, «берут» палки, «едут»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Потом все встали на коньки,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изображают катание на коньках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 xml:space="preserve">Зимой веселые деньки! </w:t>
            </w:r>
            <w:r>
              <w:rPr>
                <w:rStyle w:val="C0"/>
                <w:rFonts w:cs="Times New Roman" w:ascii="Times New Roman" w:hAnsi="Times New Roman"/>
                <w:i/>
                <w:sz w:val="28"/>
                <w:szCs w:val="28"/>
              </w:rPr>
              <w:t>(прыжки, руки вверх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дин ребенок говорит свойства снега, второй свойства льд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(Слайд 7)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ы детей.        (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лайды 8-16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бщее: все снежинки шестиугольные(у всех снежинок 6 лучиков). Отличие: разные  узоры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 группа – рисует правильные снежинк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 группа - рисует неправильные снежинки (5,7,8,...угольные)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3 группа – делает аппликацию из снежинок правильной формы 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 группа – делает аппликацию из снежинок неправильной формы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 группа – лепит из пластилина снежинки правильной формы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 группа – лепит из пластилина снежинки неправильной формы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ставка работ. Работы делятся на 2 группы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нежинки правильной формы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бота с учебнико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ке, в луже, сосульки, гололёд, иней, узор на окн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воды и обобще-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 минуты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м вы были сегодня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исследов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такое снег и лёд? Какое открытие сдел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свойства снега и ль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снег и лёд образуются зимой, а не в другое время год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ушаем теперь Мудрую Черепаху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отвечают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ти читают вывод в учебнике (с. 69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Слайды 17-2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роль и оцен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5 минут)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теперь проверим, как вы усвоили материал нашего исследования. Вы должны будете ответить на вопросы, а ответы записать на листе самооценки: да – «+», нет – «–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итель читает, учащиеся ставят знаки «+»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-»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уем ваши ответы на следующем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ш урок подходит к концу, а Кай так и не стал прежним. Вспомните, как Герде удалось расколдовать Кая? Какие чувства ей помог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Давайте улыбнемся друг другу, поблагодарим друг друга за урок и от этого в нашем классе станет светлее и радостне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от наших улыбок и хорошего настроения сердце Кая растаяло и он снова стал добрым, хорошим мальчиком и верным другом Герды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елитесь своим впечатлением об ур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тоже вами довольна. Вы хорошо потрудились. Вы настоящие исследовател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Лист самооценки   (Слайд 23)</w:t>
            </w:r>
          </w:p>
          <w:tbl>
            <w:tblPr>
              <w:tblW w:w="6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7"/>
              <w:gridCol w:w="840"/>
            </w:tblGrid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  <w:r>
                    <w:rPr>
                      <w:sz w:val="20"/>
                      <w:szCs w:val="20"/>
                    </w:rPr>
                    <w:t xml:space="preserve"> Снег и лёд при таянии превращаются в воду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  <w:r>
                    <w:rPr>
                      <w:sz w:val="20"/>
                      <w:szCs w:val="20"/>
                    </w:rPr>
                    <w:t xml:space="preserve"> Если вода замерзает, она превращается в лёд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  <w:r>
                    <w:rPr>
                      <w:sz w:val="20"/>
                      <w:szCs w:val="20"/>
                    </w:rPr>
                    <w:t xml:space="preserve"> Снег прозрачн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.</w:t>
                  </w:r>
                  <w:r>
                    <w:rPr>
                      <w:sz w:val="20"/>
                      <w:szCs w:val="20"/>
                    </w:rPr>
                    <w:t xml:space="preserve"> Лёд бесцветн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У снежинки пять луче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6.</w:t>
                  </w:r>
                  <w:r>
                    <w:rPr>
                      <w:sz w:val="20"/>
                      <w:szCs w:val="20"/>
                    </w:rPr>
                    <w:t xml:space="preserve"> Снег рыхл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  <w:r>
                    <w:rPr>
                      <w:sz w:val="20"/>
                      <w:szCs w:val="20"/>
                    </w:rPr>
                    <w:t xml:space="preserve"> Лёд хрупки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8.</w:t>
                  </w:r>
                  <w:r>
                    <w:rPr>
                      <w:sz w:val="20"/>
                      <w:szCs w:val="20"/>
                    </w:rPr>
                    <w:t xml:space="preserve"> Снег разноцветн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.</w:t>
                  </w:r>
                  <w:r>
                    <w:rPr>
                      <w:sz w:val="20"/>
                      <w:szCs w:val="20"/>
                    </w:rPr>
                    <w:t xml:space="preserve"> Все снежинки одинаковые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.</w:t>
                  </w:r>
                  <w:r>
                    <w:rPr>
                      <w:sz w:val="20"/>
                      <w:szCs w:val="20"/>
                    </w:rPr>
                    <w:t xml:space="preserve"> Снег бел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 (работа в парах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лезы Герды упали на грудь Кая и растопили лед в его сердце. (Просмотр отрывка мультфильма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Любовь, доброта, верность и смелость, чувство радости, нежности  и прекрасного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лайд 24)</w:t>
            </w:r>
          </w:p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ебята могут использовать следующие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iCs/>
                <w:sz w:val="28"/>
                <w:szCs w:val="28"/>
              </w:rPr>
              <w:t>фразы из рефлексивного экрана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доск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5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узнал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интересн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я могу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научился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меня получилось …не получило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мог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ня удивил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и затруднения в 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ло трудно…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смог понять свою ошибку.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доволен своей работой.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лайд 26)</w:t>
            </w:r>
          </w:p>
        </w:tc>
      </w:tr>
    </w:tbl>
    <w:p>
      <w:pPr>
        <w:pStyle w:val="Style15"/>
        <w:spacing w:lineRule="atLeast" w:line="330" w:before="280" w:after="280"/>
        <w:ind w:right="-19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32:00Z</dcterms:created>
  <dc:creator>Андреев Данил</dc:creator>
  <dc:description/>
  <dc:language>en-US</dc:language>
  <cp:lastModifiedBy>Daniel</cp:lastModifiedBy>
  <cp:lastPrinted>2012-10-06T17:38:00Z</cp:lastPrinted>
  <dcterms:modified xsi:type="dcterms:W3CDTF">2015-02-18T20:32:00Z</dcterms:modified>
  <cp:revision>2</cp:revision>
  <dc:subject/>
  <dc:title>VII Всероссийский конкурс</dc:title>
</cp:coreProperties>
</file>