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.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Технологическая карта урока математ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.Дидактическое обоснов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атематика 2 класс» УМК «Школа России» М.И.Мор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Тема урока: «</w:t>
      </w:r>
      <w:r>
        <w:rPr>
          <w:rFonts w:cs="Times New Roman" w:ascii="Times New Roman" w:hAnsi="Times New Roman"/>
          <w:sz w:val="28"/>
          <w:szCs w:val="28"/>
        </w:rPr>
        <w:t>Проверка сложения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.Дидактическая цель:</w:t>
      </w:r>
      <w:r>
        <w:rPr>
          <w:rFonts w:cs="Times New Roman" w:ascii="Times New Roman" w:hAnsi="Times New Roman"/>
          <w:sz w:val="28"/>
          <w:szCs w:val="28"/>
        </w:rPr>
        <w:t xml:space="preserve"> создать условия для формирования навыка составления и решения уравнений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.Тип урока:</w:t>
      </w:r>
      <w:r>
        <w:rPr>
          <w:rFonts w:cs="Times New Roman" w:ascii="Times New Roman" w:hAnsi="Times New Roman"/>
          <w:sz w:val="28"/>
          <w:szCs w:val="28"/>
        </w:rPr>
        <w:t xml:space="preserve"> урок ознакомления с новым материало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5.Задачи уро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едметные</w:t>
      </w:r>
      <w:r>
        <w:rPr>
          <w:rFonts w:cs="Times New Roman" w:ascii="Times New Roman" w:hAnsi="Times New Roman"/>
          <w:sz w:val="28"/>
          <w:szCs w:val="28"/>
        </w:rPr>
        <w:t>: Совершенствовать вычислительные навыки. И умение решать задачи, развивать умение выполнять логические задачи. Развивать умение анализировать и рассуждать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тапредметны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Личностны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вать условия для формирования представлений о причинах успехов в учёбе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ительное отношение к изучению математи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егулятивн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ть умения понимать выделенные учителем ориентиры действия в  учебном материале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ценивать совместно с учителем и одноклассниками  результаты своих действий, вносить соответствующие коррективы под руководством учител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ознавательные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сравнение числовых выражений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Коммуникативные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адекватно использовать речевые средства для взаимодействия на уроке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улировать своё мнение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ринимать различные точки зрения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6.Методы обучения:</w:t>
      </w:r>
      <w:r>
        <w:rPr>
          <w:rFonts w:cs="Times New Roman" w:ascii="Times New Roman" w:hAnsi="Times New Roman"/>
          <w:sz w:val="28"/>
          <w:szCs w:val="28"/>
        </w:rPr>
        <w:t xml:space="preserve"> продуктивный  мето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7.Формы организации познавательной деятельности учащихся:</w:t>
      </w:r>
      <w:r>
        <w:rPr>
          <w:rFonts w:cs="Times New Roman" w:ascii="Times New Roman" w:hAnsi="Times New Roman"/>
          <w:sz w:val="28"/>
          <w:szCs w:val="28"/>
        </w:rPr>
        <w:t xml:space="preserve"> индивидуальная, коллективная,  самостоятельна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8.Планируемый результат</w:t>
      </w:r>
      <w:r>
        <w:rPr>
          <w:rFonts w:cs="Times New Roman" w:ascii="Times New Roman" w:hAnsi="Times New Roman"/>
          <w:sz w:val="28"/>
          <w:szCs w:val="28"/>
        </w:rPr>
        <w:t>: уметь самостоятельно выполнять задания, используя полученные знания, уметь оценивать работу одноклассников, свою работ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.Средства обучения: </w:t>
      </w:r>
      <w:r>
        <w:rPr>
          <w:rFonts w:cs="Times New Roman" w:ascii="Times New Roman" w:hAnsi="Times New Roman"/>
          <w:sz w:val="28"/>
          <w:szCs w:val="28"/>
        </w:rPr>
        <w:t>учебник  и индивидуальные карточки, наглядные пособ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9.Технологическая карта урока:</w:t>
      </w:r>
    </w:p>
    <w:tbl>
      <w:tblPr>
        <w:tblW w:w="162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5276"/>
        <w:gridCol w:w="3035"/>
        <w:gridCol w:w="4036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урок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ителя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ащихся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версальные учебные действия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амоопределение к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 мин)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рой на работ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ше руки поднима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дох и выдох, вдох и выдо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ы к уроку все готовы!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ласса к раб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рой на дальнейшую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амоопределе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целеполага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планирование учебного сотрудничества с учителем и сверстниками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Актуализация знаний и пробного учебного действи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огическая разми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 мин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тный счё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 мин)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+16=46      78-У=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дворе куры и телята. У них 16 ног. Сколько кур и телят во дворе.(2 т.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овите число в которо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дес.4ед., 9дес 5ед. 3с.8д4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ите: 6м и 6 дм; 1ч и 48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яна вырезала 4 зеленых квадрата ,а красных на 5 больше . Сколько всего квадратов вырезала Раян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ют у доски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ческое мышление..</w:t>
            </w:r>
          </w:p>
          <w:p>
            <w:pPr>
              <w:pStyle w:val="Style16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счёт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ланирование учебного сотрудничества с учителем и сверстник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самостоятельное выделение и формулирование познавательной цели</w:t>
            </w:r>
          </w:p>
        </w:tc>
      </w:tr>
      <w:tr>
        <w:trPr>
          <w:trHeight w:val="2532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торение правила о нахождение неизвестного слагаемого, уменьшаемого,вычитаем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-10 мин)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+6=48    18=у-10    90- х=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+х=70   у-37= 23  100-у=4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бота по индивидуальным карточкам с проверкой у доски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учащихся аналогичное задание на карточка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целеполагание, прогнозирова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выбор наиболее эффективных способов решения задач в зависимости от конкретных услов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огическ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формулирование проблемы.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Самоопределение к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дос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    +    5   =  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слаг   2слаг   су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-5=4               9-4=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вы думаете о чем мы будем сегодня говори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минутка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ют уравнения и находят их знач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бота в тетради)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ование темы урока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планирование, прогнозировани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оделирование, логические – решение проблемы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нициативное сотрудничество в поиске и выборе информации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Работа по теме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 по учебн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.84-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Закрепление изучен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 по учебн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.8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-с устным объясн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работа по таблиц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 Было-25 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ложили -5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талось-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минутка для кистей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  <w:tbl>
            <w:tblPr>
              <w:tblW w:w="50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9"/>
              <w:gridCol w:w="1425"/>
              <w:gridCol w:w="1088"/>
              <w:gridCol w:w="1178"/>
            </w:tblGrid>
            <w:tr>
              <w:trPr/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Название 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фрук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тов</w:t>
                  </w:r>
                </w:p>
              </w:tc>
            </w:tr>
            <w:tr>
              <w:trPr/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Члены семьи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яблоки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Груши 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бананы</w:t>
                  </w:r>
                </w:p>
              </w:tc>
            </w:tr>
            <w:tr>
              <w:trPr/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Бабушка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+</w:t>
                  </w:r>
                </w:p>
              </w:tc>
            </w:tr>
            <w:tr>
              <w:trPr/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Дедушка 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Мама 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+</w:t>
                  </w:r>
                </w:p>
              </w:tc>
            </w:tr>
            <w:tr>
              <w:trPr/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Папа 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Брат 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+</w:t>
                  </w:r>
                </w:p>
              </w:tc>
            </w:tr>
            <w:tr>
              <w:trPr/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Сестра 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+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а в теради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доски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ы на вопросы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то в этой семье любит груши?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то любит яблоки и бананы?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нтроль, оценка, коррекц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выбор наиболее эффективных способов решения задач, умение осознанно и произвольно строить речевое высказы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нициативное сотрудничество в поиске и выборе информации.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Рефлек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Самостоятельная работа с самопроверкой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самостоятельного задания на карточ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4+20=        120+20=        78+22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Найти значение и проверить вычитанием       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стоятельная работа по карточкам на врем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нтроль, коррекция и осознание того, что уже усвоено и что ещё подлежит усвоению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амоопределение.</w:t>
            </w:r>
          </w:p>
        </w:tc>
      </w:tr>
      <w:tr>
        <w:trPr>
          <w:trHeight w:val="2096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 Подведение итогов урока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вам понравилось больше всег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д какими заданиями пришлось потрудиться? Какие задания показались вам легкими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ование вывода Осуществляет самооценку собственной учебной деятельности, соотносят цель и результаты, степень их соответств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мение с достаточной полнотой и точностью выражать свои мысл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рефлексия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мыслообразование.</w:t>
            </w:r>
          </w:p>
        </w:tc>
      </w:tr>
      <w:tr>
        <w:trPr>
          <w:trHeight w:val="1996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машнее зада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ение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З стр.85 № 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мечают перспективу последующей работы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678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20:32:00Z</dcterms:created>
  <dc:creator>Natalya</dc:creator>
  <dc:description/>
  <cp:keywords/>
  <dc:language>en-US</dc:language>
  <cp:lastModifiedBy>Admin</cp:lastModifiedBy>
  <cp:lastPrinted>2002-01-01T20:42:00Z</cp:lastPrinted>
  <dcterms:modified xsi:type="dcterms:W3CDTF">2002-01-01T17:45:00Z</dcterms:modified>
  <cp:revision>4</cp:revision>
  <dc:subject/>
  <dc:title/>
</cp:coreProperties>
</file>