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 xml:space="preserve">Совместная деятельность педагога с детьми 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младшего возраста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«Белка и стрелка в гостях у детей»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Цели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- Познакомить детей с праздником «День космонавтики»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-Дать представления о космосе, о первом космонавте Ю. Гагарине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о костюме космонавта, предметах, которые ему нужны в полете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Задачи</w:t>
      </w:r>
      <w:r>
        <w:rPr>
          <w:b/>
          <w:sz w:val="28"/>
          <w:szCs w:val="34"/>
          <w:lang w:val="en-US"/>
        </w:rPr>
        <w:t>:</w:t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Для детей</w:t>
      </w:r>
      <w:r>
        <w:rPr>
          <w:b/>
          <w:sz w:val="28"/>
          <w:szCs w:val="34"/>
          <w:lang w:val="en-US"/>
        </w:rPr>
        <w:t>:</w:t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>1. Образовательные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- Дать общее представление о празднике «День космонавтики»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рофессия Космонавт, планета Земля и о первых героях покоривших космос.</w:t>
      </w:r>
    </w:p>
    <w:p>
      <w:pPr>
        <w:pStyle w:val="Normal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</w:t>
      </w:r>
    </w:p>
    <w:p>
      <w:pPr>
        <w:pStyle w:val="Normal"/>
        <w:rPr/>
      </w:pPr>
      <w:r>
        <w:rPr>
          <w:sz w:val="28"/>
          <w:szCs w:val="34"/>
        </w:rPr>
        <w:t>2. Развивающие: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</w:t>
      </w:r>
      <w:r>
        <w:rPr>
          <w:sz w:val="28"/>
          <w:szCs w:val="34"/>
        </w:rPr>
        <w:t>-обогатить словарный запас  детей словами космос, планета, скафандр, космонавт, ракета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-развивать творческое воображение, фантазию, умение импровизировать.</w:t>
      </w:r>
    </w:p>
    <w:p>
      <w:pPr>
        <w:pStyle w:val="Normal"/>
        <w:rPr/>
      </w:pPr>
      <w:r>
        <w:rPr>
          <w:sz w:val="28"/>
          <w:szCs w:val="34"/>
        </w:rPr>
        <w:t>- развивать интерес к космонавтике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-упражнять детей в правильном назывании транспорта, о способах движения транспорта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3. Воспитательные: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</w:t>
      </w:r>
      <w:r>
        <w:rPr>
          <w:sz w:val="28"/>
          <w:szCs w:val="34"/>
        </w:rPr>
        <w:t>-воспитывать патриотизм.</w:t>
      </w:r>
    </w:p>
    <w:p>
      <w:pPr>
        <w:pStyle w:val="Normal"/>
        <w:rPr/>
      </w:pPr>
      <w:r>
        <w:rPr>
          <w:sz w:val="28"/>
          <w:szCs w:val="34"/>
        </w:rPr>
        <w:t>- воспитывать любовь к профессии «Космонавт»</w:t>
      </w:r>
    </w:p>
    <w:p>
      <w:pPr>
        <w:pStyle w:val="Normal"/>
        <w:rPr/>
      </w:pPr>
      <w:r>
        <w:rPr>
          <w:sz w:val="28"/>
          <w:szCs w:val="34"/>
        </w:rPr>
        <w:t>-воспитывать желание быть сильными, смелыми, здоровыми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b/>
          <w:sz w:val="28"/>
          <w:szCs w:val="34"/>
        </w:rPr>
        <w:t>Интеграция ОО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-познавательное развитие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-коммуникативное развитие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-физическое развитие</w:t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Материалы и оборудование:</w:t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>- воздушные шарики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-плакат из геометрических фигур с видом ракеты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-геометрические фигуры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-магнитная доск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-«звездное полотно»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-показ слайдов, иллюстрации :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</w:t>
      </w:r>
      <w:r>
        <w:rPr>
          <w:sz w:val="28"/>
          <w:szCs w:val="34"/>
        </w:rPr>
        <w:t>-Ю. Гагарин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</w:t>
      </w:r>
      <w:r>
        <w:rPr>
          <w:sz w:val="28"/>
          <w:szCs w:val="34"/>
        </w:rPr>
        <w:t>- еда космонавтов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</w:t>
      </w:r>
      <w:r>
        <w:rPr>
          <w:sz w:val="28"/>
          <w:szCs w:val="34"/>
        </w:rPr>
        <w:t>-планета Земля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</w:t>
      </w:r>
      <w:r>
        <w:rPr>
          <w:sz w:val="28"/>
          <w:szCs w:val="34"/>
        </w:rPr>
        <w:t>- скафандр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-ноутбук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-ларец с подарками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Предварительная работа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- ознакомление с воздушным транспортом (воздушный шар, самолет, вертолет)</w:t>
      </w:r>
    </w:p>
    <w:p>
      <w:pPr>
        <w:pStyle w:val="Normal"/>
        <w:rPr/>
      </w:pPr>
      <w:r>
        <w:rPr>
          <w:sz w:val="28"/>
          <w:szCs w:val="34"/>
        </w:rPr>
        <w:t>- акцентировать  внимание детей на транспорт сказочных героев (ступа, ковер-самолет.)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Работа с родителями</w:t>
      </w:r>
      <w:r>
        <w:rPr>
          <w:b/>
          <w:sz w:val="28"/>
          <w:szCs w:val="34"/>
          <w:lang w:val="en-US"/>
        </w:rPr>
        <w:t>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- чтение родителей с детьми произведений (на выбор)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1. Е.П. Левитан «Малышам о звездах и планетах»   Москва, Педагогика-пресс, 1993г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2.Чтение  фантастической сказки Уэллса Гордона «Звездочет и обезьянка Микки»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3.К.А. Порцевский «Моя первая книга о Космосе»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4.Чтение стихов о Космосе, о Вселенной, о солнечной системе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                                </w:t>
      </w:r>
      <w:r>
        <w:rPr>
          <w:rFonts w:eastAsia="Arial" w:cs="Arial"/>
          <w:b/>
          <w:sz w:val="28"/>
          <w:szCs w:val="34"/>
        </w:rPr>
        <w:t xml:space="preserve"> </w:t>
      </w:r>
      <w:r>
        <w:rPr>
          <w:b/>
          <w:sz w:val="28"/>
          <w:szCs w:val="34"/>
        </w:rPr>
        <w:t>Ход занятия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Дети входят в зал, здороваются с гостями, садятся на стулья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осп.: 12 апреля наша страна отмечает «День космонавтики»</w:t>
      </w:r>
    </w:p>
    <w:p>
      <w:pPr>
        <w:pStyle w:val="Normal"/>
        <w:numPr>
          <w:ilvl w:val="0"/>
          <w:numId w:val="1"/>
        </w:numPr>
        <w:rPr>
          <w:sz w:val="28"/>
          <w:szCs w:val="34"/>
        </w:rPr>
      </w:pPr>
      <w:r>
        <w:rPr>
          <w:sz w:val="28"/>
          <w:szCs w:val="34"/>
        </w:rPr>
        <w:t>как вы думаете: - кто такие космонавты, чем они занимаются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>Ответы детей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Восп:-Белка и Стрелка первые кто полетел в открытый космос и пробыли там несколько часов (показ слайда №3), затем благополучно вернулись домой.  </w:t>
      </w:r>
    </w:p>
    <w:p>
      <w:pPr>
        <w:pStyle w:val="Normal"/>
        <w:rPr/>
      </w:pPr>
      <w:r>
        <w:rPr>
          <w:sz w:val="28"/>
          <w:szCs w:val="34"/>
        </w:rPr>
        <w:t xml:space="preserve">В гости приходят Белка и </w:t>
      </w:r>
      <w:r>
        <w:rPr>
          <w:sz w:val="28"/>
          <w:szCs w:val="34"/>
          <w:lang w:val="en-US"/>
        </w:rPr>
        <w:t>C</w:t>
      </w:r>
      <w:r>
        <w:rPr>
          <w:sz w:val="28"/>
          <w:szCs w:val="34"/>
        </w:rPr>
        <w:t>трелк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(их рассказ)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 очень давних пор все люди мечтали летать как птицы, для этого придумывали различные приспособления. Вот например кто из сказочных героев летал в ступе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Дети: -баба-яг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 кого унесли гуси-лебеди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Дети: -Иванушку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Как живут космонавты в ракете? В космосе нет воздуха, чтобы дышать, там нет воды и еды. Все это загружается в космический корабль на земле и затем расходуется в полете. В космосе ничего нет кроме пустоты и солнечного света. Именно свет питает космический корабль через солнечные батареи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Космонавты все сильные, здоровые, выносливые и ловкие. Перед полетом проходят специальную подготовку. (показ слайда№4)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>Прошло время и люди изобрели самолет, потом вертолет, потом один ученый сконструировал ракету, а сейчас мы с вами проверим кто из вас может побывать в космосе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</w:t>
      </w:r>
      <w:r>
        <w:rPr>
          <w:sz w:val="28"/>
          <w:szCs w:val="34"/>
        </w:rPr>
        <w:t>Давайте все вместе  построим ракету (Собираем на ковре ракету из геометрических фигур). Ракеты мы собрали теперь готовимся к полету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Физкультминутка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Дети встают на ковер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>-мы летим в ракете, посмотреть на луну (бег на носочках по кругу руки отведены назад)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-мы здоровые все дети в нашем детском саду (на месте, руки вперед, вверх, в стороны, вниз)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-вот закончился полет, отдыхает «звездолет»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(руки опускаем вниз)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ы все молодцы следите за своим здоровьем, поэтому мы все с вами попали в открытый космос (открывается «звездное» полотно)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>Восп: - Космонавты перед полетом одевают специальную одежду называется  Скафандр (показ слайда№5)</w:t>
      </w:r>
    </w:p>
    <w:p>
      <w:pPr>
        <w:pStyle w:val="Normal"/>
        <w:rPr/>
      </w:pPr>
      <w:r>
        <w:rPr>
          <w:sz w:val="28"/>
          <w:szCs w:val="34"/>
        </w:rPr>
        <w:t>-Еда космонавтов разложена в специальных тюбиках, чтобы ничего не проливалось (показ слайда№6)</w:t>
      </w:r>
    </w:p>
    <w:p>
      <w:pPr>
        <w:pStyle w:val="Normal"/>
        <w:rPr/>
      </w:pPr>
      <w:r>
        <w:rPr>
          <w:sz w:val="28"/>
          <w:szCs w:val="34"/>
        </w:rPr>
        <w:t>-Первым космонавтом после Белки и Стрелки стал Юрий Гагарин, свой полет он совершил 12 апреля 1961 года. (показ слайда№7)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наша планета называется Земля, с космоса она выглядит вот так (показ слайда№7) , только на нашей планете есть жизнь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Нам пора возвращаться домой, для этого каждый запустит ракету (раздаем надутые возд.  шарики) . Дети запускают «ракеты»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/>
      </w:pPr>
      <w:r>
        <w:rPr>
          <w:b/>
          <w:sz w:val="28"/>
          <w:szCs w:val="34"/>
        </w:rPr>
        <w:t>Рефлексия:</w:t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Дети садятся на стульчики. (показ иллюстраций)</w:t>
      </w:r>
    </w:p>
    <w:p>
      <w:pPr>
        <w:pStyle w:val="Normal"/>
        <w:rPr/>
      </w:pPr>
      <w:r>
        <w:rPr>
          <w:sz w:val="28"/>
          <w:szCs w:val="34"/>
        </w:rPr>
        <w:t>Восп: - ребята, какой праздник отмечает наша страна 12 апреля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Дети: - День космонавтики (слайд №8)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осп:- Как называется профессия человека, который летит в космос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Дети:- Космонавт</w:t>
      </w:r>
    </w:p>
    <w:p>
      <w:pPr>
        <w:pStyle w:val="Normal"/>
        <w:rPr/>
      </w:pPr>
      <w:r>
        <w:rPr>
          <w:sz w:val="28"/>
          <w:szCs w:val="34"/>
        </w:rPr>
        <w:t>Восп: - Как звали первого космонавта Земли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Дети: - Юрий Гагарин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 xml:space="preserve">Восп: -Ребята, вы все молодцы, Белка и Стрелка говорят Вам Спасибо за увлекательное путешествие, и приготовили Вам угощения «Сладости от космонавтов»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осле полета космонавты должны хорошо отдохнуть.</w:t>
      </w:r>
    </w:p>
    <w:p>
      <w:pPr>
        <w:pStyle w:val="Normal"/>
        <w:rPr/>
      </w:pPr>
      <w:r>
        <w:rPr>
          <w:sz w:val="28"/>
          <w:szCs w:val="34"/>
        </w:rPr>
        <w:t xml:space="preserve">Дети прощаются с гостями, уходят.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             </w:t>
      </w:r>
      <w:r>
        <w:rPr>
          <w:sz w:val="28"/>
          <w:szCs w:val="34"/>
        </w:rPr>
        <w:t>ПРАВИТЕЛЬСТВО  САНКТ-ПЕТЕРБУРГ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КОМИТЕТ ПО ОБРАЗОВАН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сударственное бюджетное дошкольное образовательное учреждение детский сад № 30 общеразвивающего вида с  приоритетным</w:t>
      </w:r>
    </w:p>
    <w:p>
      <w:pPr>
        <w:pStyle w:val="Normal"/>
        <w:jc w:val="center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осуществлением деятельности по художественно-эстетическому развитию детей Невского района Санкт-Петербур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онспект  на тему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елка и Стрелка в гостях у дете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sz w:val="24"/>
        </w:rPr>
        <w:t>интеграция образовательных областей: познавательное развитие, коммуникативное развитие, физическое развитие.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/>
      </w:pPr>
      <w:r>
        <w:rPr>
          <w:rFonts w:eastAsia="Arial" w:cs="Arial"/>
          <w:sz w:val="28"/>
          <w:szCs w:val="34"/>
        </w:rPr>
        <w:t xml:space="preserve">                                               </w:t>
      </w:r>
      <w:r>
        <w:rPr>
          <w:sz w:val="28"/>
          <w:szCs w:val="34"/>
        </w:rPr>
        <w:t>Воспитатель</w:t>
      </w:r>
      <w:r>
        <w:rPr>
          <w:sz w:val="28"/>
          <w:szCs w:val="34"/>
          <w:lang w:val="en-US"/>
        </w:rPr>
        <w:t>:</w:t>
      </w:r>
      <w:r>
        <w:rPr>
          <w:sz w:val="28"/>
          <w:szCs w:val="34"/>
        </w:rPr>
        <w:t xml:space="preserve"> Сопина  Е.Г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                                            </w:t>
      </w:r>
      <w:r>
        <w:rPr>
          <w:sz w:val="28"/>
          <w:szCs w:val="34"/>
        </w:rPr>
        <w:t>2014 год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01:00Z</dcterms:created>
  <dc:creator>Пользователь</dc:creator>
  <dc:description/>
  <cp:keywords/>
  <dc:language>en-US</dc:language>
  <cp:lastModifiedBy>Пользователь</cp:lastModifiedBy>
  <dcterms:modified xsi:type="dcterms:W3CDTF">2014-03-25T06:17:00Z</dcterms:modified>
  <cp:revision>14</cp:revision>
  <dc:subject/>
  <dc:title/>
</cp:coreProperties>
</file>