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дительское собрание  «Воспитание ненасилием в семь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Воспитание ненасилием в сем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актуализировать проблему ненасилия в семейном воспитании, побудить родителей к тому, чтобы они задумались о стиле взаимоотношений со своими дет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бедить родителей во вреде насилия над детьми и преимуществах ненасильственных методов семейного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говориться о путях, средствах и приемах построения гуманных взаимоотношений с детьми в семь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одители учащихся, классный руководитель, педагог-организатор, заву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классного руководителя с детьми «Кто для нас наши родители?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 с целью выявления уровня гуманности взаимоотношений родителей с деть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для определения их представлений о допустимости насилия во взаимоотношениях с деть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мяток родителям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ма со мной ласкова…                            часто  иногда   редко   никог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па со мной ласков…                               часто  иногда   редко   никог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ма на меня кричит…                              часто  иногда   редко   никог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па на меня кричит…                               часто  иногда   редко   никог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ма может меня шлепнуть,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ить…                                                          часто  иногда   редко   никог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может меня шлепнуть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рить…                                                         часто  иногда   редко   никог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каждого незаконченного предложения даны четыре слова, которыми эти предложения могут заканчиваться. Из этих слов дети выбирают только одно, которое соответствует их мнению, и подчеркивают е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а можно шлепнуть, потому что боль невелика, а польза несомнен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 в детстве тоже порой поколачивали, но это мне не повредил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а можно ударить лишь тогда, когда уже нет других способов воздейст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ой, когда так рассердишься-разъяришься, что нет сил вытерпеть детскую наглость, и рука сама поднима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ставить дитя «на путь истинный», применять средства физического наказания можно и нуж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 я ни была рассержена, я всегда могу удержаться, чтобы не ударить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ть ребенка, конечно же, нельзя. Но высказать без оглядки все, что о нем думаешь, мож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юбой ситуации я могу не унизить человеческого достоинства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неправа, то я могу искренне попросить прощения у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жизни я никогда не ударила реб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ностью согласн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удно сказа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но не согласн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нкеты детей и их родителей (результаты оформляются диаграммой и вывешиваются на доске), рисунки детей, памятка родител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сегодня таки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и беседа на тему «Воспитание ненасилием в сем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учебно-воспитательной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– Человек! Этот маленький человек нуждается не в окрикеи наказании, а  в поддержке и мудром совете родителей, не в злом и жестоком обращении, а в добре, заботе и любви. Но, к сожалению, часто меньше всего любви достается нашим самым любимым люд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еще не может и не умеет защитить себя от физического насилия и психического давления со стороны взрослого. Но дети учатся у нас поведению, манерам общения, крику, если мы кричим, грубости, если мы грубим, жестокости, если мы это демонстрируем. Ребенок, который воспитывается в условиях бесправия, никогда не будет уважать прав другого человека. И, наоборот, доброе, хорошее поведение  наших детей порождается только добром. Удивительно, но ненасилие гораздо больше способствует гармоничному росту и всестороннему развитию ребенка, чем грубое и жестокое обращение с ребенк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необдуманные агрессивные действия по отношению к ребенку порой могут быть вызваны даже не поступками ребенка, а нашей усталостью, неприятностями и неудачами, раздражением т.д. Гнев вылитый в этом случае на ребенка, ничему его не учит,  а только унижает, раздражает и оскорбля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казывая своего ребенка физически, родители наивно полагают, что самый короткий путь к разуму лежит «через ягодицы», а не через глаза и уши. Добиваясь видимого кратковременного послушания, родители своей жестокостью воспитывают фальшь и обман, притупляют процесс нормального развития ребенк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стокое обращение с детьми очень часто вызывает у них отнюдь не раскаяние, а совсем другие реакц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ущение, протес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иду, чувство оскорблен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«нравственных тормозов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обман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ерю способности к здравому рассуждени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перестает видеть границу между добром и зл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грессивное поведе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амооцен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нависть к себе и окружающи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стокое обращение с детьми обычно также вызывает  задержку их психического и социального развития. Важно не допустить, чтобы побои и наказания превратились в кошмар для ребенка и его родителей, когда ребенок перестанет понимать «за что», эмоционально «отупеет» и перестанет различать, где хорошие, а где плохие поступки. Но еще более важно помнить, что из любого кошмара всегда ест выход. И первый шаг должен сделать тот, сильнее и мудрее. Хорошо, если это будет взрослы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дети не всегда ведут себя как чистые и кроткие ангелы, и воспитывать их  - дело очень нелегкое. Но из всех трудных ситуаций, в которые они порой ставят своих родителей, нужно искать выход без унижения человеческого достоинства детей, без применения оскорблений и тем более телесных наказ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местно с другими классными руководителями, исходя из нужной литературы, мы подготовили памятку для родителе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лушивайтесь к своему ребенку, старайтесь услышать и понять его. Не обязательно соглашаться с точкой зрения ребенка, но благодаря родительскому вниманию он почувствует свою значим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йте решения совместно с ребенком, а также дайте ему право принимать самостоятельные реш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редупредить ситуацию или изменить ее так, чтобы ребенку не нужно было бы вести себя неправиль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йте ребенку возможность отдохнуть, переключиться с одного вида деятельности на друг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уя что-то от ребенка, давайте ему четкие и ясные  указ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ребуйте от ребенка слишком много, дайте ему постепенно освоить весь набор ваших требов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едъявляйте ребенку непосильных требов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ействуйте с горяча. Остановитесь и проанализируйте, почему ребенок ведет себя та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в чем трудность ситуации, в которую попал ребенок? Чем вы можете помочь ему? Как поддержа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обратите внимание на рисунки детей. Из них мы видим, что в наших семьях обстановка вполне благополучная. Но все же рекомендации примите к сведению. Они наверняка вам пригодя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дведем итоги учебно-воспитательной работы за месяц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беседует с родителями о работе детей на уроках. Кто особенно изменился в хорошую сторону. На что следует обратить внимание всем родителям. Какие мероприятия провели. Какие запланированы. Индивидуальные беседы с некоторыми родителями после собрания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ются  хозяйственные вопросы:(питание, каникулы, внешний вид, школьные принадлежност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собр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нашего собрания достигнута. Все запланированное проведено. Ближайшее время планируется праздник для мам. Задания родителям распределит родительский комит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ма со мной ласкова…                            часто  иногда   редко   никог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па со мной ласков…                               часто  иногда   редко   никог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ма на меня кричит…                              часто  иногда   редко   никог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па на меня кричит…                               часто  иногда   редко   никог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ма может меня шлепнуть,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ить…                                                          часто  иногда   редко   никог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апа может меня шлепнуть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рить…                                                         часто  иногда   редко   никог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ебенка можно шлепнуть, потому что боль невелика, а польза несомнен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еня в детстве тоже порой поколачивали, но это мне не повредил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бенка можно ударить лишь тогда, когда уже нет других способов воздей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рой, когда так рассердишься-разъяришься, что нет сил вытерпеть детскую наглость, и рука сама поднимае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Чтобы наставить дитя «на путь истинный», применять средства физического наказания можно и нуж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Как бы я ни была рассержена, я всегда могу удержаться, чтобы не ударить реб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Бить ребенка, конечно же, нельзя. Но высказать без оглядки все, что о нем думаешь, мож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В любой ситуации я могу не унизить человеческого достоинства реб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Если я неправа, то я могу искренне попросить прощения у реб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В своей жизни я никогда не ударила реб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ностью согласн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удно сказа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но не соглас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34:00Z</dcterms:created>
  <dc:creator>User</dc:creator>
  <dc:description/>
  <cp:keywords/>
  <dc:language>en-US</dc:language>
  <cp:lastModifiedBy>учитель</cp:lastModifiedBy>
  <dcterms:modified xsi:type="dcterms:W3CDTF">2015-03-01T05:32:00Z</dcterms:modified>
  <cp:revision>5</cp:revision>
  <dc:subject/>
  <dc:title>Самарский государственный педагогический университет</dc:title>
</cp:coreProperties>
</file>