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рок математики в 1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Числа от 1 до 7.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повторят материал, изученный на предыдущ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инадлеж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Сегодня нам понадобятся маршрутный лист, письменные принадлежности. (Слайд №1) Сегодня мы с вами отправимся в увлекательное путешествие по сказкам. Герои различных сказок приготовили вам свои задания. Что вы должны будете делать на уроке? Какие цели перед собой поставим? Ну, тогда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</w:rPr>
        <w:t xml:space="preserve">Устный счёт. </w:t>
      </w:r>
      <w:r>
        <w:rPr>
          <w:sz w:val="28"/>
          <w:szCs w:val="28"/>
        </w:rPr>
        <w:t>(Слайд №2, №3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казочный домик. Какая это сказка? Вы знаете, что в теремке живут сказочные герои, но они перепутали свои комнаты. Давайте поможем им занять свои комнаты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звери вам очень благодарны!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4) А эти герои из какой сказки? Сколько всего было гномиков? Давайте посчитаем. А теперь обратно. Ребятки, посмотрите, у каждого гномика есть свой номер, давайте расставим их по порядку. (Работа у доски)</w:t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!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5)  Посмотрите на экран. Из каких геометрических фигур состоит первая картинка? Вторая? Третья?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(Слайд №6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урок пришёл …..Буратино. Он предлагает вам немного отдохнуть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тянулся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звёл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листочках.</w:t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д вами лежат листочки. Нам предстоит выполнить следующее задание. Смотрите на экран (Слайд №7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Ёжик собирал грибы. Сначала он нашёл три гриба, а потом ещё два. Сколько всего грибов нашёл ёжик? Нарисуйте столько квадратиков, сколько грибов нашёл ёжик и раскрасьте их зелёным карандашом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(Слайд №8) На экране вы видите белочку, которая собирает орешки. В какой сказке можно встретить белочку?  Белочке можно брать только те орешки, около которых записан пример с ответом 7. Давайте поможем белочке. Примеры с правильным ответом запишите на листочках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(Слайд №9)  А сейчас на листочках запишите число, которое соответствует числу предметов на экране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бята, а вы помните сказку о том, как Лиса выгнала Зайку из его избушки. Давайте сделаем им подарок, чтобы они больше не ссорились. Графический диктант. Проверим (Слайд №10)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.Рефлекс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назвали сегодняшни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ам понравило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и сказочными героями встрет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став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мы их? (Слайд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08:00Z</dcterms:created>
  <dc:creator>SamLab.ws</dc:creator>
  <dc:description/>
  <dc:language>en-US</dc:language>
  <cp:lastModifiedBy>Леха</cp:lastModifiedBy>
  <cp:lastPrinted>2011-10-14T17:46:00Z</cp:lastPrinted>
  <dcterms:modified xsi:type="dcterms:W3CDTF">2011-10-14T13:47:00Z</dcterms:modified>
  <cp:revision>8</cp:revision>
  <dc:subject/>
  <dc:title> Урок математики в 1 «В» классе</dc:title>
</cp:coreProperties>
</file>