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информатике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</w:p>
    <w:p>
      <w:pPr>
        <w:pStyle w:val="TextBodyIndent"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бработка текстовой информации. Редактирование текс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ические цели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учающая: </w:t>
      </w:r>
      <w:r>
        <w:rPr>
          <w:sz w:val="28"/>
          <w:szCs w:val="28"/>
        </w:rPr>
        <w:t xml:space="preserve">расширить представления учащихся о возможностях компьютера по обработке текстовой информации; дать представления о возможностях редактирования текста как наиболее важном изменении в технологии подготовки текстовых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звивающая: развивать речь, память, внимание, умение работать на компьютере, воспитывать трудолюбие, самостоятельность, бережное отношение к технике. </w:t>
      </w:r>
    </w:p>
    <w:p>
      <w:pPr>
        <w:pStyle w:val="Normal"/>
        <w:spacing w:lineRule="auto" w:line="360" w:before="280" w:after="280"/>
        <w:ind w:right="15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Воспитывающая: </w:t>
      </w:r>
      <w:r>
        <w:rPr>
          <w:color w:val="333333"/>
          <w:sz w:val="28"/>
          <w:szCs w:val="28"/>
        </w:rPr>
        <w:t>воспитание творческого подхода к работе, умения экспериментировать; формирование целеустремленности, аккуратности при работе на компьютере, информацион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редактирование, вставка, замена, удаление.</w:t>
      </w:r>
    </w:p>
    <w:p>
      <w:pPr>
        <w:pStyle w:val="Normal"/>
        <w:spacing w:lineRule="auto" w:line="360" w:before="280" w:after="280"/>
        <w:ind w:right="150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образов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Предмет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1. знать возможности редактирования текста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 xml:space="preserve"> 2. уметь копировать, удалять, вставлять, вырезать, заменять фрагменты текста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i/>
          <w:color w:val="000000"/>
          <w:sz w:val="28"/>
          <w:szCs w:val="28"/>
          <w:shd w:fill="FFFFFF" w:val="clear"/>
        </w:rPr>
        <w:t>Метапредметные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1. новые знания, которые можно применять для создания документов в различных сферах учебной деятельности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i/>
          <w:color w:val="000000"/>
          <w:sz w:val="28"/>
          <w:szCs w:val="28"/>
          <w:shd w:fill="FFFFFF" w:val="clear"/>
        </w:rPr>
        <w:t>Личностные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1. расширение кругозора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 xml:space="preserve"> 2. новые возможности в работе с текстовыми документам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Тип урока:</w:t>
      </w:r>
      <w:r>
        <w:rPr>
          <w:color w:val="000000"/>
          <w:sz w:val="28"/>
          <w:szCs w:val="28"/>
          <w:shd w:fill="FFFFFF" w:val="clear"/>
        </w:rPr>
        <w:t xml:space="preserve"> урок изучения и первичного закрепления новых зна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етоды обучения:</w:t>
      </w:r>
      <w:r>
        <w:rPr>
          <w:color w:val="000000"/>
          <w:sz w:val="28"/>
          <w:szCs w:val="28"/>
          <w:shd w:fill="FFFFFF" w:val="clear"/>
        </w:rPr>
        <w:t xml:space="preserve"> объяснительно-иллюстративный: репродуктивный, самостоятельная работ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ind w:right="150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ормы организации учебной деятельнос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ронтальная.</w:t>
      </w:r>
    </w:p>
    <w:p>
      <w:pPr>
        <w:pStyle w:val="C9"/>
        <w:spacing w:lineRule="auto" w:line="360" w:before="0" w:after="0"/>
        <w:rPr/>
      </w:pPr>
      <w:r>
        <w:rPr>
          <w:rStyle w:val="C17"/>
          <w:b/>
          <w:bCs/>
          <w:color w:val="000000"/>
          <w:sz w:val="28"/>
          <w:szCs w:val="28"/>
        </w:rPr>
        <w:t>Программное и техническое обеспечение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класс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rPr/>
      </w:pPr>
      <w:r>
        <w:rPr>
          <w:color w:val="000000"/>
          <w:sz w:val="28"/>
          <w:szCs w:val="28"/>
        </w:rPr>
        <w:t xml:space="preserve">Программа MS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отивирование учебной деятельности (организационный момент) – 2 ми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полагание – 3 ми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– 7 ми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своение новых знаний и способов действий – 7 ми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знаний и способов действий – 10 ми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Домашнее задание – 3 ми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актическая работа. Рефлексия – 10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Ход урока: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отивирование учебной деятельности (организационный момен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! Садитесь!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: приветствуют уч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елеполаг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с вами ребята продолжим рассматривать тему урока «Обработка текстовой информации. Редактирование». Но для начала мы повторим то, что мы проходили на прошлом уроке. Для этого вам нужно ответить на вопросы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ники: готовятся к уроку, записывают в тетради дату и тему урок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выяснение  уровня прочности и осмысленности знаний, полученных обучающимися на предыдущих урок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щее и в чем отличие возможностей текстового процессора и текстового редакто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екстовые редакторы, и текстовые процессоры позволяют создавать тексты, состоящие из букв, цифр, знаков препинания и специальных символов, которые можно ввести с помощью клавиатуры. Но, в отличие от текстовых редакторов, текстовые процессоры позволяют включать в текст надписи, списки, таблицы, схемы, рисунки, фотографии, проверять орфограф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о вы понимаете под текстовым документом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 – это любой текст, созданный с помощью текстового редактора (процессора), вместе с включенными в него нетекстовыми материалами. </w:t>
              <w:br/>
              <w:t>Текстовый документ – это любой текст, созданный с помощью текстового редактора (процессора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Перечислите основные этапы подготовки текстового документа на компьютер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тапы подготовки текстового документа на компьютере – это ввод (набор) текста, редактирование, форматирование и печа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Какие правила необходимо соблюдать при наборе (вводе) текста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де текста необходимо придерживаться следующих правил:</w:t>
              <w:br/>
              <w:t>1. Там, где это нужно, использовать прописные буквы.</w:t>
              <w:br/>
              <w:t>2. Все знаки препинания, кроме тире, ставить сразу же за последней буквой слова, после любого знака препинания нажимать клавишу Пробел. Тире выделять пробелами с двух сторон.</w:t>
              <w:br/>
              <w:t>3. Ошибку, допущенную при вводе текста, исправлять так: ошибочный символ, расположенный справа от курсора, удалять клавишей Delete (делит) а слева от курсора – клавишей  Backspase  (баск)</w:t>
              <w:br/>
              <w:t>4. При наборе текста на компьютере не следить за концом строки: как только он будет достигнут, курсор автоматически перейдет на начало следующей строки.</w:t>
              <w:br/>
              <w:t>5. Для перехода к вводу нового абзаца (или строки стихотворения), нажимать клавишу Enter  (инте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: </w:t>
            </w:r>
            <w:r>
              <w:rPr>
                <w:sz w:val="28"/>
                <w:szCs w:val="28"/>
              </w:rPr>
              <w:t>отвечают на вопросы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Усвоение новых знаний и способов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вод понятия «</w:t>
            </w:r>
            <w:r>
              <w:rPr/>
              <w:t>редактирование</w:t>
            </w:r>
            <w:r>
              <w:rPr>
                <w:sz w:val="22"/>
                <w:szCs w:val="22"/>
              </w:rPr>
              <w:t>», «</w:t>
            </w:r>
            <w:r>
              <w:rPr/>
              <w:t>вставка», «замена</w:t>
            </w:r>
            <w:r>
              <w:rPr>
                <w:sz w:val="22"/>
                <w:szCs w:val="22"/>
              </w:rPr>
              <w:t>», «</w:t>
            </w:r>
            <w:r>
              <w:rPr/>
              <w:t>уда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редактировании текста, мы его просматриваем весь. А если текст такой большой, что не помещается в окне текстового процессора? Каким способом мы можем увидеть текст, например, на следующей странице документа или на последней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ля этого существуют клавиши клавиатуры такие как: ←; →; ↑; ↓; Home; End; PageDown; PageUp. Либо полосы прокрутки в окне программы, существуют как горизонтальные, так и вертикальные. А каким еще способом можно просмотреть документ? (колесико мышки)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редактировании можно работать не только с отдельными символами, но и с целыми фрагментами текста. Предварительно фрагмент должен быть выделен. А как это сделать? Для этого необходимо установить указатель мыши в начало нужного фрагмента и, держа нажатой левую кнопку мыши, протянуть указатель до конца фрагмента (слева на право). Как видите этот фрагмент выделился контрастным цветом. Выбор фрагмента можно отменить щелчком в произвольном месте рабочей области окна программы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 что же можем сделать с выделенным фрагментом? (ответы учащихся). Итак, выделенный фрагмент мы можем копировать, с помощью кнопки копировать, и вставлять, с помощью кнопки вставить в нужное вам место.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ак же выделенный фрагмент мы можем удалит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. Удалить из текста и стереть из памяти с помощью клавиш Delete и Backspase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Вырезать из текста и поместить в специальный раздел памяти, называемый буфером, с помощью кнопки вырезать. В этом случае удаленный фрагмент можно будет вернуть или на прежнее место или поместить в другое более поле подходящее место текст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пустим у нас есть текст. Весь текст с одной и той же ошибкой в одном и том же слове. В ручную долго и скучно и можно пропустить нечаянно ошибку. А в текстовых процессорах есть специальная кнопочка поиск, которая позволяет найти нужное слово и заменить его другим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пример: в предложенном стихотворении речь идет о конфетах, а по ошибке написано «котлеты». Заменим слово «котлеты» на слово «конфеты»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1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ыполнить в рабочей тетради задание №40 на стр. 75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: Смотрят и слушают презентацию, в ходе которой записывают основные понятия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проанализируем, что мы сегодня узнали и чему мы на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Какие действия можем выполнять с фрагментом текста? (копировать, вырезать, вставлять, удалять, выполнять поиск и замену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А можем ли удалить не выделенный фрагмент? (нет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: Отвечают на вопросы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бник: §2.9 (стр. 90-92)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чая тетрадь: №40-43 (стр. 75-77) , №45 (стр.79)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рактическая рабо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практической работы №7, задания с 1 по 6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ткройт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 и нарисуйте смайлик, насколько вам понравился или не понравил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914400"/>
                                <a:chOff x="0" y="0"/>
                                <a:chExt cx="2971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685800" cy="800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685800" cy="80028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685800" cy="800280"/>
                                </a:xfrm>
                                <a:prstGeom prst="smileyFace">
                                  <a:avLst>
                                    <a:gd name="adj" fmla="val -1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72pt" coordorigin="0,0" coordsize="4680,1440">
                      <v:rect id="shape_0" stroked="f" o:allowincell="t" style="position:absolute;left:0;top:0;width:46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59;top:180;width:107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80;width:107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180;width:107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ки: выполняю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ктическую работу №7, задания с 1 по 6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7">
    <w:name w:val="c17"/>
    <w:basedOn w:val="Style13"/>
    <w:qFormat/>
    <w:rPr/>
  </w:style>
  <w:style w:type="character" w:styleId="C35">
    <w:name w:val="c35"/>
    <w:basedOn w:val="Style13"/>
    <w:qFormat/>
    <w:rPr/>
  </w:style>
  <w:style w:type="character" w:styleId="C38">
    <w:name w:val="c38"/>
    <w:basedOn w:val="Style13"/>
    <w:qFormat/>
    <w:rPr/>
  </w:style>
  <w:style w:type="character" w:styleId="C20">
    <w:name w:val="c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3c17">
    <w:name w:val="c23 c1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5c31">
    <w:name w:val="c15 c3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32:00Z</dcterms:created>
  <dc:creator>Людмилка</dc:creator>
  <dc:description/>
  <cp:keywords/>
  <dc:language>en-US</dc:language>
  <cp:lastModifiedBy>Татьяна</cp:lastModifiedBy>
  <cp:lastPrinted>2014-05-25T20:30:00Z</cp:lastPrinted>
  <dcterms:modified xsi:type="dcterms:W3CDTF">2015-02-08T15:05:00Z</dcterms:modified>
  <cp:revision>3</cp:revision>
  <dc:subject/>
  <dc:title>Урок по информатике МОУ СОШ № 7</dc:title>
</cp:coreProperties>
</file>