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Бирюльская средняя общеобразовательна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7.8pt;width:410.2pt;height:147.7pt;mso-wrap-style:none;v-text-anchor:middle;mso-position-vertical:top" type="_x0000_t136">
            <v:path textpathok="t"/>
            <v:textpath on="t" fitshape="t" string="Урок по геометрии&#10;&quot;Равнобедренный&#10;треугольник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: Горбунова О.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юлька, 2013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внобедренный треугольник и его свойств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понятие равнобедренного и равностороннего треуг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и доказать свойства равнобедренного треуг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анализа, сравнения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выдвигать гипотезы и доказывать 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мений осуществлять самооценку учеб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учащихся положительную мотивацию к уроку геометрии, путем вовлечения каждого ученика в актив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оценивать свою деятельность и работу товарищ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сознать ценность совмест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речи, внимание к точности формулиро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й деятель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, индивидуальная, лаборатор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трудни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ультимедиа проект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личные треугольники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</w:t>
      </w:r>
    </w:p>
    <w:p>
      <w:pPr>
        <w:pStyle w:val="Style17"/>
        <w:spacing w:lineRule="atLeast" w:line="24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sz w:val="28"/>
          <w:szCs w:val="28"/>
        </w:rPr>
        <w:t>Здравствуйте. Садитесь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Мотивация к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Образование-кл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- ключ к не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уаст</w:t>
      </w:r>
    </w:p>
    <w:p>
      <w:pPr>
        <w:pStyle w:val="Normal"/>
        <w:tabs>
          <w:tab w:val="clear" w:pos="708"/>
          <w:tab w:val="right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 говорят?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учиться каждый определяет для себя сам. Знание - спутник человеку на его пути.</w:t>
      </w:r>
    </w:p>
    <w:p>
      <w:pPr>
        <w:pStyle w:val="Style17"/>
        <w:numPr>
          <w:ilvl w:val="0"/>
          <w:numId w:val="2"/>
        </w:numPr>
        <w:spacing w:lineRule="atLeast" w:line="240"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торение изученного материала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Давайте все вместе проверим, как вы научились на практике различать понятия биссектрисы, медианы и высоты треугольника. На каких рисунках изображены а) медианы, высоты ,биссектри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парте лежат шесть треугольников, разносторонние, разных цветов. На  них изображены  медианы,  высоты, биссектри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треугольник с изображением высот. ( синий и желт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треугольник, на котором изображены медианы. (Зеленые и оранжев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треугольник с изображением биссектрис. (Красные и розовые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</w:t>
      </w:r>
    </w:p>
    <w:p>
      <w:pPr>
        <w:pStyle w:val="Style17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мы продолжим изучать треугольники и совершим удивительное путешествие по стране Геометрии. Совершая путешествие, люди всегда ставят перед собой какую-либо цель. В стране геометрии мы отправимся в город Треугольников в гости. А к каким треугольникам узнаем, чуть-чуть по позже.</w:t>
      </w:r>
    </w:p>
    <w:p>
      <w:pPr>
        <w:pStyle w:val="Style17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мотрите слайды, на них построение снежинки. С помощью каких геометрических фигур построена снежинка? Как называется этот треугольник? Дайте определение.</w:t>
      </w:r>
    </w:p>
    <w:p>
      <w:pPr>
        <w:pStyle w:val="Style17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мотрите внимательно рисунки и скажите, что  у них общего? (две стороны).</w:t>
      </w:r>
    </w:p>
    <w:p>
      <w:pPr>
        <w:pStyle w:val="Style17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скажите какова же тема нашего урока?</w:t>
      </w:r>
    </w:p>
    <w:p>
      <w:pPr>
        <w:pStyle w:val="Style17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так звучит тема, то какие цели поставим перед собой? (Повторить имеющиеся знания о треугольниках и открыть для себя новые знания)</w:t>
      </w:r>
    </w:p>
    <w:p>
      <w:pPr>
        <w:pStyle w:val="Style17"/>
        <w:spacing w:lineRule="atLeast" w:line="2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ерно, только мы сегодня будем говорить не просто о равнобедренном треугольнике, а так же и об его свойствах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ткройте тетради, запишите число, классная работа и тему сегодняшнего урока «Равнобедренный треугольник и его свойства»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ожет растолковать понятие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йство»? Что это такое?</w:t>
      </w:r>
    </w:p>
    <w:p>
      <w:pPr>
        <w:pStyle w:val="Style16"/>
        <w:tabs>
          <w:tab w:val="clear" w:pos="708"/>
          <w:tab w:val="left" w:pos="69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есть, что нам предстоит выяснить сегодня?</w:t>
        <w:tab/>
      </w:r>
    </w:p>
    <w:p>
      <w:pPr>
        <w:pStyle w:val="Style16"/>
        <w:tabs>
          <w:tab w:val="clear" w:pos="708"/>
          <w:tab w:val="left" w:pos="69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на столах есть 3 палочки. С помощью их постройте мне равнобедренный треугольни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усвоения новых знаний -исследова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группам: Для оптимизации исследований класс разбивается на группы по четыре человека. Каждой группе предлагается исследовать какое-то одно свойство и подтвердить или опровергнуть его. В случае подтверждения свойства дать чёткую формулировку общего и частного утвержд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время предварительных обсуждений связь элементов равнобедренного треугольника, обладающих свойствами, с  его основанием, скорее всего не прозвучит. Поэтому задача учителя во время работы в группах при необходимости обратить внимание учащихся на разницу в показателях измере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Лабототорно -исследовательская работа  «Равнобедренный треугольник и его свойст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Постройте два равнобедренных и один равносторонний треугольни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Вырежьте их, методом сгибания определите количество равных сторон, сделайте соответствующие вы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бедренный треугольник -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сторонний треугольник -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>Измерьте стороны  треугольников, запишите данные в таблицу, сделайте вы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0055" cy="1833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5" t="-3139" r="-2362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ьте стороны треугольника, запишите результат измерений: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 = ………см;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= ………см;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………см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= ………см; </w:t>
      </w: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</w:rPr>
        <w:t xml:space="preserve"> = ………см;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 = ………см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 = ………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; TR = ………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; SR = ………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 = ………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; EF = ………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; DF = ………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Q = ………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; QG = ………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; OG = ………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е стороны равнобедренного треугольника называются боковыми, а третья сторона – основанием. В каждом равнобедренном треугольнике найдите боковые стороны и основание: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АВС – боковые стороны:………………..; основание…………..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sz w:val="28"/>
          <w:szCs w:val="28"/>
        </w:rPr>
        <w:t xml:space="preserve"> – боковые стороны:………………..; основание…………..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sz w:val="28"/>
          <w:szCs w:val="28"/>
        </w:rPr>
        <w:t xml:space="preserve"> – боковые стороны:………………..; основание…………..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и  ∆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, ∆</w:t>
      </w:r>
      <w:r>
        <w:rPr>
          <w:rFonts w:cs="Times New Roman" w:ascii="Times New Roman" w:hAnsi="Times New Roman"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sz w:val="28"/>
          <w:szCs w:val="28"/>
        </w:rPr>
        <w:t>, ∆</w:t>
      </w:r>
      <w:r>
        <w:rPr>
          <w:rFonts w:cs="Times New Roman" w:ascii="Times New Roman" w:hAnsi="Times New Roman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sz w:val="28"/>
          <w:szCs w:val="28"/>
        </w:rPr>
        <w:t xml:space="preserve"> -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результаты измерений и дайте определение равнобедренного треугольни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угольник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внобедренным</w:t>
      </w:r>
      <w:r>
        <w:rPr>
          <w:rFonts w:cs="Times New Roman" w:ascii="Times New Roman" w:hAnsi="Times New Roman"/>
          <w:sz w:val="28"/>
          <w:szCs w:val="28"/>
        </w:rPr>
        <w:t xml:space="preserve">, если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 ∆</w:t>
      </w:r>
      <w:r>
        <w:rPr>
          <w:rFonts w:cs="Times New Roman" w:ascii="Times New Roman" w:hAnsi="Times New Roman"/>
          <w:sz w:val="28"/>
          <w:szCs w:val="28"/>
          <w:lang w:val="en-US"/>
        </w:rPr>
        <w:t>OQG</w:t>
      </w:r>
      <w:r>
        <w:rPr>
          <w:rFonts w:cs="Times New Roman" w:ascii="Times New Roman" w:hAnsi="Times New Roman"/>
          <w:sz w:val="28"/>
          <w:szCs w:val="28"/>
        </w:rPr>
        <w:t xml:space="preserve"> – _______________________________ Посмотрите на результаты измерений, дайте определение равностороннего треугольни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угольник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вносторонним</w:t>
      </w:r>
      <w:r>
        <w:rPr>
          <w:rFonts w:cs="Times New Roman" w:ascii="Times New Roman" w:hAnsi="Times New Roman"/>
          <w:sz w:val="28"/>
          <w:szCs w:val="28"/>
        </w:rPr>
        <w:t>, если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авносторонний треугольник назвать равнобедренным? 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внобедренный – равносторонним? ..........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азательство свой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Лабототорно -исследовательская работа  «Равнобедренный треугольник и его свойства»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 Постройте два равнобедренных и один равносторонний треуголь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Вырежьте их, методом сгибания определите количество равных углов , сделайте соответствующие вы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4"/>
          <w:sz w:val="28"/>
          <w:szCs w:val="28"/>
          <w:lang w:val="en-US" w:eastAsia="en-US"/>
        </w:rPr>
        <w:t>В равнобедренном треугольнике углы при основании ………………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1190" cy="1952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15" t="-3139" r="-2362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мерьте углы в равнобедренных треугольника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в ∆АВС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position w:val="-4"/>
          <w:sz w:val="28"/>
          <w:szCs w:val="28"/>
          <w:lang w:val="en-US" w:eastAsia="en-US"/>
        </w:rPr>
        <w:t xml:space="preserve">АВС = ……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position w:val="-4"/>
          <w:sz w:val="28"/>
          <w:szCs w:val="28"/>
          <w:lang w:val="en-US" w:eastAsia="en-US"/>
        </w:rPr>
        <w:t xml:space="preserve">АСВ = …….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position w:val="-4"/>
          <w:sz w:val="28"/>
          <w:szCs w:val="28"/>
          <w:lang w:val="en-US" w:eastAsia="en-US"/>
        </w:rPr>
        <w:t>ВАС = 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∆MNK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position w:val="-4"/>
          <w:sz w:val="28"/>
          <w:szCs w:val="28"/>
          <w:lang w:val="en-US" w:eastAsia="en-US"/>
        </w:rPr>
        <w:t xml:space="preserve">MNK = ……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position w:val="-4"/>
          <w:sz w:val="28"/>
          <w:szCs w:val="28"/>
          <w:lang w:val="en-US" w:eastAsia="en-US"/>
        </w:rPr>
        <w:t xml:space="preserve">MKN = …….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position w:val="-4"/>
          <w:sz w:val="28"/>
          <w:szCs w:val="28"/>
          <w:lang w:val="en-US" w:eastAsia="en-US"/>
        </w:rPr>
        <w:t>NMK = 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∆STR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position w:val="-4"/>
          <w:sz w:val="28"/>
          <w:szCs w:val="28"/>
          <w:lang w:val="en-US" w:eastAsia="en-US"/>
        </w:rPr>
        <w:t xml:space="preserve">STR = ……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position w:val="-4"/>
          <w:sz w:val="28"/>
          <w:szCs w:val="28"/>
          <w:lang w:val="en-US" w:eastAsia="en-US"/>
        </w:rPr>
        <w:t xml:space="preserve">SRT = …….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position w:val="-4"/>
          <w:sz w:val="28"/>
          <w:szCs w:val="28"/>
          <w:lang w:val="en-US" w:eastAsia="en-US"/>
        </w:rPr>
        <w:t>TSR = 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4"/>
          <w:sz w:val="28"/>
          <w:szCs w:val="28"/>
          <w:lang w:val="en-US" w:eastAsia="en-US"/>
        </w:rPr>
        <w:t>Сравните результаты измерений и сделайте выв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4"/>
          <w:sz w:val="28"/>
          <w:szCs w:val="28"/>
          <w:lang w:val="en-US" w:eastAsia="en-US"/>
        </w:rPr>
        <w:t>В равнобедренном треугольнике углы при основании ………………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position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position w:val="-4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Лабототорно -исследовательская работа  «Равнобедренный треугольник и его свойства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 Постройте два равнобедренных и один равносторонний треуголь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Вырежьте их, методом сгибания найдите биссектрису к основанию – выделите её красным цветом, медиану к основанию - зелёным цветом, высоту – синим цветом .Что вы  заметили? Сделайте выво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внобедренном</w:t>
      </w:r>
      <w:r>
        <w:rPr>
          <w:rFonts w:cs="Times New Roman" w:ascii="Times New Roman" w:hAnsi="Times New Roman"/>
          <w:sz w:val="28"/>
          <w:szCs w:val="28"/>
        </w:rPr>
        <w:t xml:space="preserve"> треугольник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ссектриса</w:t>
      </w:r>
      <w:r>
        <w:rPr>
          <w:rFonts w:cs="Times New Roman" w:ascii="Times New Roman" w:hAnsi="Times New Roman"/>
          <w:sz w:val="28"/>
          <w:szCs w:val="28"/>
        </w:rPr>
        <w:t xml:space="preserve">, проведенная 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анию</w:t>
      </w:r>
      <w:r>
        <w:rPr>
          <w:rFonts w:cs="Times New Roman" w:ascii="Times New Roman" w:hAnsi="Times New Roman"/>
          <w:sz w:val="28"/>
          <w:szCs w:val="28"/>
        </w:rPr>
        <w:t>, является ………………… и 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2210" cy="22866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15" t="-3139" r="-2362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внобедренных треугольниках ΔАВС, Δ</w:t>
      </w:r>
      <w:r>
        <w:rPr>
          <w:rFonts w:cs="Times New Roman" w:ascii="Times New Roman" w:hAnsi="Times New Roman"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sz w:val="28"/>
          <w:szCs w:val="28"/>
        </w:rPr>
        <w:t>, Δ</w:t>
      </w:r>
      <w:r>
        <w:rPr>
          <w:rFonts w:cs="Times New Roman" w:ascii="Times New Roman" w:hAnsi="Times New Roman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sz w:val="28"/>
          <w:szCs w:val="28"/>
        </w:rPr>
        <w:t xml:space="preserve"> из вершины треугольника к основанию проведите биссектрису, медиану и высоту. Проанализируйте результаты и сделайте выво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внобедренном</w:t>
      </w:r>
      <w:r>
        <w:rPr>
          <w:rFonts w:cs="Times New Roman" w:ascii="Times New Roman" w:hAnsi="Times New Roman"/>
          <w:sz w:val="28"/>
          <w:szCs w:val="28"/>
        </w:rPr>
        <w:t xml:space="preserve"> треугольник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ссектриса</w:t>
      </w:r>
      <w:r>
        <w:rPr>
          <w:rFonts w:cs="Times New Roman" w:ascii="Times New Roman" w:hAnsi="Times New Roman"/>
          <w:sz w:val="28"/>
          <w:szCs w:val="28"/>
        </w:rPr>
        <w:t xml:space="preserve">, проведенная 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анию</w:t>
      </w:r>
      <w:r>
        <w:rPr>
          <w:rFonts w:cs="Times New Roman" w:ascii="Times New Roman" w:hAnsi="Times New Roman"/>
          <w:sz w:val="28"/>
          <w:szCs w:val="28"/>
        </w:rPr>
        <w:t>, является ………………… и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сследований по группам</w:t>
      </w:r>
      <w:r>
        <w:rPr>
          <w:rFonts w:cs="Times New Roman" w:ascii="Times New Roman" w:hAnsi="Times New Roman"/>
          <w:i/>
          <w:sz w:val="28"/>
          <w:szCs w:val="28"/>
        </w:rPr>
        <w:t>.( По истечении отведённого времени заслушиваются старшие  от групп. Делают запись на доске, а учащиеся в тетрадях. Старший отвечает  от группы, а оставшиеся ребята  члены группы при необходимости вносят коррективы, делают замечания. С целью формирования навыка научного метода познания надо обратить особенное внимание учащихся на необходимость теоретического обоснования экспериментально полученных результатов. Привести исторические примеры, подтверждающие такую необходимость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7"/>
        <w:spacing w:lineRule="atLeast" w:line="240"/>
        <w:rPr/>
      </w:pPr>
      <w:r>
        <w:rPr>
          <w:b/>
          <w:bCs/>
          <w:color w:val="333333"/>
          <w:sz w:val="28"/>
          <w:szCs w:val="28"/>
        </w:rPr>
        <w:t>3. Физминутка.</w:t>
      </w:r>
      <w:r>
        <w:rPr>
          <w:color w:val="333333"/>
          <w:sz w:val="28"/>
          <w:szCs w:val="28"/>
        </w:rPr>
        <w:t xml:space="preserve"> Пора отдохнуть. </w:t>
      </w:r>
    </w:p>
    <w:p>
      <w:pPr>
        <w:pStyle w:val="Style17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йте глазами прямоугольный треугольник.</w:t>
      </w:r>
    </w:p>
    <w:p>
      <w:pPr>
        <w:pStyle w:val="Style17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йте глазами тупоугольный треугольник.</w:t>
      </w:r>
    </w:p>
    <w:p>
      <w:pPr>
        <w:pStyle w:val="Style17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йте глазами остроугольный треуголь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тем выполните построения в воздухе руками</w:t>
      </w:r>
    </w:p>
    <w:p>
      <w:pPr>
        <w:pStyle w:val="Normal"/>
        <w:spacing w:lineRule="atLeast" w:line="18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акие из треугольников, изображённых на рисунке, являются равнобедренными, почему?</w:t>
      </w:r>
    </w:p>
    <w:p>
      <w:pPr>
        <w:pStyle w:val="Normal"/>
        <w:spacing w:lineRule="atLeast" w:line="18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равнобедренных треугольников назовите: боковые стороны, основание, углы при основании,</w:t>
      </w:r>
    </w:p>
    <w:p>
      <w:pPr>
        <w:pStyle w:val="Normal"/>
        <w:spacing w:lineRule="atLeast" w:line="18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, противолежащий основанию </w:t>
      </w:r>
      <w:r>
        <w:rPr>
          <w:rFonts w:cs="Times New Roman" w:ascii="Times New Roman" w:hAnsi="Times New Roman"/>
          <w:i/>
          <w:sz w:val="28"/>
          <w:szCs w:val="28"/>
        </w:rPr>
        <w:t>(угол при вершине равнобедренного треугольн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8880" cy="1731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ратите внимание на треугольник SPT. В этом треугольнике основанием может быть любая  сторона, а боковыми – любые две его стороны, так как у него все стороны равн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ешение задачи:</w:t>
      </w:r>
    </w:p>
    <w:p>
      <w:pPr>
        <w:pStyle w:val="Style17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Устно.</w:t>
      </w:r>
    </w:p>
    <w:p>
      <w:pPr>
        <w:pStyle w:val="Style17"/>
        <w:spacing w:lineRule="atLeast" w:line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076450" cy="1168400"/>
            <wp:effectExtent l="0" t="0" r="0" b="0"/>
            <wp:docPr id="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300" w:leader="none"/>
        </w:tabs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исьменно.</w:t>
        <w:tab/>
      </w:r>
    </w:p>
    <w:p>
      <w:pPr>
        <w:pStyle w:val="Style17"/>
        <w:spacing w:lineRule="atLeast" w:line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731645" cy="2010410"/>
            <wp:effectExtent l="0" t="0" r="0" b="0"/>
            <wp:docPr id="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spacing w:lineRule="atLeast" w:line="12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/з </w:t>
      </w:r>
    </w:p>
    <w:p>
      <w:pPr>
        <w:pStyle w:val="Normal"/>
        <w:tabs>
          <w:tab w:val="clear" w:pos="708"/>
          <w:tab w:val="left" w:pos="7125" w:leader="none"/>
        </w:tabs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8 стр. 35, выучить № 104 стр. 36 , попробовать доказать утверждение на стр. 36. – сильным.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5:00Z</dcterms:created>
  <dc:creator>Николай</dc:creator>
  <dc:description/>
  <cp:keywords/>
  <dc:language>en-US</dc:language>
  <cp:lastModifiedBy>Денис</cp:lastModifiedBy>
  <cp:lastPrinted>2013-10-15T13:24:00Z</cp:lastPrinted>
  <dcterms:modified xsi:type="dcterms:W3CDTF">2014-12-07T12:31:00Z</dcterms:modified>
  <cp:revision>3</cp:revision>
  <dc:subject/>
  <dc:title/>
</cp:coreProperties>
</file>