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математики  3 «в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работала: 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ОУ  «СОШ  №4» города  Г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таркова  Наталья 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Тема: «Сложение и  вычитание  круглых  десятков 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ить и систематизировать знания  учающихся  по теме: </w:t>
      </w:r>
      <w:r>
        <w:rPr>
          <w:rFonts w:cs="Times New Roman" w:ascii="Times New Roman" w:hAnsi="Times New Roman"/>
          <w:sz w:val="28"/>
        </w:rPr>
        <w:t>«Сложение и  вычитание  круглых  деся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формировать знания, умения  учащихся складывать и  вычитать  круглые  десятки  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 развивающая:</w:t>
      </w:r>
      <w:r>
        <w:rPr>
          <w:sz w:val="28"/>
          <w:szCs w:val="28"/>
        </w:rPr>
        <w:t xml:space="preserve"> Корригировать мыслительную деятельность через решение заданий и упражнений. Развивать память и внимание через решение примеров в быстром темпе и устно;  мелкую моторику через письменные работы в тетради; зрительное восприятие через работу с  проектор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действовать  воспитанию  бережного  отношения  к 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мультимедийная презентация,  магнитная доска,  индивидуальные карточки с при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, девчо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,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готовьте ваши ру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, четыре.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  выше! Ноги  ши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наклон  туда- 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едаем  мы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 Проверка Д/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. 56   №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. Сообщение 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 «Слова  наобор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Еинежолс,  еинатичы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годня  мы  продолжим  начатую  вчера  работу  по  сложению  и  вычитанию  круглых  деся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тный  сч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гадайте  загад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ет  снежок, ожил  луж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 прибывает. Когда  это   быва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Назовите  весенние  месяц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акой  сейчас  идет  месяц?</w:t>
      </w:r>
    </w:p>
    <w:p>
      <w:pPr>
        <w:pStyle w:val="Normal"/>
        <w:rPr>
          <w:sz w:val="28"/>
        </w:rPr>
      </w:pPr>
      <w:r>
        <w:rPr>
          <w:sz w:val="28"/>
        </w:rPr>
        <w:t>- Верно  это март.  Расскажите  всё,  что  знаете  про  этот  месяц.  –- Посчитайте  вслух  сколько  дней  в  марте.</w:t>
      </w:r>
    </w:p>
    <w:p>
      <w:pPr>
        <w:pStyle w:val="Normal"/>
        <w:rPr>
          <w:sz w:val="28"/>
        </w:rPr>
      </w:pPr>
      <w:r>
        <w:rPr>
          <w:sz w:val="28"/>
        </w:rPr>
        <w:t>- Какие пословицы  поговорки  вы  знаете  про  месяц  март?</w:t>
      </w:r>
    </w:p>
    <w:p>
      <w:pPr>
        <w:pStyle w:val="Normal"/>
        <w:rPr>
          <w:sz w:val="28"/>
        </w:rPr>
      </w:pPr>
      <w:r>
        <w:rPr>
          <w:sz w:val="28"/>
        </w:rPr>
        <w:t>В  народе  говорят:  Пришёл  марток,  надевай  семь пор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.  Мы  с  вами  отправимся  путешествовать  по  мартовским  тропи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</w:t>
      </w:r>
      <w:r>
        <w:rPr>
          <w:sz w:val="28"/>
        </w:rPr>
        <w:t>)Мартовские  снежинки  скрыли  числа. Назовите  пропущенные  числа.</w:t>
      </w:r>
    </w:p>
    <w:p>
      <w:pPr>
        <w:pStyle w:val="Normal"/>
        <w:rPr>
          <w:sz w:val="28"/>
        </w:rPr>
      </w:pPr>
      <w:r>
        <w:rPr>
          <w:sz w:val="28"/>
        </w:rPr>
        <w:t>16, 18,  *,*,21,22*, *,*,26,27,28,*,29*</w:t>
      </w:r>
    </w:p>
    <w:p>
      <w:pPr>
        <w:pStyle w:val="Normal"/>
        <w:rPr>
          <w:sz w:val="28"/>
        </w:rPr>
      </w:pPr>
      <w:r>
        <w:rPr>
          <w:sz w:val="28"/>
        </w:rPr>
        <w:t>Назовите соседей  чисел:  *13*,    *35*,  *76*</w:t>
      </w:r>
    </w:p>
    <w:p>
      <w:pPr>
        <w:pStyle w:val="Normal"/>
        <w:rPr>
          <w:sz w:val="28"/>
        </w:rPr>
      </w:pPr>
      <w:r>
        <w:rPr>
          <w:sz w:val="28"/>
        </w:rPr>
        <w:t>Назовите  последующее  число:  16..,  24..,  28…</w:t>
      </w:r>
    </w:p>
    <w:p>
      <w:pPr>
        <w:pStyle w:val="Normal"/>
        <w:rPr>
          <w:sz w:val="28"/>
        </w:rPr>
      </w:pPr>
      <w:r>
        <w:rPr>
          <w:sz w:val="28"/>
        </w:rPr>
        <w:t>Назовите  предыдущее  число:  …15,  …23,  ….18</w:t>
      </w:r>
    </w:p>
    <w:p>
      <w:pPr>
        <w:pStyle w:val="Normal"/>
        <w:rPr/>
      </w:pPr>
      <w:r>
        <w:rPr>
          <w:sz w:val="28"/>
        </w:rPr>
        <w:t>-Мартовские  солнечные  зайчики нам  улыбаются,    назовём  ответы</w:t>
      </w:r>
    </w:p>
    <w:p>
      <w:pPr>
        <w:pStyle w:val="Normal"/>
        <w:rPr>
          <w:sz w:val="28"/>
        </w:rPr>
      </w:pPr>
      <w:r>
        <w:rPr>
          <w:sz w:val="28"/>
        </w:rPr>
        <w:t>4*3,  2*3,  6*3,  3*3</w:t>
      </w:r>
    </w:p>
    <w:p>
      <w:pPr>
        <w:pStyle w:val="Normal"/>
        <w:rPr>
          <w:sz w:val="28"/>
        </w:rPr>
      </w:pPr>
      <w:r>
        <w:rPr>
          <w:sz w:val="28"/>
        </w:rPr>
        <w:t xml:space="preserve">12:2,  16:2, 18:2,  14:2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2)Индивидуальная  работа:</w:t>
      </w:r>
      <w:r>
        <w:rPr>
          <w:sz w:val="28"/>
        </w:rPr>
        <w:t>1) по  карточкам; 2)примеры  у  доски</w:t>
      </w:r>
    </w:p>
    <w:p>
      <w:pPr>
        <w:pStyle w:val="Normal"/>
        <w:rPr/>
      </w:pPr>
      <w:r>
        <w:rPr>
          <w:sz w:val="28"/>
        </w:rPr>
        <w:t>16:2+4       40-10</w:t>
      </w:r>
    </w:p>
    <w:p>
      <w:pPr>
        <w:pStyle w:val="Normal"/>
        <w:rPr>
          <w:sz w:val="28"/>
        </w:rPr>
      </w:pPr>
      <w:r>
        <w:rPr>
          <w:sz w:val="28"/>
        </w:rPr>
        <w:t>30+10       15:5*3</w:t>
      </w:r>
    </w:p>
    <w:p>
      <w:pPr>
        <w:pStyle w:val="Normal"/>
        <w:rPr/>
      </w:pPr>
      <w:r>
        <w:rPr>
          <w:b/>
          <w:sz w:val="28"/>
        </w:rPr>
        <w:t>3)Задачи:</w:t>
      </w:r>
      <w:r>
        <w:rPr>
          <w:sz w:val="28"/>
        </w:rPr>
        <w:t xml:space="preserve">  На  дереве  сидели  15  воробьев и 1  сорока,  сколько  птиц  сидело  на  дереве?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sz w:val="28"/>
        </w:rPr>
        <w:t>На  рябине  висело  20  ягод,  птицы  склевали 10.  Сколько  ягод  осталось?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5. 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 в  тетрад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Итак,  за  окном  март и  я  предлагаю  вам  отправиться  на  прогулку.  Какое сегодня число? Молодцы!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 тетрадях  запишем  дату  нашей  прогу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                 18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Услышь  числ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ловно  лучики  зари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 платформе  снегир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 боятся  электриче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емнадцать  бойких  птиче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 по  теме 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овторение</w:t>
      </w:r>
    </w:p>
    <w:p>
      <w:pPr>
        <w:pStyle w:val="Normal"/>
        <w:rPr/>
      </w:pPr>
      <w:r>
        <w:rPr>
          <w:sz w:val="28"/>
          <w:szCs w:val="28"/>
        </w:rPr>
        <w:t>-Несмотря на  то, что  на  дворе  месяц  март  в  городе  лежит  много  снега. И  я  предлагаю  вам  нарисовать  математические  снежки, а  заодно и  повторить  разрядный  состав  чис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нежки (белые кружки) с цифрами 2 4 6 8</w:t>
        <w:br/>
        <w:br/>
        <w:t>У учителя 26 84 48 62 86 124 и т. д.</w:t>
        <w:br/>
        <w:br/>
        <w:br/>
        <w:t>Я бросаю снежок с числом и говорю "десятки" или "единицы". Вы должны показать – бросить снежок, показывающий, сколько в числе десятков или единиц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Закрепление знаний о приёмах сложения и вычитания круглых десятков.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Мартовское солнышко  нам улыбается и  предлагает  выполнить  первое  задание: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акое число лишнее в этом ряду? Почему? (100- трёхзначное, 21- не круглое)</w:t>
        <w:br/>
        <w:br/>
        <w:t>70,40,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90,  30,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00,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Дышим  мартовским  воздухом  и  записываем  эти  числа в  тетрадь  в  возрастающем  порядке.</w:t>
        <w:br/>
        <w:br/>
        <w:t>С какого начнём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0,21, 30, 40, 70, 90, 100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- Посмотрите,  это  кто?  С  какого  праздника пожаловало  к  нам  это  чучело?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чело  предлагает нам  решить  примеры в одно действие на сложение и вычитание, используя     числа этого ряда.</w:t>
        <w:br/>
        <w:br/>
        <w:br/>
        <w:t>30+10=40     30+20=50       70+10=80  и т.д.</w:t>
        <w:br/>
        <w:br/>
        <w:t>70-10=60      80+10              60 - 30</w:t>
        <w:br/>
        <w:t>60-20=40       30-20              20 + 20</w:t>
        <w:br/>
        <w:br/>
        <w:br/>
        <w:br/>
        <w:t>2 столбика фронтальный разбор, 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ая работа.</w:t>
        <w:br/>
        <w:br/>
        <w:t>Взаимопроверка.</w:t>
        <w:br/>
        <w:br/>
        <w:br/>
        <w:br/>
        <w:t>Посмотрите на  фигуру  Чучела.</w:t>
        <w:br/>
        <w:t xml:space="preserve">Какой она формы? Как называются эти  фигуры?  Молодцы!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теперь   послушайте загадку.</w:t>
        <w:br/>
        <w:br/>
        <w:t>Вон на крыше дружно в ряд </w:t>
        <w:br/>
        <w:br/>
        <w:t>Морковки белые висят. (Сосульки)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Повторение материала о единицах длины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На доске нарисованы несколько сосулек разной длины, на которых она написана и</w:t>
        <w:br/>
        <w:br/>
        <w:t>Сколько сосулек перед вами? Что на них написано? В каких единицах измерения указана их длина? Какова длина 1 сосульки? (4 дм). А сколько это см? </w:t>
        <w:br/>
        <w:br/>
        <w:t>Запишите.</w:t>
        <w:br/>
        <w:br/>
        <w:t>Далее аналогичная работа</w:t>
        <w:br/>
        <w:br/>
        <w:t xml:space="preserve"> 4 дм = 40 см</w:t>
        <w:br/>
        <w:t xml:space="preserve"> 7дм = ?</w:t>
        <w:br/>
        <w:t xml:space="preserve"> 6 дм =</w:t>
        <w:br/>
        <w:br/>
        <w:t>Какая сосулька самая длинная?  Самая короткая</w:t>
        <w:br/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Решение задачи.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«Собери  цифры  по  порядку»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выходят и  собирают  цифры по порядку: 10 20 30 40 50 60 70 80 90 1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Гуляли мы и  встретили кормушку.  Для  чего  нужны  кормуш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Для подкормки птиц заготовили 30 кг зерна и 40 кг кру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колько кг корма заготовил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- О чём говорится в этой зада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корм заготавливали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ьте краткую запись.</w:t>
        <w:br/>
        <w:t>- Во сколько действий решается эта задач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Как  узнать, сколько  всего  кг.  заготовили?</w:t>
        <w:br/>
        <w:t>- Запишите  это 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или  на  вопрос  задач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Запишите  ответ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Отгадайте ещё одну заг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Работа в 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 деревья, на куст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 неба падают цветы.</w:t>
        <w:br/>
        <w:br/>
        <w:t>Белые, пушистые</w:t>
        <w:br/>
        <w:br/>
        <w:t>Только не душистые. (снежинки)</w:t>
        <w:br/>
        <w:br/>
        <w:t xml:space="preserve">На память о нашей прогулке у вас останутся снежинки. Вам нужно вписать в кружки на снежинке ответы на примеры . У детей заготовки снежинок с пропущенными числами.  </w:t>
        <w:br/>
      </w:r>
      <w:r>
        <w:rPr>
          <w:rFonts w:cs="Times New Roman" w:ascii="Times New Roman" w:hAnsi="Times New Roman"/>
          <w:sz w:val="28"/>
        </w:rPr>
        <w:t>50 + (40 – 20)                                    90 – (40 +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+ 40 – 20                                       90 – 50 + 60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b/>
          <w:sz w:val="28"/>
          <w:szCs w:val="28"/>
        </w:rPr>
        <w:t xml:space="preserve">8. Обобщ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 урок подходит к концу. Со всеми заданиями вы справились. Молодцы!</w:t>
        <w:br/>
        <w:t>- Что нового вы узнали сегодня на уроке?</w:t>
        <w:br/>
        <w:t>- Какие задания были самыми сложными для вас?</w:t>
        <w:br/>
        <w:t>- Какие задания были самыми лёгкими для вас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9.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и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10. Домашнее 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. 57   №  6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16:00Z</dcterms:created>
  <dc:creator>ADMINISTRATOR</dc:creator>
  <dc:description/>
  <cp:keywords/>
  <dc:language>en-US</dc:language>
  <cp:lastModifiedBy>1</cp:lastModifiedBy>
  <dcterms:modified xsi:type="dcterms:W3CDTF">2014-11-30T06:30:00Z</dcterms:modified>
  <cp:revision>35</cp:revision>
  <dc:subject/>
  <dc:title/>
</cp:coreProperties>
</file>