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ема.</w:t>
      </w:r>
      <w:r>
        <w:rPr>
          <w:rFonts w:cs="Arial" w:ascii="Arial" w:hAnsi="Arial"/>
          <w:color w:val="000000"/>
          <w:sz w:val="32"/>
          <w:szCs w:val="32"/>
        </w:rPr>
        <w:t xml:space="preserve"> Закрепление изученного материала. Проверка умножения делением </w:t>
      </w:r>
      <w:r>
        <w:rPr>
          <w:rFonts w:cs="Arial" w:ascii="Arial" w:hAnsi="Arial"/>
          <w:i/>
          <w:iCs/>
          <w:color w:val="000000"/>
          <w:sz w:val="32"/>
          <w:szCs w:val="32"/>
        </w:rPr>
        <w:t>(№ 371-380)</w:t>
      </w:r>
    </w:p>
    <w:p>
      <w:pPr>
        <w:pStyle w:val="Normal"/>
        <w:widowControl/>
        <w:shd w:fill="FFFFFF" w:val="clea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iCs/>
          <w:color w:val="000000"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ботать над вычислительными навыками, умением решать задачи, продолжить работу над величинами.  Воспитывать аккуратность, умение работать в коллективе, усидчивость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экран, проектор, индивидуальные карточки, карточки для работы в группах, музыкальное сопровождение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Ход урока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. Организационный момент, сообщение темы и целей урока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Назовите сегодняшнюю дату. (21 апреля). Кто из вас знает с чем связан этот день?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А знаете ли вы, что день сегодня не простой. Именно 21 апреля православный мир чествует память пресвятого Родиона. В этот день крестьяне принимались за пахоту. Работы по пахоте были отнюдь нелегкими. А чтобы урожай уродился знатным, богатым, их необходимо выполнять с особой тщательностью, не ленясь. «</w:t>
      </w:r>
      <w:r>
        <w:rPr>
          <w:b/>
          <w:bCs/>
          <w:color w:val="000000"/>
          <w:sz w:val="32"/>
          <w:szCs w:val="32"/>
        </w:rPr>
        <w:t xml:space="preserve">Чем глубже копнешь, тем больше хлеба пожуешь» </w:t>
      </w:r>
      <w:r>
        <w:rPr>
          <w:bCs/>
          <w:color w:val="000000"/>
          <w:sz w:val="32"/>
          <w:szCs w:val="32"/>
        </w:rPr>
        <w:t>- как вы понимаете эти слова? Какие еще пословицы знаете на эту тему? Пусть эти слова и будут нашим девизом сегодня на уроке. А как можно эту пословицу связать с математикой.(Высказывания детей).</w:t>
      </w:r>
    </w:p>
    <w:p>
      <w:pPr>
        <w:pStyle w:val="Normal"/>
        <w:widowControl/>
        <w:shd w:fill="FFFFFF" w:val="clear"/>
        <w:ind w:firstLine="708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8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 Итак, давайте сформулируем </w:t>
      </w:r>
      <w:r>
        <w:rPr>
          <w:b/>
          <w:bCs/>
          <w:color w:val="000000"/>
          <w:sz w:val="32"/>
          <w:szCs w:val="32"/>
        </w:rPr>
        <w:t>цели нашего урока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32"/>
          <w:szCs w:val="32"/>
        </w:rPr>
        <w:t>- Продолжите предложения. Сегодня на уроке мы будем …..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верять</w:t>
      </w:r>
      <w:r>
        <w:rPr>
          <w:bCs/>
          <w:color w:val="000000"/>
          <w:sz w:val="32"/>
          <w:szCs w:val="32"/>
        </w:rPr>
        <w:t xml:space="preserve">……(действие умножения делением), </w:t>
      </w:r>
      <w:r>
        <w:rPr>
          <w:b/>
          <w:bCs/>
          <w:color w:val="000000"/>
          <w:sz w:val="32"/>
          <w:szCs w:val="32"/>
        </w:rPr>
        <w:t>решать</w:t>
      </w:r>
      <w:r>
        <w:rPr>
          <w:bCs/>
          <w:color w:val="000000"/>
          <w:sz w:val="32"/>
          <w:szCs w:val="32"/>
        </w:rPr>
        <w:t xml:space="preserve">……(задачи, примеры), 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анавливать взаимосвязь</w:t>
      </w:r>
      <w:r>
        <w:rPr>
          <w:bCs/>
          <w:color w:val="000000"/>
          <w:sz w:val="32"/>
          <w:szCs w:val="32"/>
        </w:rPr>
        <w:t xml:space="preserve"> …..(между величинами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. Чистописание. 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</w:rPr>
        <w:t>Работа в тетрадях</w:t>
      </w:r>
      <w:r>
        <w:rPr>
          <w:bCs/>
          <w:color w:val="000000"/>
          <w:sz w:val="32"/>
          <w:szCs w:val="32"/>
        </w:rPr>
        <w:t xml:space="preserve">. 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Число. Классная работа.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 Запишите цифры, которые написаны на доске: 21042014.  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32"/>
          <w:szCs w:val="32"/>
        </w:rPr>
        <w:t xml:space="preserve">- Прочитайте число, которое у нас получилось. Кто обратил внимание, что это за число? (Это сегодняшняя дата). 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- Молодцы, а теперь я предлагаю продолжить гимнастику для ума т.е.устный счет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№ </w:t>
      </w:r>
      <w:r>
        <w:rPr>
          <w:b/>
          <w:bCs/>
          <w:color w:val="000000"/>
          <w:sz w:val="32"/>
          <w:szCs w:val="32"/>
          <w:u w:val="single"/>
        </w:rPr>
        <w:t>371 индивидуально 2 ученика у доск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  <w:u w:val="single"/>
        </w:rPr>
        <w:t>Устный счет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1) Назовите число, которое на единицу меньше 500001. Уменьшите его в 1000 раз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2) Назовите число, которое содержит 5 сотен 6 десятков и 9 единиц. Увеличьте его в 100 раз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3) Назовите число, которое состоит из 670 сотен. Уменьшите его в 100 раз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6) Туристы прошли 750 км. 4/5 этого расстояния они проплыли на байдарке, а остальной путь — пешком, сколько километров они проплыли на лодке?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) Периметр квадрата 80 см. Найдите его площадь и выразите в квад</w:t>
        <w:softHyphen/>
        <w:t>ратных дециметрах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цените свою работу в оценочном листе - № 1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Проверка №371. Оценивание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абота по теме урок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V</w:t>
      </w:r>
      <w:r>
        <w:rPr>
          <w:b/>
          <w:bCs/>
          <w:color w:val="000000"/>
          <w:sz w:val="32"/>
          <w:szCs w:val="32"/>
        </w:rPr>
        <w:t>. Решение задач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№36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б.       16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? н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40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б.       14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? н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40 км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1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1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.  2240 : 16 = 140 (нед.) – работала 1 бригада.</w:t>
      </w:r>
    </w:p>
    <w:p>
      <w:pPr>
        <w:pStyle w:val="Normal"/>
        <w:widowControl/>
        <w:shd w:fill="FFFFFF" w:val="clear"/>
        <w:tabs>
          <w:tab w:val="clear" w:pos="708"/>
          <w:tab w:val="left" w:pos="51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.  2240 : 14 = 160 (нед.)- работала 2 бригада.</w:t>
      </w:r>
    </w:p>
    <w:p>
      <w:pPr>
        <w:pStyle w:val="Normal"/>
        <w:widowControl/>
        <w:shd w:fill="FFFFFF" w:val="clear"/>
        <w:tabs>
          <w:tab w:val="clear" w:pos="708"/>
          <w:tab w:val="left" w:pos="51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.  160 – 140 = 20 (нед.)</w:t>
      </w:r>
    </w:p>
    <w:p>
      <w:pPr>
        <w:pStyle w:val="Normal"/>
        <w:widowControl/>
        <w:shd w:fill="FFFFFF" w:val="clear"/>
        <w:tabs>
          <w:tab w:val="clear" w:pos="708"/>
          <w:tab w:val="left" w:pos="51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. Одна бригада опередит другую на 20 недель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цените свою работу - № 2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. Физкультминутк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  <w:lang w:val="en-US"/>
        </w:rPr>
        <w:t>VI</w:t>
      </w:r>
      <w:r>
        <w:rPr>
          <w:b/>
          <w:bCs/>
          <w:color w:val="000000"/>
          <w:sz w:val="32"/>
          <w:szCs w:val="32"/>
        </w:rPr>
        <w:t>. Работа в парах.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С какими величинами мы работали при решении задачи?</w:t>
      </w:r>
      <w:r>
        <w:rPr>
          <w:bCs/>
          <w:color w:val="000000"/>
          <w:sz w:val="32"/>
          <w:szCs w:val="32"/>
        </w:rPr>
        <w:t xml:space="preserve"> Теперь я предлагаю вам продолжить работу с величинами в парах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>377 – карточки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ка по слайду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цените свою работу в оценочном листе - № 3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  <w:lang w:val="en-US"/>
        </w:rPr>
        <w:t>VII</w:t>
      </w:r>
      <w:r>
        <w:rPr>
          <w:b/>
          <w:bCs/>
          <w:color w:val="000000"/>
          <w:sz w:val="32"/>
          <w:szCs w:val="32"/>
        </w:rPr>
        <w:t>. Работа над вычислительными навыками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то значит вычислить удобным способом? (прокомментировать 2 примера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Найдите значение выражений: (115 + 85) * 9 = 1800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 xml:space="preserve">      (500 + 45) : 5 = 109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№ </w:t>
      </w:r>
      <w:r>
        <w:rPr>
          <w:color w:val="000000"/>
          <w:sz w:val="32"/>
          <w:szCs w:val="32"/>
        </w:rPr>
        <w:t>376 - самостоятельно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те себя в оценочном листе - № 4.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VIII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sz w:val="32"/>
          <w:szCs w:val="32"/>
        </w:rPr>
        <w:t>Работа в группах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Карточки. По какому правилу составлены примеры,  продолжи.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оверка (карточки вывесить на доску, капитаны объясняют).</w:t>
      </w:r>
    </w:p>
    <w:p>
      <w:pPr>
        <w:pStyle w:val="Normal"/>
        <w:widowControl/>
        <w:shd w:fill="FFFFFF" w:val="clear"/>
        <w:rPr/>
      </w:pPr>
      <w:r>
        <w:rPr>
          <w:b/>
          <w:sz w:val="32"/>
          <w:szCs w:val="32"/>
        </w:rPr>
        <w:t>Оцените каждый себя, как именно каждый из вас работали в группе - №5.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X</w:t>
      </w:r>
      <w:r>
        <w:rPr>
          <w:b/>
          <w:bCs/>
          <w:color w:val="000000"/>
          <w:sz w:val="32"/>
          <w:szCs w:val="32"/>
        </w:rPr>
        <w:t xml:space="preserve">. Рефлексия. 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</w:rPr>
        <w:t xml:space="preserve">Наш урок подошел к концу. Какой же вклад в достижение поставленных в начале урока целей вы внесли? Выскажитесь об этом одним предложением, выбирая начало фразы. Не повторяйтесь.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годня я узнал…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не было интересно…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не было трудно…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Я понял, что…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перь я могу……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не захотелось……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X. </w:t>
      </w:r>
      <w:r>
        <w:rPr>
          <w:b/>
          <w:bCs/>
          <w:color w:val="000000"/>
          <w:sz w:val="32"/>
          <w:szCs w:val="32"/>
        </w:rPr>
        <w:t>Оценивание.</w:t>
      </w:r>
      <w:r>
        <w:rPr>
          <w:bCs/>
          <w:color w:val="000000"/>
          <w:sz w:val="32"/>
          <w:szCs w:val="32"/>
        </w:rPr>
        <w:t xml:space="preserve"> Подведите итоговую оценку. Поднимите руку кто оценил  себя на «5», «4», «3»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XI</w:t>
      </w:r>
      <w:r>
        <w:rPr>
          <w:b/>
          <w:bCs/>
          <w:color w:val="000000"/>
          <w:sz w:val="32"/>
          <w:szCs w:val="32"/>
        </w:rPr>
        <w:t>. Домашнее задание: с.71 №372, 380 с комментированием.</w:t>
      </w:r>
      <w:r>
        <w:rPr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  <w:t>СПАСИБО ЗА УРОК!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2:00Z</dcterms:created>
  <dc:creator>Admin</dc:creator>
  <dc:description/>
  <cp:keywords/>
  <dc:language>en-US</dc:language>
  <cp:lastModifiedBy>Валя</cp:lastModifiedBy>
  <cp:lastPrinted>2014-04-17T22:51:00Z</cp:lastPrinted>
  <dcterms:modified xsi:type="dcterms:W3CDTF">2014-12-05T09:38:00Z</dcterms:modified>
  <cp:revision>8</cp:revision>
  <dc:subject/>
  <dc:title/>
</cp:coreProperties>
</file>