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крытый урок математики в 5 классе</w:t>
      </w:r>
    </w:p>
    <w:p>
      <w:pPr>
        <w:pStyle w:val="Normal"/>
        <w:rPr/>
      </w:pPr>
      <w:r>
        <w:rPr>
          <w:b/>
          <w:bCs/>
          <w:sz w:val="20"/>
          <w:szCs w:val="20"/>
        </w:rPr>
        <w:t>Тема:</w:t>
      </w:r>
      <w:r>
        <w:rPr>
          <w:sz w:val="20"/>
          <w:szCs w:val="20"/>
        </w:rPr>
        <w:t xml:space="preserve"> Приведение дроби к новому знаменателю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Цель урока</w:t>
      </w:r>
      <w:r>
        <w:rPr>
          <w:sz w:val="20"/>
          <w:szCs w:val="20"/>
        </w:rPr>
        <w:t>: Сформировать первые представления учащихся о приведение дробей к новым знаменателями; подвести учащихся к умению приводить дроби к общему знаменателю, складывать и вычитать дроби с разным знаменателями.</w:t>
      </w:r>
    </w:p>
    <w:p>
      <w:pPr>
        <w:pStyle w:val="Normal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>: урок постановки учебной задачи (урок по ознакомлению учащихся с новым материалом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рмы работы:  </w:t>
      </w:r>
      <w:r>
        <w:rPr>
          <w:sz w:val="20"/>
          <w:szCs w:val="20"/>
        </w:rPr>
        <w:t>индивидуальная, фронтальная, парная, групповая.</w:t>
      </w:r>
    </w:p>
    <w:p>
      <w:pPr>
        <w:pStyle w:val="Normal"/>
        <w:rPr/>
      </w:pPr>
      <w:r>
        <w:rPr>
          <w:b/>
          <w:sz w:val="20"/>
          <w:szCs w:val="20"/>
        </w:rPr>
        <w:t>Методы обучения:</w:t>
      </w:r>
      <w:r>
        <w:rPr>
          <w:sz w:val="20"/>
          <w:szCs w:val="20"/>
        </w:rPr>
        <w:t xml:space="preserve"> словесный, наглядный, практический, проблемный. </w:t>
      </w:r>
    </w:p>
    <w:p>
      <w:pPr>
        <w:pStyle w:val="Normal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 компьютер, мультимедийный проектор, интерактивная доска, магнитная доска,  раздаточный материал (карточки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полагаемые результаты:</w:t>
      </w:r>
    </w:p>
    <w:p>
      <w:pPr>
        <w:pStyle w:val="Normal"/>
        <w:rPr/>
      </w:pPr>
      <w:r>
        <w:rPr>
          <w:b/>
          <w:sz w:val="20"/>
          <w:szCs w:val="20"/>
        </w:rPr>
        <w:t>Предметные:</w:t>
      </w:r>
      <w:r>
        <w:rPr>
          <w:sz w:val="20"/>
          <w:szCs w:val="20"/>
        </w:rPr>
        <w:t xml:space="preserve"> построить алгоритм приведения дроби к новому знаменателю, тренировать способность к его практическому использованию.</w:t>
      </w:r>
    </w:p>
    <w:p>
      <w:pPr>
        <w:pStyle w:val="Normal"/>
        <w:rPr/>
      </w:pPr>
      <w:r>
        <w:rPr>
          <w:b/>
          <w:sz w:val="20"/>
          <w:szCs w:val="20"/>
        </w:rPr>
        <w:t>Регулятивные:</w:t>
      </w:r>
      <w:r>
        <w:rPr>
          <w:sz w:val="20"/>
          <w:szCs w:val="20"/>
        </w:rPr>
        <w:t xml:space="preserve"> учить планировать, контролировать, оценивать свои действ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:</w:t>
      </w:r>
      <w:r>
        <w:rPr>
          <w:sz w:val="20"/>
          <w:szCs w:val="20"/>
        </w:rPr>
        <w:t xml:space="preserve"> учить формулировать собственное мнение и позицию, учить сотрудничать и принимать мнения своих одноклассников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Личностные: </w:t>
      </w:r>
      <w:r>
        <w:rPr>
          <w:sz w:val="20"/>
          <w:szCs w:val="20"/>
        </w:rPr>
        <w:t>учить использовать  полученную информацию для решения образовательных задач.</w:t>
      </w:r>
    </w:p>
    <w:p>
      <w:pPr>
        <w:pStyle w:val="Normal"/>
        <w:rPr/>
      </w:pPr>
      <w:r>
        <w:rPr>
          <w:b/>
          <w:sz w:val="20"/>
          <w:szCs w:val="20"/>
        </w:rPr>
        <w:t>Метапредметные:</w:t>
      </w:r>
      <w:r>
        <w:rPr>
          <w:sz w:val="20"/>
          <w:szCs w:val="20"/>
        </w:rPr>
        <w:t xml:space="preserve">  учить обнаруживать пробелы в знаниях и уметь их восполн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урок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.момен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определение к учебной деятель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изация знаний и фиксация затрудне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места и причины затрудн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е проекта выхода из затрудн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ое закрепление во внешней реч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с проверкой по эталон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едение итог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к ГИ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лексия деятельности на урок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  <w:t>Ход урока: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29"/>
        <w:gridCol w:w="2122"/>
        <w:gridCol w:w="4161"/>
        <w:gridCol w:w="2577"/>
        <w:gridCol w:w="2529"/>
        <w:gridCol w:w="171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уро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этап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У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контрол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рганизационный моме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благоприятный психологический настрой на работ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ся в деловой ритм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ли примеры на доск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целеполаг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пределение к учеб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учащихся в учебную деятельность; определить содержательные рамки урока (продолжение работы с обыкновенными дробя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началом урока хочу предложить вам решить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ам нужны такие упражнения? Чему уча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логического мышл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амоопределение, смысло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целеполаг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планирование учебного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,  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я знаний и фиксация затрудн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ктуализировать учебное содержание, необходимое и достаточное для восприятия нового материала: основное свойство дроби, приведение дробей к новому знаменател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ктуализировать мыслительные операции, необходимые и достаточные для восприятия нового материала: сравнение, анализ, обоб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фиксировать все повторяемые понятия и алгоритмы в виде схем и символов: в виде свойств и опре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фиксировать индивидуальное затруднение в деятельности, демонстрирующее на личностно значимом уровне недостаточность имеющихся знаний: сложить дроби с разными знамен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начнём мы как всегда с устной работы, потому что, чтобы узнать что-то новое …(необходимо повторить уже изученны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устной рабо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карандаш, записывают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равнение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, сравнение, аналогия, использование знаковой системы, осознанное построение речевого высказывания, подведение под по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выполнение пробного учебного действия, фиксация индивидуального затруднения, волевая саморегуляция в ситуации затруд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ражение своих мыслей, аргументация своего мнения, учёт разных мнен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,  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места и причины затрудн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гласовать цель и тем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чему у вас получились такие разные ответы, как выяснить, кто выполнил задание правильно, а кто-то совсем не дали ответы, чем отличается предыдущее задание, с которым вы все хорошо справились от этого? (В предыдущем задании дроби были с одинаковыми знаменателями, и у нас был алгоритм сложения  таких дробей, а в последнем задании у дробей разные знамена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Почему не можем выполнить задание правильно, , чем отличается предыдущее задание, с которым вы все хорошо справились от этого? -Что же нам надо сделать, чтобы выполнить задание, определить, кто его выполнил правильно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тема уро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до найти способ приведения к новому знаменателю, построить алгоритм приведе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формулируйте цели урока. (Построить алгоритм приведения дробей к новым знаменателями, научиться выполнять действия по построенному алгоритм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Хорошо! Чтобы продолжить работу, надо записать тему урока, что мы запишем в тетрадь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шите тему. (На доске открывается тема уро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едыдущем задании дроби были с одинаковыми знаменателями, а в последнем задании у дробей разные знамена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ят тему урока «Приведение дроби к новому знаменател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ь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таются составить алгоритм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, сравнение, обобщение, подведение под понятие, постановка и формулирование проблемы, построение речевого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волевая саморегуляция в ситуации затруд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ражение своих мыслей, аргументация своего мнения, учёт разных мнений, разрешение конфликтной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,  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проекта выхода из затруд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овать коммуникативное взаимодействие для построения нового способа действия, устраняющего причину выявленного затруд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фиксировать новый способ действия в знаковой, вербальной форме и с помощью э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Необходимо дробь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привести к знаменателю 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но ли это сделать, если можно, то как? После выполнения второго раздела урока ученик видит, что число 48 получается путём умножения 12 на 4. Вспоминая основное свойство дроби, приходим к выводу, что на 4 надо умножить и числитель, и знаменатель данной дроби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с презентацией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Далее учитель задаёт вопрос: можно ли эту дробь привести к знаменателю ? Почему? Приходим к выводу, что дробь можно привести к знаменателю, кратному знаменателю данной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правил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авило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ителя и знаменателя дроби на одно и то же число, отличное от 1 называют приведением дроби к новому знаменателю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на которое умножали числитель и знаменатель дроби, называют дополнительным множителем данной дроб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 можно привести к любому знаменателю, кратному знаменателю данной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амоопределение, смысло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, синтез, обобщение, аналогия, самостоятельное выделение и формулирование познавательной цели, поиск и выделение необходимой информации, проблема выбора эффективного способа решения, планирование, выдвижение гипотез и их обоснование, создание способа решения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волевая саморегуляция в ситуации затруд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ражение своих мыслей, аргументирование своего мнения, учёт разных мнений, планирование учебного сотрудничества со сверстниками, достижение обще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–дроби-основное свойство-флешдемон-приведение дро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ое закрепление во внешней реч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ксировать изученное учебное содержание во внешней реч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5"/>
            </w:tblGrid>
            <w:tr>
              <w:trPr/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№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</w:rPr>
                    <w:t>116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34365" cy="4057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7" t="-89" r="-57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4365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</m:oMath>
                </w:p>
                <w:tbl>
                  <w:tblPr>
                    <w:tblW w:w="37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5"/>
                    <w:gridCol w:w="490"/>
                    <w:gridCol w:w="566"/>
                    <w:gridCol w:w="491"/>
                    <w:gridCol w:w="566"/>
                    <w:gridCol w:w="512"/>
                    <w:gridCol w:w="519"/>
                  </w:tblGrid>
                  <w:tr>
                    <w:trPr/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</w:t>
                        </w:r>
                      </w:p>
                    </w:tc>
                    <w:tc>
                      <w:tcPr>
                        <w:tcW w:w="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</w:t>
                        </w:r>
                      </w:p>
                    </w:tc>
                    <w:tc>
                      <w:tcPr>
                        <w:tcW w:w="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37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02"/>
                    <w:gridCol w:w="558"/>
                    <w:gridCol w:w="483"/>
                    <w:gridCol w:w="558"/>
                    <w:gridCol w:w="492"/>
                  </w:tblGrid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37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1"/>
                    <w:gridCol w:w="630"/>
                    <w:gridCol w:w="630"/>
                    <w:gridCol w:w="576"/>
                    <w:gridCol w:w="630"/>
                    <w:gridCol w:w="612"/>
                  </w:tblGrid>
                  <w:tr>
                    <w:trPr/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Я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Ы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37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4"/>
                    <w:gridCol w:w="361"/>
                    <w:gridCol w:w="339"/>
                    <w:gridCol w:w="339"/>
                    <w:gridCol w:w="394"/>
                    <w:gridCol w:w="361"/>
                    <w:gridCol w:w="339"/>
                    <w:gridCol w:w="416"/>
                    <w:gridCol w:w="350"/>
                    <w:gridCol w:w="416"/>
                  </w:tblGrid>
                  <w:tr>
                    <w:trPr/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</w:t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ывают ответы в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ащегося о Галил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ние ответственности за общее д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ение действий по алгоритму, построение логической цепи рассуждений, анализ, обобщение, подведение под по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ражение своих мыслей, использование речевых средств для решения коммуникационных задач, достижение договорённости и согласование обще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,  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вичного контро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воё умение применять алгоритм в типовых условиях на основе сопоставления своего решения с эталоном для самопроверк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 сейчас каждый проверит сам себя – тест, насколько он сам понял алгоритм приведения и может его применить. Признак того, что вы работу закончили – поднятая ру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тест н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работы учащиеся проверяют свои ответы и отмечают правильно решённые примеры, исправляют допущенные ошибки, проводится выявление причин допуще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, синтез, аналогия, классификация, подведение под понятие, выполнение действий по алгорит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контроль, коррекция, самооц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-подведем итоги- тренаж №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одготовки к ГИ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 задание из части «Реальная математика»  материалов ГИ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диаграмм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, синтез, аналогия, классификация, подведение под понятие, выполнение действий по алгорит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контроль, коррекция, самооце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едение итогов уро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качественную оценку работы класса и отдельных обучаемы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цени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уют оценки те учащиеся, которые получили оценки  в тетрадях (вырабатываем навык самоконтр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ка-осознание уровня и качества усвоения; контро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я о домашнем зада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прос: У кого есть вопросы по д/з? Теперь мы знаем, как выполнять эти задания? сейчас запишем домашнее задание№ 101 (Щедрин)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.</w:t>
            </w:r>
            <w:r>
              <w:rPr>
                <w:lang w:val="ru-RU"/>
              </w:rPr>
              <w:t>3.1.2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86 №101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то нового вы узнали на уроке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го вы можете отметить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те свою работу на уроке.</w:t>
            </w:r>
          </w:p>
          <w:p>
            <w:pPr>
              <w:pStyle w:val="Normal"/>
              <w:rPr/>
            </w:pPr>
            <w:r>
              <w:rPr/>
              <w:t>Учащимся предлагается заполнить индивидуальную таблицу</w:t>
            </w:r>
            <w:r>
              <w:rPr>
                <w:lang w:val="ru-RU"/>
              </w:rPr>
              <w:t xml:space="preserve"> самооцен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 учит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ефлекс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19:00Z</dcterms:created>
  <dc:creator>user</dc:creator>
  <dc:description/>
  <cp:keywords/>
  <dc:language>en-US</dc:language>
  <cp:lastModifiedBy>user</cp:lastModifiedBy>
  <dcterms:modified xsi:type="dcterms:W3CDTF">2013-02-23T11:37:00Z</dcterms:modified>
  <cp:revision>7</cp:revision>
  <dc:subject/>
  <dc:title>Открытый урок математики в 5 классе</dc:title>
</cp:coreProperties>
</file>