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етодическая разработка классного часа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«Интернет: «за» и «против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иханова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нтернет: «за» и «против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изучить опасные угрозы сети Интернет и методы борьбы с ни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познакомиться с развитием «Интернет», изучить приемы безопасности при работе в сети Интерне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развивающие: </w:t>
      </w:r>
      <w:r>
        <w:rPr>
          <w:color w:val="000000"/>
          <w:sz w:val="28"/>
          <w:szCs w:val="28"/>
        </w:rPr>
        <w:t>развитие информационно-коммуникационной компетенции; формирование приёмов логического мышления; развитие способностей анализировать и обобща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воспитание аккуратности, привитие навыков групповой работы, сотрудниче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</w:rPr>
        <w:t>здоровьесберегающие:</w:t>
      </w:r>
      <w:r>
        <w:rPr>
          <w:color w:val="000000"/>
          <w:sz w:val="28"/>
          <w:szCs w:val="28"/>
        </w:rPr>
        <w:t xml:space="preserve"> соблюдение санитарных норм при работе с компьютером, соблюдение правил техники безопас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апроектор, компьютер (ноутбук), акустическая система (колон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обходимые материалы</w:t>
      </w:r>
      <w:r>
        <w:rPr>
          <w:sz w:val="28"/>
          <w:szCs w:val="28"/>
        </w:rPr>
        <w:t>: листы форматов А4, фломастеры или ручк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Здравствуйте ребята. Сегодняшний разговор хочу начать с того, что мы живем уже с вам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, принес нам много великих изобретений и открытий. Ребята, а какие из них вы знаете? </w:t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отвечают.</w:t>
      </w:r>
    </w:p>
    <w:p>
      <w:pPr>
        <w:pStyle w:val="Style14"/>
        <w:shd w:fill="FFFFFF" w:val="clear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Правильно, я хочу с вами рассмотреть те, которые связаны с появлением компьютеров и сети Интернет: 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948 г.</w:t>
      </w:r>
      <w:r>
        <w:rPr>
          <w:color w:val="000000"/>
          <w:sz w:val="28"/>
          <w:szCs w:val="28"/>
        </w:rPr>
        <w:t xml:space="preserve"> – создание первого  компьютера  </w:t>
      </w:r>
      <w:r>
        <w:rPr>
          <w:color w:val="000000"/>
          <w:sz w:val="28"/>
          <w:szCs w:val="28"/>
          <w:lang w:val="en-US"/>
        </w:rPr>
        <w:t>ENIAC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969</w:t>
      </w:r>
      <w:r>
        <w:rPr>
          <w:color w:val="000000"/>
          <w:sz w:val="28"/>
          <w:szCs w:val="28"/>
        </w:rPr>
        <w:t xml:space="preserve"> г. - соединение компьютеров в единую сеть </w:t>
      </w:r>
      <w:r>
        <w:rPr>
          <w:color w:val="000000"/>
          <w:sz w:val="28"/>
          <w:szCs w:val="28"/>
          <w:lang w:val="en-US"/>
        </w:rPr>
        <w:t>APRONET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971</w:t>
      </w:r>
      <w:r>
        <w:rPr>
          <w:color w:val="000000"/>
          <w:sz w:val="28"/>
          <w:szCs w:val="28"/>
        </w:rPr>
        <w:t xml:space="preserve"> г. – Рей Томлинсон разрабатывает первую программу для работы с электронной почтой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1991 г. </w:t>
      </w:r>
      <w:r>
        <w:rPr>
          <w:color w:val="000000"/>
          <w:sz w:val="28"/>
          <w:szCs w:val="28"/>
        </w:rPr>
        <w:t xml:space="preserve">- появление World Wide Web (Всемирной паутины) 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 1997 г. </w:t>
      </w:r>
      <w:r>
        <w:rPr>
          <w:color w:val="000000"/>
          <w:sz w:val="28"/>
          <w:szCs w:val="28"/>
        </w:rPr>
        <w:t>в Интернете насчитывалось уже около 10 млн компьютеров, было зарегистрировано более 1 млн доменных имен.</w:t>
      </w:r>
    </w:p>
    <w:p>
      <w:pPr>
        <w:pStyle w:val="Heading2"/>
        <w:shd w:fill="FFFFFF" w:val="clear"/>
        <w:spacing w:lineRule="atLeast" w:line="270" w:before="0" w:after="0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Н</w:t>
      </w:r>
      <w:r>
        <w:rPr>
          <w:b w:val="false"/>
          <w:color w:val="1A1A1A"/>
          <w:sz w:val="28"/>
          <w:szCs w:val="28"/>
        </w:rPr>
        <w:t xml:space="preserve">а данный момент во всемирной сети насчитывается около 2,27 млрд. пользователей 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1A1A1A"/>
          <w:sz w:val="28"/>
          <w:szCs w:val="28"/>
        </w:rPr>
        <w:t>Internet World Stats)</w:t>
      </w:r>
    </w:p>
    <w:p>
      <w:pPr>
        <w:pStyle w:val="Style14"/>
        <w:shd w:fill="FFFFFF" w:val="clear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а что такое Интернет?</w:t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отвечают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Для чего нужен Интернет и нужен ли он вообще? </w:t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отвечают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бывает информация в Интернете? Всегда ли она достоверна, актуальна, безопасна?</w:t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отвечают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Для того, чтобы хорошенько разобраться в этом вопросе я предлагаю 1 группе записать все преимущества использования Интернет. Все «за», а другой группе все недостатки: все «против»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выполняют задания в группах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Итак, 1 группа – вам сло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группа, теперь вам сло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ы всё правильно рассказали ребята. Давайте сравним то, что высказали вы с тем, что считают разработчик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айды 3 - 6.</w:t>
      </w:r>
    </w:p>
    <w:p>
      <w:pPr>
        <w:pStyle w:val="Style1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хочется отметить, что создание и распространение вредоносных программ (в том числе вирусов) преследуется в России согласно Уголовному кодексу РФ (глава 28, статья 273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А сейчас давайте, сыграем в игру</w:t>
      </w:r>
      <w:r>
        <w:rPr>
          <w:iCs/>
          <w:sz w:val="28"/>
          <w:szCs w:val="28"/>
        </w:rPr>
        <w:t xml:space="preserve"> «Сеть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колько (5) ребят встают в круг, выбираем ведущего, он отворачивается, участники берутся за руки и, не расцепляясь, запутываются, ведущий пытается распутать всех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b/>
          <w:bCs/>
          <w:i/>
          <w:iCs/>
          <w:sz w:val="28"/>
          <w:szCs w:val="28"/>
        </w:rPr>
        <w:t>Какой вывод можно сделать из этой игры? (</w:t>
      </w:r>
      <w:r>
        <w:rPr>
          <w:i/>
          <w:iCs/>
          <w:sz w:val="28"/>
          <w:szCs w:val="28"/>
        </w:rPr>
        <w:t>В сеть легко попасть, но трудно выпутаться).</w:t>
      </w:r>
    </w:p>
    <w:p>
      <w:pPr>
        <w:pStyle w:val="Style14"/>
        <w:shd w:fill="FFFFFF" w:val="clear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давайте составим правила безопасности в сети  Интернет.  В группах составьте эти правила. Предлагаю правила классифицировать по направлениям: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компьютера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безопасность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ет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ботают в группах. Затем одна команда отвечает, а другая дополняет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Теперь давайте посмотрим, что советуют разработчики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роме того, прошу вас ознакомиться с сайтом «Дети он-лайн» (записать название сайта в дневниках, телефон горячей линии) и мы с вами поговорим о вашей безопасности в Интернет после 9 февраля и я попрошу вас узнать, почему именно 9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etionline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я зачитаю вам одно сообщен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орогой сыно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ты читаешь сейчас эту страницу, это означает, что у тебя наконец-то кончился интернет. Не пытайся звонить нашему провайдеру или копаться в настройках браузера. Тебе нужно сделать следующее: Сходи в аптеку на углу, купи лекарства ,затем зайди в магазин и купи продукты по списку. Все чеки сохра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делай уроки. После этого можешь открыть браузер и вбить в адресную строку полученные числа - по чеку покупки в аптеке и магазине, разделённые точками. У тебя откроется таблица управления аккаунтами нашей домашней подсети. Чтобы получить доступ к её изменению, вводи в окошке "пароль" ответы для второй, третьей и первой задачи из учебника. После этого можешь пользоваться интернетом дальше. Надеюсь, у тебя всё получится. Целую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ответьте на вопросы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 кому пишет это письмо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мама создала такие препятствия для использования Интернет своему сыну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асколько вы интернет-зависимы?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йчас ребята, ответьте, пожалуйста, на мои вопросы, используя «светофор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ая карточка – «да», зеленая карточка – «нет», желтая карточка-бывает, но не всег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ытываете ли вы удовольствие от работы за компьютеро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литесь ли вы на тех, кто отвлекает вас от компьютер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учалось ли вам забывать о времени во время игры за компьютеро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вляетесь ли вы пользователем социальных сете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ладываете ли вы важные дела ради общения в Интерне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(При ответах используются карточки разных цветов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имерно такие вопросы задают психологи, когда хотят убедиться, страдает ли человек компьютерной зависимостью. Я задала эти вопросы, чтобы вы посмотрели на себя со стороны, критически оценили свое отношение к компьютеру. Положительный ответ на все эти вопросы должен заставить вас насторожитьс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сследователей считают компьютерную зависимость заболеванием. Они отмечают, что для лиц, имеющих склонность к кибераддикции, характерны сложности в принятии своего физического «я» (своего тела); трудности в непосредственном общении (замкнутость); чувство одиночества и недостатка взаимопонимания (возможно, связанное со сложностями в общении с противоположным полом); эмоциональная напряженность; отношение к независимости как к особой ценности; заниженная самооценка; стремление избегать ответственности. Особо привлекательным аспектом для онлайн-аддиктов является абсолютная анонимность, то есть возможность скрыть реальное «я» за виртуальными маскам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обальная сеть предоставляет невероятные до недавнего времени возможности. Здесь всем желающим предоставлен неограниченный доступ к разного рода информации. Можно участвовать в играх, работать, «путешествовать» по городам и странам, заниматься онлайн-шопингом и просто общаться. Из сотен тысяч собеседников, отвечающих любым критериям, не составляет труда выбрать наиболее подходящего для себя. Миллионы людей постоянно используют ресурсы Интернета в повседневной жизни, проводят десятки часов в неделю перед монитором, и одновременно живут полноценной реальной жизнью: имеют реальных друзей, занимаются реальным спортом, получают реальные оценки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 заключение я хочу подарить вам на память вот такие смайлики. (Смайлики с номером горячей линии и адресом сайта «Дети он-лайн)</w:t>
      </w:r>
    </w:p>
    <w:sectPr>
      <w:type w:val="nextPage"/>
      <w:pgSz w:w="11906" w:h="16838"/>
      <w:pgMar w:left="1276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50:00Z</dcterms:created>
  <dc:creator>maya</dc:creator>
  <dc:description/>
  <cp:keywords/>
  <dc:language>en-US</dc:language>
  <cp:lastModifiedBy>Gulnaz</cp:lastModifiedBy>
  <dcterms:modified xsi:type="dcterms:W3CDTF">2015-02-01T08:29:00Z</dcterms:modified>
  <cp:revision>4</cp:revision>
  <dc:subject/>
  <dc:title>Разработка занятия «Цветик - семицветик»</dc:title>
</cp:coreProperties>
</file>