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портивного развле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Дюймовочка и её друзья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детей подготовительной к школе группы)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инструктор по физической культуре МБДОУ «Детский сад №6» Перова Елена Павло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: «Дюймовочка и её друзья»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ОО «Физическая культура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ть двигательные умения и навыки в играх – эстафе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быстроту, ловкость, координацию движений, способствовать проявлению выносливости и силы во время прохождения эстаф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согласовании своих действий с действиями партнеров.</w:t>
      </w:r>
    </w:p>
    <w:p>
      <w:pPr>
        <w:pStyle w:val="Normal"/>
        <w:rPr/>
      </w:pPr>
      <w:r>
        <w:rPr>
          <w:i/>
          <w:sz w:val="28"/>
          <w:szCs w:val="28"/>
        </w:rPr>
        <w:t>ОО « Социализация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выдержку, настойчивость в достижении положительных результатов, организован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у детей хорошее настроение, чувство удовлетворения от совместной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>ОО «Здоровье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в детях умение управлять своим телом, дыханием, учить освобождаться от стрессов и перенапряжения.</w:t>
      </w:r>
    </w:p>
    <w:p>
      <w:pPr>
        <w:pStyle w:val="Normal"/>
        <w:rPr/>
      </w:pPr>
      <w:r>
        <w:rPr>
          <w:i/>
          <w:sz w:val="28"/>
          <w:szCs w:val="28"/>
        </w:rPr>
        <w:t>ОО «Музыка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знакомить детей с классической и современной музыкой; воспринимать её, выражать движениями  характер музы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чувство рит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запись: «Путь сердца» Корунеш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борник  инструментальной музыки «Одинокий пасту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Игровая  гимнастика» Е.Железно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: «Мамочка моя», серия «Детский праздник», песня «Вес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йская» В.Трубачё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учи, украшенные цветами (3 шт.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оунские штаны большого размера(2 пары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оши взрослые (2 пары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тское ведро (2 шт), веник (2шт.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итобол (2шт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льный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Дюймовочка» М. Гусева (кассе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– Что за песня здесь слыш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ком расскажет нам  он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очка. Она груст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О чем грустишь, Дюймовоч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юймовочка. </w:t>
      </w:r>
      <w:r>
        <w:rPr>
          <w:sz w:val="28"/>
          <w:szCs w:val="28"/>
        </w:rPr>
        <w:t>Я грущу о том, что не с кем мне иг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Я смогу тебе помочь. Вот, возьми эти семена. Посади их, и весной вырастут из них красивые цветы, которые станут твоими друзь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юймовочка разбрасывает семена. Из-за занавеса выходят де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вот, в один из солнечных теплых дней, бутоны распустились, и на поляне расцвели самые прекрасные цветы.</w:t>
      </w:r>
    </w:p>
    <w:p>
      <w:pPr>
        <w:pStyle w:val="Normal"/>
        <w:rPr/>
      </w:pPr>
      <w:r>
        <w:rPr>
          <w:i/>
          <w:sz w:val="28"/>
          <w:szCs w:val="28"/>
        </w:rPr>
        <w:t>Подняв голову вверх, дети произносят слова: «Здравствуй солнце! Здравствуй, новый день!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ключается песня: «Майская весна», сборник «Мамочка моя» Д. Трубачев, В. Трубачева, серия «Детский праздник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036"/>
        <w:gridCol w:w="2890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п. – ноги на ширине пле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к. </w:t>
            </w:r>
            <w:r>
              <w:rPr>
                <w:b/>
                <w:i/>
              </w:rPr>
              <w:t>Маки и краски</w:t>
            </w:r>
            <w:r>
              <w:rPr/>
              <w:t xml:space="preserve"> – дети поворачиваются  вправо, делают полуприсед, руки на поя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есна дарит нам</w:t>
            </w:r>
            <w:r>
              <w:rPr/>
              <w:t xml:space="preserve"> – тоже в левую сторо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колько тепла и света</w:t>
            </w:r>
            <w:r>
              <w:rPr/>
              <w:t xml:space="preserve"> – встают на носки, тянутся ввер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Только прохладно еще по ноч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о уже скоро лето/</w:t>
            </w:r>
            <w:r>
              <w:rPr/>
              <w:t xml:space="preserve"> повтор дви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пев. 2 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 весенние деньки хороши</w:t>
            </w:r>
            <w:r>
              <w:rPr/>
              <w:t xml:space="preserve"> – взмахи правой ногой вперед, вправо, назад, и. п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сцвели в саду, цветы для души</w:t>
            </w:r>
            <w:r>
              <w:rPr/>
              <w:t xml:space="preserve"> – тоже левой ног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челы радостно жужжат, ну и пусть</w:t>
            </w:r>
            <w:r>
              <w:rPr/>
              <w:t xml:space="preserve"> – дети кружатся в правую сторону вокруг себ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тобы к нам не постучалась грусть</w:t>
            </w:r>
            <w:r>
              <w:rPr/>
              <w:t xml:space="preserve"> – приставной шаг вправо, пружинка, с наклоном вправо; приставной шаг влево, пружинка вле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к. </w:t>
            </w:r>
            <w:r>
              <w:rPr>
                <w:b/>
                <w:i/>
              </w:rPr>
              <w:t>И ароматом наполнен наш сад</w:t>
            </w:r>
            <w:r>
              <w:rPr>
                <w:i/>
              </w:rPr>
              <w:t xml:space="preserve"> </w:t>
            </w:r>
            <w:r>
              <w:rPr/>
              <w:t>– вытягивают правую ногу вперед, ставят ее на пол, встают на левое коле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енькой стала вишня</w:t>
            </w:r>
            <w:r>
              <w:rPr>
                <w:i/>
              </w:rPr>
              <w:t xml:space="preserve"> – </w:t>
            </w:r>
            <w:r>
              <w:rPr/>
              <w:t>поворот вправо, вле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идно сирень как принцессы стоят</w:t>
            </w:r>
            <w:r>
              <w:rPr/>
              <w:t xml:space="preserve"> – наклоняются к цветкам впер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же цветут и вишни</w:t>
            </w:r>
            <w:r>
              <w:rPr/>
              <w:t xml:space="preserve"> – встают с колена, ноги вмес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пев: повт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2р. В каждую стор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.в каждую стор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ть равновесие, спина прямая, слушать музыку, делать движения синхронно, руки не опуск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жать равновесие, нога прямая, руки не опуск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убоко не приседать, слушать музы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Желание Дюймовочки исполнилось. Цветы превратились в озорных ребят, которые очень любят весел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под эти слова выстраиваются в две колонны.</w:t>
      </w:r>
    </w:p>
    <w:p>
      <w:pPr>
        <w:pStyle w:val="Normal"/>
        <w:rPr/>
      </w:pPr>
      <w:r>
        <w:rPr>
          <w:b/>
          <w:sz w:val="28"/>
          <w:szCs w:val="28"/>
        </w:rPr>
        <w:t>1 эстафета.</w:t>
      </w:r>
      <w:r>
        <w:rPr>
          <w:sz w:val="28"/>
          <w:szCs w:val="28"/>
        </w:rPr>
        <w:t xml:space="preserve"> «Гонки на горошина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инцесса на горошине подарила вам две горошины. Вы должны быстро попрыгать на них верхом и не упасть. Хотите? По сигналу ведущего дети начинают прыгать на мячах до отметки и обратно, передавая эстафету друг другу. Побеждает  команда, проскакавшая быстр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стафета. </w:t>
      </w:r>
      <w:r>
        <w:rPr>
          <w:sz w:val="28"/>
          <w:szCs w:val="28"/>
        </w:rPr>
        <w:t xml:space="preserve">«Волшебные галоши».                                                  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крокодил Татоша, прислал вам отличные галоши. Сможете в них пробежать и не потерять? Дети по очереди бегут в галошах до отметки и обратно, стараясь не потерять галоши (они чуть больше размера ребен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эстафета. </w:t>
      </w:r>
      <w:r>
        <w:rPr>
          <w:sz w:val="28"/>
          <w:szCs w:val="28"/>
        </w:rPr>
        <w:t>«Бег трусц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ядя Степа – великан, подарил вам свои штаны, небывалой ширины. Команды делятся парами. Один ребенок продевает обе ноги в одну половинку трусов, другой в другую и, взявшись за руки, они бегут до кегли, оббегают ее и обратно. Затем бежит следующая пара и т. 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эстафета. </w:t>
      </w:r>
      <w:r>
        <w:rPr>
          <w:sz w:val="28"/>
          <w:szCs w:val="28"/>
        </w:rPr>
        <w:t>«Баба – Яга в ступ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Баба – Яга подарила вам свой летательный аппарат. Полетае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команды встает одной ногой в ведро, другая остается на полу. Одной рукой держит метлу, а другой ручку ведра. В таком положении нужно пройти всю дистанцию и передать «ступу» и «метлу» следующему участ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эстафета.</w:t>
      </w:r>
      <w:r>
        <w:rPr>
          <w:sz w:val="28"/>
          <w:szCs w:val="28"/>
        </w:rPr>
        <w:t xml:space="preserve"> «Луноход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жители другой планеты, лунатики, научат вас ходить как 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поочередно передвигаются до ориентира на ладонях и ногах их исходного положения, сидя, руки сзади по бокам. Эстафета заканчивается, когда все участники пробегут в так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ам понравилось играть с подарками сказочных героев? А теперь давайте отдохнем, соберем цветы, вдохнем их аром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 ходят по залу, собирают «цветы», затем подносят их к носу и делают вдох, на выдох произносят а – а – а – 5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лавно провели этот теплый весенний денек, и вас ждет сюрприз. Курочка – Ряба, снесла вам подарок – вот такие яички. Детям раздаются яйца «Киндер – Сюрприз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ы славно провели этот теплый весенний денек, и вас ждет сюрприз. Курочка – Ряба, снесла вам подарок – вот такие яички. Детям раздаются яйца «Киндер – Сюрпри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29:00Z</dcterms:created>
  <dc:creator>WIN7XP</dc:creator>
  <dc:description/>
  <cp:keywords/>
  <dc:language>en-US</dc:language>
  <cp:lastModifiedBy>User</cp:lastModifiedBy>
  <dcterms:modified xsi:type="dcterms:W3CDTF">2015-02-04T13:04:00Z</dcterms:modified>
  <cp:revision>20</cp:revision>
  <dc:subject/>
  <dc:title>Ход занятия</dc:title>
</cp:coreProperties>
</file>