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Профессии. Слова, отвечающие на вопросы что делал? что делает? что сделает?» (1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9"/>
        <w:gridCol w:w="1233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. Слова, отвечающие на вопросы что делал? что делает? что сделает?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учащихся со словами,  отвечающими на вопросы что делал? что делает? что сделает?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мения  находить  слова, отвечающие на вопрос что делать?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 внимание и интерес к профессиям родителе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тавить к словам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, отвечающие на вопросы что делал? что делает? что сделает?» в устной и письменной речи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: что делал? что делает? что сделает?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итературное чтение, окружающий мир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В.Иванов, А.О. Евдокимова, М.И. Кузнецова « Русский язык»,1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офессии. Слова, отвечающие на вопросы что делал? что делает? что сделает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урокам, наглядный и раздаточный материал,ИК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, в малых групп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2"/>
        <w:gridCol w:w="2612"/>
        <w:gridCol w:w="2580"/>
        <w:gridCol w:w="5035"/>
        <w:gridCol w:w="2955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ология провед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еник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ятельно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я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 и развивающие задания каждого этапа урок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агностирующие задания каждого этап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 Организационный моме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активизация учащихс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имать информацию, представленную в стихотворен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ерпритировать её  и формировать правила поведения на урок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одить инструктаж, настраивать детей на работу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Организационный момен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: С добрым утром начат ден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м делом гоним л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уроке не зева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 работать и писать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Тихо сели. Настраиваемся на урок. Расскажите правила поведения на уро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4 учеников читают стихотворени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>На уроке будь старательным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Будь спокойным и внимательны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Все пиши, не отстав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лушай, не перебив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Говорите четко, внят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Чтобы было все понят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 xml:space="preserve">Если друг стал отвечать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Не спеши перебива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т книжки на столе, а вот тетрад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 хочется играть сегодня в прятки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едосуг дуть на корабль бумажный</w:t>
            </w:r>
            <w:r>
              <w:rPr>
                <w:iCs/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С</w:t>
            </w:r>
            <w:r>
              <w:rPr>
                <w:kern w:val="0"/>
                <w:sz w:val="28"/>
                <w:szCs w:val="28"/>
                <w:lang w:val="ru-RU" w:bidi="ar-SA"/>
              </w:rPr>
              <w:t>егодня в классе у ребя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уж очень важ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Организационный момент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Коммуникативные УУ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1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топис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развивать мелкую моторику пальцев и каллиграфические навы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 Актуализ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1)актуализировать умение находить слово по смыслу и умение задавать вопросы кто? чт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)развивать мыслительные операции: анализ, сравне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)организовать затруднения в деятельност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ть алгоритм порядка действий при записи элементов бук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ировать последовательность действий при записи, правильность и аккуратность запи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ивать своё письмо, письмо соседа по парт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помнить правила оформления работы в тетради, алгоритм порядка действий при списывании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Чистопис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годня мы будем писать элементы букв. Линии нужно писать, вот так, не отрывая ручки от листа тетради. Обратите внимание на точки  пересечения  петель с линиями рабочей стро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ие буквы можно написать при помощи этих элементов? Дайте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характеристику звуку, который обозначен  буквой 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в</w:t>
            </w:r>
            <w:r>
              <w:rPr>
                <w:kern w:val="0"/>
                <w:sz w:val="28"/>
                <w:szCs w:val="28"/>
                <w:lang w:val="ru-RU" w:bidi="ar-SA"/>
              </w:rPr>
              <w:t>. (Он согласный, звонкий, может быть мягким и твёрдым) Составьте узор из букв и их элем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очитайте предложения, вставьте пропущенные сл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лайд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ст: Сегодня прекрасный солнечный …  .  … ясное и безоблачное. Самолёт …высоко  в воздух. Лётчик уверенно … самолёт. Мы  верим, что полёт …успеш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а-подсказки: поднялся, небо, ведёт, пройдёт, заводит, д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Задайте вопросы к  вставленным словам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 этап Чистопис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Напомните, друг другу правила, как нужно держать ручку во время письма, как правильно сидеть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Для чего нужно соблюдать эти правил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 xml:space="preserve">Коммуникативные УУД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Почему возникли разногласия?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то же прав?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вайте попробуем вместе разобратьс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Мы не умеем ставить вопросы к таким словам, как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однялся, ведёт, пройдёт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0487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ановка пробл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1) зафиксировать место, где возникло затрудне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) выявить и зафиксировать причину затруднения во внешней речи; 3) подвести учащихся  к постанов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ы и цели ур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фронтальную работу, включить учащихся  на решение проблемной ситуации. Подвести их к постановке темы и целей урока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 Учиться задавать вопросы к таким слов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 Уметь находить эти слова в устной и письменно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егулятив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Познаватель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этап. Постановка темы и цели урока. Создание труд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Для чего нужно уметь задавать вопросы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ая трудность возникла? Чему будем  учиться на урок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Познаватель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075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Построение проекта выхода из затруд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 моделировать  речевую ситуацию о профессиях родителей, учить точности формулирования вопросов к словам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ть с информацией, представленной  в форме стихотворения и картинок, выделять названия професс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фронтальную комментированную рабо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ключить учащихся в мини- исследова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Работа по теме ур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ь  сегодняшнюю тему нам помогут профессии.  Дети рассказывают  отрывок стихотворения С. Михалкова «А что у вас?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 в-четвертых - наша м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правляется в поле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тому что наша м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ывается - пилот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С лесенки ответил Вов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3. Мама - летчик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ж таког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т у Коли, например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ма - милиционер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 А у Толи и у Ве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 мамы - инженеры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 А у Левы мама - повар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я  каких профессий вы услышали?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>этап. Работа по теме ур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ие слова называют одну и ту же профессию? (обращаю внимание на слова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лётчик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пилот) </w:t>
            </w:r>
            <w:r>
              <w:rPr>
                <w:kern w:val="0"/>
                <w:sz w:val="28"/>
                <w:szCs w:val="28"/>
                <w:lang w:val="ru-RU" w:bidi="ar-SA"/>
              </w:rPr>
              <w:t>Какую профессию  также можно назвать двумя словами?(врач, докто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925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этап. Реализация построенного прое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1) зафиксировать новый способ действия, чтобы узнать профессию роди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) зафиксировать преодоление затрудн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уществлять взаимный контроль и оказывать в сотрудничестве  необходимую помощь (работать в парах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ть алгоритм порядка действий при списывании. 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работу в парах, осуществлять контроль за выполнением зад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фронтальную работу со словарным сло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лайд 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 какой вопрос нам нужно задать, чтобы узнать профессию ваших родителей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.2, стр. 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А кем работают ваши мамы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ем работаю 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арная работа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:   уч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зовите глас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Запишите сло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Произнесите слово с ударени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Разделите на слоги;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 в пар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Прочитайте вопрос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тветьте на каждый вопрос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акие вопросы ты выберешь, если хочешь узнать о профессии  мамы друг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Кто твоя мам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Чем занимается твоя мам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Кем работает твоя мам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ая профессия твоей мамы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 какие вопросы можно ответить не назвав профессию? Почему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ой вывод сделаем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бы тебя понимали правильно, устная или письменная речь</w:t>
            </w:r>
          </w:p>
        </w:tc>
      </w:tr>
      <w:tr>
        <w:trPr>
          <w:trHeight w:val="11047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помнить алгоритм написания предло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фронтальную комментированную рабо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Разделите для перенос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зовите  слова,  в которых спрятано слово учит  (учительский,  научит, выучит,  разучи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Составьте предложение со словом учител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Запишите предложение (на доске  и  в тетради)  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Учитель учит  ребя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а быть точн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А как вы по-другому спросите у ваших мам, чем они занимаются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 учу, а мама Зарины врач  - она ? (что делает?) леч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618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ичное закрепление с проговарив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организовать новый способ действий в устно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 в группах по эталону, рефлексия нового действия по результатам работы в группах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ирать вопросы к выделенным слов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уществлять взаимный контроль  и оказывать в сотрудничестве необходимую взаимопомощ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работать в группах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сти инструктаж для работы в групп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ти в каждой группе находят слова, которые отвечают на вопросы  что  делает? что сделал? что сделает?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.3, стр.58 Наблюдение над словами, отвечающие на  вопрос что делае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читайте отрывок из стихотворения С.Михалков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етчик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водит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самолеты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то очень хорошо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ар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делает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омпоты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то тоже хорош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ктор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лечит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ас от кор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Есть учительница в школ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мы разные важ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мы разные нужн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Какой вопрос  ты задашь к выделенным словам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опросы для выбора: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то? Что? Какой? Что делает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егулятив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от мы и подошли к открытию одной из тайн русского языка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 русском языке есть слова, которые отвечают на вопрос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делать?        варить,  леч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делает?        варит,     леч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делал?          варил,    лечи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будет делать?  будет  вар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               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будет  леч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сделать?        сварить, вылеч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сделал?          сварил,  вылечи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то сделает?         сварит,  вылеч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А сейчас посмотрите на образец на слайде, сравните ваше решение в групп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Обоснуйте свой отв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Давайте вернёмся к нашему тексту в начале урока. Так какие же вопросы нужно поставить к словам-подсказкам?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3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тветьте на вопрос: для чего нам нужно знать слова, которые отвечают на вопросы что делает? Вывод: эти слова необходимы для того, чтобы правильно выражать свои мысли при обще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бота в групп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прочитайте сл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подберите  к ним вопро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выберите одно слово, которое подходит к нашей те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 группа: строит, стройка, строитель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группа: напишет, писатель, письм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группа: водитель, заводит, заводн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4 группа: рабочий, работа, заработа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просы: кто? что? что делает? что сделал? что сделае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егулятивные УУД Познаватель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Коммуникативные УУД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ключение в систему знаний и повтор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закреплять умения  учащихся определять, на какой вопрос  отвечает слово, работать  с группами родственных слов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ирать слова по данным вопросам, ставить ударение в слов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ая работа в тетрадях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овать фронтальную комментированную рабо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X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этап. Закреплени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йди слова, которые нужно добавить , чтобы в каждой строчке было по три сл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?           Какой?        Что делать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ро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ветл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д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пл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бо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ва-подсказки: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болеть, тёплый, боль, радость, свет, морозить, светить, радостный, теплеть, морозны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ставьте ударение в слов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запишите две любые строчки в рабочую тетрад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Личност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егулятив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Познавательные УУ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 Закрепл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 каких словах вы не поставили ударение? Почему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словах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 свет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боль  </w:t>
            </w:r>
            <w:r>
              <w:rPr>
                <w:kern w:val="0"/>
                <w:sz w:val="28"/>
                <w:szCs w:val="28"/>
                <w:lang w:val="ru-RU" w:bidi="ar-SA"/>
              </w:rPr>
              <w:t>односложны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о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 тёплый</w:t>
            </w:r>
            <w:r>
              <w:rPr>
                <w:kern w:val="0"/>
                <w:sz w:val="28"/>
                <w:szCs w:val="28"/>
                <w:lang w:val="ru-RU" w:bidi="ar-SA"/>
              </w:rPr>
              <w:t>, т.к. ё всегда ударная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эта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 урока. Рефлексия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: подвести итог  проделанной работе на уроке.</w:t>
            </w:r>
          </w:p>
        </w:tc>
        <w:tc>
          <w:tcPr>
            <w:tcW w:w="13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X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этап. Итог урока. Рефлексия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бята, вы хорошо потрудились на уро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му вы должны были научиться? Научились? Что на уроке у вас хорошо получилось? Над чем ещё надо поработать?</w:t>
            </w:r>
          </w:p>
          <w:p>
            <w:pPr>
              <w:pStyle w:val="Normal"/>
              <w:widowControl/>
              <w:tabs>
                <w:tab w:val="clear" w:pos="708"/>
                <w:tab w:val="left" w:pos="4755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9</w:t>
            </w:r>
          </w:p>
          <w:p>
            <w:pPr>
              <w:pStyle w:val="Normal"/>
              <w:widowControl/>
              <w:tabs>
                <w:tab w:val="clear" w:pos="708"/>
                <w:tab w:val="left" w:pos="47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31445</wp:posOffset>
                      </wp:positionV>
                      <wp:extent cx="714375" cy="133350"/>
                      <wp:effectExtent l="1270" t="2413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0.35pt;width:56.2pt;height:10.4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>Расскажите по схеме:                              зна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9690</wp:posOffset>
                      </wp:positionV>
                      <wp:extent cx="714375" cy="57785"/>
                      <wp:effectExtent l="1270" t="127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5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4.7pt;width:56.2pt;height:4.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6840</wp:posOffset>
                      </wp:positionV>
                      <wp:extent cx="714375" cy="181610"/>
                      <wp:effectExtent l="1270" t="635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9.2pt;width:56.2pt;height:14.2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Я                    запомни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мо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лодцы!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Слайд 1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Физминутка к теме урока</w:t>
            </w:r>
          </w:p>
        </w:tc>
        <w:tc>
          <w:tcPr>
            <w:tcW w:w="13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Спросите  дома вечером,  чем занимаются ваши мамы на работе? Какой вопрос нам в этом поможет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бы сильным стать и ловки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(сгибание-разгибание рук к плечам - в сторон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Приступаем к тренировке. (шагаем на мест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Носом вдох, а выдох ртом. (руки на поясе. Вдох-выдох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Дышим глубже, (руки вверх-вдох; руки вниз-выдох)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А потом  шаг на месте, не спеша. (шагаем на мест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Как погода хороша! (прыжки на мест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В небе ясном солнце свети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Космонавт летит в раке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(Потягивания – руки вверх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А внизу леса, поля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Расстилается зем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(Низкий наклон вперёд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Руки разводятся в стороны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210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10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5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21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2105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7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D3DAC-2DCD-4FEB-8BF0-CF5C5B59F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  <Pages>12</Pages>
  <Words>1798</Words>
  <Characters>10250</Characters>
  <CharactersWithSpaces>12024</CharactersWithSpaces>
  <Paragraphs>2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16:00Z</dcterms:created>
  <dc:creator>Aliya</dc:creator>
  <dc:description/>
  <dc:language>en-US</dc:language>
  <cp:lastModifiedBy>Admin</cp:lastModifiedBy>
  <cp:lastPrinted>2011-04-15T10:05:00Z</cp:lastPrinted>
  <dcterms:modified xsi:type="dcterms:W3CDTF">2012-11-21T1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