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Хабаровского кра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казенное специальное (коррекционное) образовательное учреждение, 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екласс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ма: «Эта хрупкая план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52"/>
          <w:szCs w:val="52"/>
        </w:rPr>
      </w:pPr>
      <w:r>
        <w:rPr>
          <w:rFonts w:cs="Times New Roman" w:ascii="Times New Roman" w:hAnsi="Times New Roman"/>
          <w:b/>
          <w:color w:val="FF6600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Разработал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узанова Е.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Учитель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Комсомольск-на-Ам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3-2014 уч.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«Эта хрупкая планета»</w:t>
      </w:r>
    </w:p>
    <w:p>
      <w:pPr>
        <w:pStyle w:val="Normal"/>
        <w:shd w:fill="FFFFFF" w:val="clear"/>
        <w:spacing w:lineRule="auto" w:line="240" w:before="62" w:after="200"/>
        <w:ind w:left="86" w:hanging="8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вивать любовь к природе, готовность сохранять и защищать ее, понимать закономерности происходящего в н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Формировать первоначальные представления учащихся об экологии и ее роли в жизни люд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особствовать формированию и развитию основ экологической грамотности, развивать умение рассуждать, анализировать, сопоставля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чувство сопереживания природе, воспитывать социально-активную позицию по защите и сохранению окружающ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мультимедийная презентация,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лобус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ь:</w:t>
      </w:r>
      <w:r>
        <w:rPr>
          <w:rFonts w:cs="Times New Roman" w:ascii="Times New Roman" w:hAnsi="Times New Roman"/>
          <w:sz w:val="24"/>
          <w:szCs w:val="24"/>
        </w:rPr>
        <w:t xml:space="preserve"> экология, катастроф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Куда вы посоветуете мне отправиться?» - спросил он у географа. «Посети планету Земля, - отвечал географ, - у неё плохая репут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и словами из сказки «Маленький принц» французского писателя Антуана де Сент-Экзюпери я хочу начать нашу встречу. Речь сегодня пойдёт о нашей планете, о её природе, о нас с вами, о нашем отношении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 мы охраняем природу? – Дл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мы охраняем природу? - От человека.</w:t>
      </w:r>
    </w:p>
    <w:p>
      <w:pPr>
        <w:pStyle w:val="Normal"/>
        <w:shd w:fill="FFFFFF" w:val="clear"/>
        <w:spacing w:lineRule="auto" w:line="240" w:before="58" w:after="0"/>
        <w:ind w:left="19" w:right="557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й </w:t>
      </w:r>
      <w:r>
        <w:rPr/>
        <w:t>учени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Земля в опасности. День за днем, час за часом человечество скользит в пропасть небытия, нарастает угроза глобальной экологической </w:t>
      </w:r>
      <w:r>
        <w:rPr>
          <w:rFonts w:eastAsia="Times New Roman" w:cs="Times New Roman" w:ascii="Times New Roman" w:hAnsi="Times New Roman"/>
          <w:sz w:val="24"/>
          <w:szCs w:val="24"/>
        </w:rPr>
        <w:t>катастрофы.</w:t>
      </w:r>
    </w:p>
    <w:p>
      <w:pPr>
        <w:pStyle w:val="Normal"/>
        <w:shd w:fill="FFFFFF" w:val="clear"/>
        <w:spacing w:lineRule="auto" w:line="240" w:before="14" w:after="0"/>
        <w:ind w:left="19" w:right="557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й  </w:t>
      </w:r>
      <w:r>
        <w:rPr/>
        <w:t>учени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. Катастрофически сокращаются леса. Во многих местах, н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когда сплошь покрытых лесами, к настоящему времени они сохранились 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0-30% территории</w:t>
      </w:r>
    </w:p>
    <w:p>
      <w:pPr>
        <w:pStyle w:val="Normal"/>
        <w:shd w:fill="FFFFFF" w:val="clear"/>
        <w:spacing w:lineRule="auto" w:line="240" w:before="10" w:after="0"/>
        <w:ind w:left="5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й   </w:t>
      </w:r>
      <w:r>
        <w:rPr/>
        <w:t>учени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Истощаются природные ресурсы. При сохранении совре</w:t>
      </w:r>
      <w:r>
        <w:rPr>
          <w:rFonts w:eastAsia="Times New Roman" w:cs="Times New Roman" w:ascii="Times New Roman" w:hAnsi="Times New Roman"/>
          <w:sz w:val="24"/>
          <w:szCs w:val="24"/>
        </w:rPr>
        <w:t>менных темпов добычи и потребления разведанные запасы нефти будут исчерпаны уже через 30 лет, газа - через 50, угля - через 200 лет, железа -250 лет, цинка - 25, свинца - через 20 лет.</w:t>
      </w:r>
    </w:p>
    <w:p>
      <w:pPr>
        <w:pStyle w:val="Normal"/>
        <w:shd w:fill="FFFFFF" w:val="clear"/>
        <w:spacing w:lineRule="auto" w:line="240" w:before="10" w:after="0"/>
        <w:ind w:left="10" w:right="566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й </w:t>
      </w:r>
      <w:r>
        <w:rPr/>
        <w:t>учени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Концентрация токсичных синтетических веществ  в сточных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ромышленных водах, поступающих в естественные водоемы, превыша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едельно допустимые нормы в 50-150 раз. Расход пресной воды таков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то человечество может исчерпать все ее запасы уже к 2100 году...</w:t>
      </w:r>
    </w:p>
    <w:p>
      <w:pPr>
        <w:pStyle w:val="Normal"/>
        <w:shd w:fill="FFFFFF" w:val="clear"/>
        <w:spacing w:lineRule="auto" w:line="240" w:before="0" w:after="0"/>
        <w:ind w:right="571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Закончилс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век. Век, в котором человечество прибл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зилось к грани экологической катастрофы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век оставил нерешенны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опрос выживания. Нам предстоит искать пути спасения планеты и самих </w:t>
      </w:r>
      <w:r>
        <w:rPr>
          <w:rFonts w:eastAsia="Times New Roman" w:cs="Times New Roman" w:ascii="Times New Roman" w:hAnsi="Times New Roman"/>
          <w:sz w:val="24"/>
          <w:szCs w:val="24"/>
        </w:rPr>
        <w:t>себя.</w:t>
      </w:r>
    </w:p>
    <w:p>
      <w:pPr>
        <w:pStyle w:val="Normal"/>
        <w:shd w:fill="FFFFFF" w:val="clear"/>
        <w:spacing w:lineRule="auto" w:line="240" w:before="0" w:after="0"/>
        <w:ind w:right="571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 xml:space="preserve"> В последнее десятилетие мы всё чаще слышим слово </w:t>
      </w:r>
      <w:r>
        <w:rPr>
          <w:rFonts w:cs="Times New Roman" w:ascii="Times New Roman" w:hAnsi="Times New Roman"/>
          <w:color w:val="FF0000"/>
          <w:sz w:val="24"/>
          <w:szCs w:val="24"/>
        </w:rPr>
        <w:t>«экология».</w:t>
      </w:r>
      <w:r>
        <w:rPr>
          <w:rFonts w:cs="Times New Roman" w:ascii="Times New Roman" w:hAnsi="Times New Roman"/>
          <w:sz w:val="24"/>
          <w:szCs w:val="24"/>
        </w:rPr>
        <w:t xml:space="preserve"> Эта наука пытается дать ответы на трудные вопросы: что можно брать у природы, как это правильно дела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нциклопедии «Я познаю мир» дано такое определение: «Экология – это наука о взаимодействии живых организмов и их сообществ между собой и средой, в которой они обитают». В переводе с греческого языка это слово означает «наука о доме, жилищ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мы называем общим домом? (Природу, планету Земл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самое дорогое, что есть на нашей планете Земля, а человек – это маленькая часть этой природы.</w:t>
      </w:r>
    </w:p>
    <w:p>
      <w:pPr>
        <w:pStyle w:val="Normal"/>
        <w:shd w:fill="FFFFFF" w:val="clear"/>
        <w:spacing w:lineRule="auto" w:line="240" w:before="0" w:after="0"/>
        <w:ind w:right="57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вершим путешествие по страницам журнала “Эта хрупкая планета”</w:t>
      </w:r>
    </w:p>
    <w:p>
      <w:pPr>
        <w:pStyle w:val="Normal"/>
        <w:shd w:fill="FFFFFF" w:val="clear"/>
        <w:spacing w:lineRule="auto" w:line="240" w:before="0" w:after="0"/>
        <w:ind w:right="57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страниц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авила поведения в лесу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очему мы с лесом дружи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Для чего он людям нужен?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ес - наше богатств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ес - это зелёный наряд нашей земли. Там, где лес - всегда чистый возду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с - это дом для зверей и птиц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с - это наш друг: задерживая влагу, он помогает человеку выращивать хороший урожа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с - это кладовая, щедро отдающая свои дары: орехи, ягоды, гриб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бери карточку с правильным ответом «Правила поведения в лесу»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Не разоряйте птичьи гнезда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азоряйте муравейники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забирай из леса домой животных 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обижай лесных насекомых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вите полевые цветы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вите редкие цветы!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Не ловите бабочек и стрекоз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шумите в лесу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азжигай костер в лесу без взрослых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ейте стекло в лесу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оставляй мусор в лесу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ырезайте надписи на деревьях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ртите несъедобные грибы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ырывайте растения с корнем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лесу надо соблюдать правила поведения, беречь лес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страница  «Берегите природу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Как вы поступите, чтобы не причинить вреда природе? Дайте краткий ответ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дорожке прыгает маленький птенец, который никак не может взлететь. Ваши поступк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 нашли гриб, но не знаете, настоящий это белый или ложны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делать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 увидели, что на берегу озера мужчина моет машину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ли по лесу, увидели тлеющие угольки костр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right="-1" w:hanging="360"/>
        <w:contextualSpacing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земле валялась бумага, полиэтиленовые пакеты, сломанн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стмассовые стаканчики и другой мусор. Ребята собрали все это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жгли на костр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ес - защитник воздуха, потому что лесные растения выделяют кислород и поглощают углекислый газ. Лес очищает воздух от пыли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 - защитник водоемов, так как там, где растет лес, не мелеют рек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right="-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 - защитник почв. Лес защищает почвы от ветров, а корни растений не дают почве разрушаться.</w:t>
      </w:r>
    </w:p>
    <w:p>
      <w:pPr>
        <w:pStyle w:val="Normal"/>
        <w:shd w:fill="FFFFFF" w:val="clear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релаксацию «Представь и коснешьс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редставим красоту окружающего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 знаете, что котята- пушистые, сироп липкий, лед  скользкий, наждачная бумага – шершавая. Эти и другие ощущения возникают при прикосновении. А нельзя ли благодаря нашему воображению коснуться раду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ните, она не может быть горячей, она преломление солнечных лучей после дождя. (звучат звуки дождя и пение пт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ова расслабьтесь, закройте глаза. Представьте уголок земли после дож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лянуло солнышко, и радуга заиграла всеми цветами. Это необычайно крас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 ощутили эту крас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 представили радуг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обуйте дотянуться до нее. Что вы ощутили, когда коснулись радуг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печатления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исуйте радуг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страниц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"Лесные жалобы"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алоба №1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а знаю, что не красавица. Покажись я, многие шарахаются в сторону, а то ещё и камнем бросят или ногой пнут. А за что? Придумали ведь. Что от меня на руках бородавки бывают. Чушь какая-то! Не всем же быть красавицами! А польза от меня людям больша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Жаб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алоба №2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емном шаре нет, пожалуй, такого существа, о котором рассказывали бы столько легенд и небылиц, как о на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нравится, что темноту мы любим, что на обычных птиц и зверей не похожи. Но мы, же друзья человека, а не враги. Что же нам делать? Ведь такими мы и родились. Любим висеть вниз головой. А обижают нас незаслужен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Летучая мышь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алоба №3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- единственное животное, которое может подпустить человека довольно близко. Но вовсе не потому, что я такой храбрый. Просто я плохо вижу и больше надеюсь на свой нюх. Зато у меня есть колючая защи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я, узнайте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Ёж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алоба №4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 называют непоседливым зверьком. Я постоянно в движении: быстро спускаюсь с ели на землю, тотчас взлетаю по стволу обратно или перепрыгиваю с ветки на ветку. Ах, как я устала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Белк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V Целебное лукошко (зелёная страниц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Человек ещё издавна заметил, что животные среди множества растений выбирают только те, которые помогают им излечиться от разных болезн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чал изучать эти растения и их свойства. На Руси таких людей называли “травниками”: изучив лекарственные свойства растений, они заносили их в особую книгу. Так появились знания о лечебных свойствах растений, которые нам помогают излечиться от разных недуг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58" w:after="200"/>
        <w:ind w:left="720" w:right="10" w:hanging="36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, какого растения говорит, где оно живёт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дорожник)</w:t>
      </w:r>
    </w:p>
    <w:p>
      <w:pPr>
        <w:pStyle w:val="Style16"/>
        <w:shd w:fill="FFFFFF" w:val="clear"/>
        <w:spacing w:lineRule="auto" w:line="240" w:before="58" w:after="200"/>
        <w:ind w:left="0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Люди давно знают лечебные свойства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подорожника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Древнегреческие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арабские, персидские врачи очень высоко ценили его: ведь подорожник способен заживлять раны. В аптеках сейчас можно купить не только е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истья и сок, но и особый препарат, полученный из этой травы, - планта-</w:t>
      </w:r>
      <w:r>
        <w:rPr>
          <w:rFonts w:eastAsia="Times New Roman" w:cs="Times New Roman" w:ascii="Times New Roman" w:hAnsi="Times New Roman"/>
          <w:sz w:val="24"/>
          <w:szCs w:val="24"/>
        </w:rPr>
        <w:t>глюцид, который помогает при болезнях желудка.</w:t>
      </w:r>
    </w:p>
    <w:p>
      <w:pPr>
        <w:pStyle w:val="Normal"/>
        <w:shd w:fill="FFFFFF" w:val="clear"/>
        <w:spacing w:lineRule="auto" w:line="240" w:before="91" w:after="0"/>
        <w:ind w:righ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Горел в траве росистой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атем померк, потух И превратился в п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Одуванчик.)</w:t>
      </w:r>
    </w:p>
    <w:p>
      <w:pPr>
        <w:pStyle w:val="Normal"/>
        <w:shd w:fill="FFFFFF" w:val="clear"/>
        <w:spacing w:lineRule="auto" w:line="240" w:before="62" w:after="200"/>
        <w:ind w:left="168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Одуванчи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- растение лекарственное. Его применяли от разных болез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ей еще в древности. Сейчас, в основном, используют корни, которые вы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пывают поздней осенью. Пьют настой из корня для улучшения аппетит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и при некоторых желудочно-кишечных заболеваниях. Молодые листь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дуванчиков содержат много витаминов и вполне годятся в салат (тольк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редварительно надо подержать их полчаса в соленой воде, чтобы удалить </w:t>
      </w:r>
      <w:r>
        <w:rPr>
          <w:rFonts w:eastAsia="Times New Roman" w:cs="Times New Roman" w:ascii="Times New Roman" w:hAnsi="Times New Roman"/>
          <w:sz w:val="24"/>
          <w:szCs w:val="24"/>
        </w:rPr>
        <w:t>горечь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рлянды белых маленьких колокольчиков висят между больши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роконечными листьями. А летом на месте цветов - красные ягоды. Он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довиты.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андыши)</w:t>
      </w:r>
    </w:p>
    <w:p>
      <w:pPr>
        <w:pStyle w:val="Style15"/>
        <w:ind w:left="36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Растение ядовито, но лекарственное. Препараты, которые готовят из листьев, цветов и семян укрепляют и улучшают работу сердца, действуют как успокаивающее средство.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4.  Стоит в поле кудряшка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Белая рубаш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Сердечко золото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Что это такое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омашк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сли случится тебе простудиться, появится кашель, поднимется жар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винь к себе кружку, в которой дымится слегка горьковатый, душистый отвар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5. Называют “ноготки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вета жёлтого цветк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ещё нас называют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чего нас применяют?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лендула</w:t>
      </w:r>
      <w:r>
        <w:rPr>
          <w:rFonts w:cs="Times New Roman" w:ascii="Times New Roman" w:hAnsi="Times New Roman"/>
          <w:sz w:val="24"/>
          <w:szCs w:val="24"/>
        </w:rPr>
        <w:t xml:space="preserve"> – порезы, ожоги, гастриты, заболевания печени</w:t>
      </w:r>
    </w:p>
    <w:p>
      <w:pPr>
        <w:pStyle w:val="Style15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Дикой розой называю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екарство применяю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Шиповн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сли регулярно пить отвар из шиповника,, который содержит много витамина С, то грипп, ангина и другие простудные болезни вам не страшны.  Растения дают наказ, который нужно помнить и тогда природа будет нам благодар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страница ЭКОЛОГИЧЕСКАЯ КАТАСТРОФ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АСТРОФА</w:t>
      </w:r>
      <w:r>
        <w:rPr>
          <w:rFonts w:cs="Times New Roman" w:ascii="Times New Roman" w:hAnsi="Times New Roman"/>
          <w:sz w:val="24"/>
          <w:szCs w:val="24"/>
        </w:rPr>
        <w:t xml:space="preserve"> – событие с несчастными, трагическими последствия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АЯ КАТАСТРОФА</w:t>
      </w:r>
      <w:r>
        <w:rPr>
          <w:rFonts w:cs="Times New Roman" w:ascii="Times New Roman" w:hAnsi="Times New Roman"/>
          <w:sz w:val="24"/>
          <w:szCs w:val="24"/>
        </w:rPr>
        <w:t xml:space="preserve"> – разрушительное воздействие на экологическую сре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: найдите отрицательные факторы влияющие на экологическую среду ( ответы даны на карточках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морей и океан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олоземного космического простран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ос в воздух вредных веществ (котельные, автопарки, химические и ремонтные заводы, радиоактивные отходы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лив и утечка горюче – смазоч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почв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страница ПИСЬМО В РЕДАКЦИ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еловек! По твоей вине гибнут не только птицы, звери, но и вся природа. И то, что уже сделано, нельзя исправить никаким раскаянием. Раскаяние очищает душу и закаляет её против новых искушений, но прошедшее – непоправимо. Мало – не делать зла: нужно делать добро. Только тогда ты будешь счастлив и спокоен. В мире и так много страданий и причиняя зло, ты даёшь ему силу, а сила эта нужна добру. Делай добро, будешь счастлив ты и дети твои!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у вас на столах лежат листочки бумаги. Обведите ваши ладошки и напишите на них, что бы вы могли сделать для сохранения нашей планеты Земля. (Выполнение коллективного коллажа «Мы – дети Земли». Прикрепление вырезанных ладошек детей с надписями на плакат на доске. На плакате посередине изображение Земл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посмотрим, как же каждый из нас может сохранить Землю. (Чтение высказываний детей на коллаже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Рефлекси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еперь давайте закончим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сделал для себя вывод, что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перь я буду каждый раз……………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2:00Z</dcterms:created>
  <dc:creator>.</dc:creator>
  <dc:description/>
  <cp:keywords/>
  <dc:language>en-US</dc:language>
  <cp:lastModifiedBy>.</cp:lastModifiedBy>
  <cp:lastPrinted>2013-12-20T00:31:00Z</cp:lastPrinted>
  <dcterms:modified xsi:type="dcterms:W3CDTF">2013-12-19T13:38:00Z</dcterms:modified>
  <cp:revision>1</cp:revision>
  <dc:subject/>
  <dc:title/>
</cp:coreProperties>
</file>