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Комплекс  упражнений по развитию чувства ритма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ые упражнения по формированию чувства ритма носят не только обучающий характер, но и обладают определенным терапевтическим эффектом  (они направлены на снятие эмоционального напряжения и формирование волевых усилий у дошкольника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ем с детьми в речевые игры, которые способствуют ритмическому ощущению речи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и</w:t>
      </w:r>
      <w:r>
        <w:rPr>
          <w:sz w:val="28"/>
          <w:szCs w:val="28"/>
        </w:rPr>
        <w:t xml:space="preserve">: (с  хлопками)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л сверчок на шесток,</w:t>
        <w:br/>
        <w:t xml:space="preserve">Таракан – в уголок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и- посидел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енку запели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лыхали ложки-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тянули ножки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слыхали калачи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а попрыгали с печ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а давай подпевать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певать да танцева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Как без дудки, без дуды, </w:t>
      </w:r>
    </w:p>
    <w:p>
      <w:pPr>
        <w:pStyle w:val="Style16"/>
        <w:rPr/>
      </w:pPr>
      <w:r>
        <w:rPr>
          <w:sz w:val="28"/>
          <w:szCs w:val="28"/>
        </w:rPr>
        <w:t>Ходят ноги не туд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как дудочку почуют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ами ноженьки танцуют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уравли пошли плясать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и ноги выставлять.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х, бух, бух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тукиваем ритм ударами локтей и суставами согнутых пальцев по стол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й, туки, туки, тук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стучали молот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стучали молотки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играли в локотки: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к- ток, тук- ток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коро Ванечке годок. </w:t>
      </w:r>
    </w:p>
    <w:p>
      <w:pPr>
        <w:pStyle w:val="Style16"/>
        <w:rPr>
          <w:sz w:val="28"/>
          <w:szCs w:val="28"/>
        </w:rPr>
      </w:pPr>
      <w:r>
        <w:rPr>
          <w:b/>
        </w:rPr>
        <w:t>Постоянно чередуем  хлопки в ладоши и удары ладоней о ладони партнера,      приговаривая:</w:t>
        <w:br/>
      </w:r>
      <w:r>
        <w:rPr>
          <w:sz w:val="28"/>
          <w:szCs w:val="28"/>
        </w:rPr>
        <w:t>О, чки, чки, чки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уречечки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ожки, плошки, поварешки,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вертушки! 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лове «Перевертушки» игроки прыжком поворачиваются вокруг себя и, на каком бы месте ни остановились, должны повторить игровой припев, также чередуя хлопки и удары ладоней о ладони. Поворачиваются до тех пор, пока не займут первоначальное положение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учиваем забавные стишки, прибаутки, тем самым развивая детскую память, внимание, что способствует лучшему запоминанию текста песен, ритмичному их исполнени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ождь идет,</w:t>
        <w:br/>
        <w:t>Дождь идет,</w:t>
        <w:br/>
        <w:t xml:space="preserve">А когда же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н пройдет?</w:t>
        <w:br/>
        <w:t xml:space="preserve">Вот когда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дти устанет,</w:t>
        <w:br/>
        <w:t>Вот тогда и переста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ло и мочал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енки начало.</w:t>
        <w:br/>
        <w:t>Лампа и карт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и полов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леб и огурец,-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сенки конец!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И. Михайлов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Упражнение «Осенняя гамма»   модель Т. Боровик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. Пусто ласточек гнездо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. Осенины на дворе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. Плачет ветер за дверьми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. Дождика тиха строфа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ь. У него своя есть роль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я. Затихает вся земля.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ждик скуку унеси!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мическое освоение слов»</w:t>
      </w:r>
    </w:p>
    <w:p>
      <w:pPr>
        <w:pStyle w:val="Normal"/>
        <w:spacing w:lineRule="auto" w:line="240"/>
        <w:jc w:val="both"/>
        <w:rPr/>
      </w:pPr>
      <w:r>
        <w:rPr>
          <w:i/>
          <w:sz w:val="28"/>
          <w:szCs w:val="28"/>
        </w:rPr>
        <w:t>Проговаривать слова в умеренном темпе в двух-трех- и четырехсложных тактах по слогам. Произносить слова выразительно, выделяя ударный слог. Обратить внимание детей на то, что одни слоги в словах звучат длиннее, а другие короче. Например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/4 ма-ма, па-па, кош-ка, ка-ша, Да-ша, доч-ка, туч-ка, цве-ток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/4  ма-моч-ка, сол- ныш-ко, пе-сен-ка, де-воч-к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/4 че-ре-па-ха, по-гре-муш-ка, ве-ло-си-пе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етям самим придумать подобные слова. Заменить слова хлопками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ови свое имя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 и по очереди хлопают- «тактируют» свои имен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справа?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кругу. По очереди хлопают- «Тактируют» имена своего соседа справ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импров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полукругом. Педагог задает ритм хлопками. По сигналу все дети хлопают в ладоши в заданном ритме, По сигналу останавливаются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ена ритм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дети хлопают в одном ритме, затем ритм меняется на более быстрый или на более медленный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му свой ритм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уппа делится на две команды. Каждой команде задается определенный ритм. Команды по очереди несколько раз повторяют свое задание. После чего обе команды выполняют свои задания одновременно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повтори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Взрослый задает  хлопками ритмическую фразу, которую дети повторяют «звучащими жестами»: хлопками, притопами, шлепками, щелчками  и т. д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ие орнамент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две группы. Каждая группа детей выполняет свой ритмический рисунок.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1 группа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-были три утенка  -  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, Пак, Пок  - притоп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о и дружно жили - хлопки восьмыми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-то утром на рыбалку   - хлопки восьмыми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шагали вперевалку    - хлопки восьмыми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вили много рыбы    - хлопки восьмыми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еще поймать могли бы  - хлопки                                                                                   восьмыми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ли дружно все до крошки   - хлопки восьмыми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маленькой рыбешки – хлопки восьм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, Пак, Пок   - притопы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.Орлов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тем дети меняются ролям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узыкальных инструментов во время пения знакомых песен развивает творчество детей, побуждает их применять знания в повседневной жизни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Козлик»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еренький козленок, маленькие рожки,                                                                              Поиграй, пожалуйста, для ребят на ложках.                                                                       Будешь козлик ты играть,                                                                                                     А мы станем повторять.                                                                                                      Будешь козлик ты играть, а мы станем повторять!                                                         </w:t>
      </w:r>
      <w:r>
        <w:rPr>
          <w:b/>
          <w:i/>
          <w:sz w:val="28"/>
          <w:szCs w:val="28"/>
        </w:rPr>
        <w:t xml:space="preserve">(ребенок – козлик играет на ложках ритмический рисунок, а затем дети отхлопывают заданный ритм ладонями). Затем ребенок-козлик выбирает ребенка, протягивает ему ложки и говорит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удешь ты теперь козленком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играй на ложках звонко!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</w:rPr>
        <w:t>Упражнение «Музыкальные молоточк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ятел сядет на сучок:</w:t>
        <w:br/>
        <w:t>Тук- тук- тук, тук- тук- тук!</w:t>
        <w:br/>
        <w:t>Дятел смотрит, где жучок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к- тук- тук, тук- тук- тук!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д дубравой сильный град:</w:t>
        <w:br/>
        <w:t>Туки- туки-тук, туки-туки-тук!</w:t>
        <w:br/>
        <w:t>С дуба желуди летят:</w:t>
        <w:br/>
        <w:t xml:space="preserve">Туки- туки-тук, туки-туки-тук!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роят хату два бобр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к- тук да тук, тук- тук да тук!</w:t>
        <w:br/>
        <w:t>Без гвоздей, без топор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ук- тук да тук, тук- тук да тук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нии слов «тук-тук»  ребенок должен повторить ритмический рисунок, исполненный музыкальным руководителем. Музыкальный руководитель играет на металлофоне, ребенок играет на музыкальном молоточке.   Ритмические упражнения позволяют развивать слуховое и зрительное внимание, работать над эмоциями, воспитывать у детей творческие способности и воображение, а также развивать волевые качества.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пражнение «Слушай сильную долю</w:t>
      </w:r>
      <w:r>
        <w:rPr>
          <w:sz w:val="28"/>
          <w:szCs w:val="28"/>
        </w:rPr>
        <w:t xml:space="preserve">».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 прослушивания музыки педагог обращает внимание детей на то, что сильные и слабые звуки чередуются равномерно. На сильную долю такта дети хлопают в ладоши, на слабую топают ногой. Затем они делятся на две группы: на сильную долю стучит барабан, на слабую- звучит погремушка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Дядя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ираются двое детей разного роста. Первый – «дядя Степа», а второй- «мальчик с пальчик»; он становится за «дядей Степой» на расстоянии двух шагов. Остальные дети,  сидя на стульях, говоря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ядя Степа длинноноги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роге зашагал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идет широким шагом и на последний слог   останавливается, не приставляя ног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по дорог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лед за дядей побеж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«мальчик с пальчик» бежит небольшими шагами и на     последний шаг останавливается позади «дяди Степы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я Степа огля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и слова не сказал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и на ходу огляд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с пальчик усмехнулс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ю Степу он догна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и останавливается  рядом с  дядей Степой.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то игровое упражнение повторяется несколько раз. При повторе дети делятся на две команды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1: одна команда хлопает четвертными, вторая – восьмыми длительностям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Вариант 2: у одной команды в руках бубны, у другой ложки. Дети, в руках у которых бубны - отбивают ритм четвертными длительностями, те, у которых ложки- восьмыми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Мячики»</w:t>
      </w:r>
      <w:r>
        <w:rPr>
          <w:sz w:val="28"/>
          <w:szCs w:val="28"/>
        </w:rPr>
        <w:t xml:space="preserve">  (Л. Шитте. Этюд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руки на пояс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-я фраза. 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-я фраза. Притоп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-я фраза. Хлоп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-я фраза. Шлепки по коленям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еселые четверки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делятся на группы по четыре человека и встают в свою четверку, образуя фигуру ромба. Ведущий четверки стоит спиной к своей группе, а остальные ее участники повернуты лицом к спине ведущего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ведущий начинает воспроизводить ритмический рисунок на ложках  под музыку веселого быстрого танца, а остальные участники четверки повторяют ритм хлопками за своим ведущим. Когда ведущему надоест его роль, он поворачивается вправо или влево и отдает роль ведущего соседу. Четверка перестраивается под нового ведущего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Вопрос – ответ»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И.П.: дети стоят в парах друг против друга в произвольном порядке. Один будет «задавать вопрос», отстукивая ритм на музыкальном  инструменте, а другой таким же способом на него отвечать. Соло каждой пары ограничивается рамками музыкальной фразы. Начало следующей фразы – сигнал смены солиста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Упражнение «Найди пару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.П.: дети стоят в парах друг против друга в произвольном порядке; договариваются, кто из них будет ведущим, а кто ведомым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 началом звучания музыки ведомый закрывает глаза и протягивает вперед руки. Ведущий берет партнера за руки и под музыку водит его в различных направлениях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ведущие меняют своих партнеров. Ведомые с закрытыми глазами стоят на месте и ждут, когда их найдут новые партнеры и поведут под музыку. При повторе игры партнеры в паре меняются рол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пражнение «Солнышко и дождик</w:t>
      </w:r>
      <w:r>
        <w:rPr/>
        <w:t>» с использованием металлоф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50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, капли, что  поете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ть сосулькам  не даете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 восьмыми нотам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8"/>
                <w:szCs w:val="28"/>
              </w:rPr>
              <w:t>- Кап, кап, кап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в небе хох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ки нам щекочет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к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, кап-кап, хи, хи-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металлофоне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пчхи!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2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ссандо на металлофоне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-двигательных упражнениях ребенок одновременно исполняет и творит, так как он придумывает движения, исходя из характера, темпа, ритма, тембра предлагаемой ему музыки. Ребенок начинает осознавать музыку через движение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развитие чувства ритм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териал: музыкальные молоточки по числу играющих, фланелеграф и карточки, изображающие короткие и долгие звуки (с обратной стороны карточек приклеена фланель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игры. По команде воспитателя ребенок стучит музыкальным молоточком и выкладывает карточки на фланелеграфе. Широкие карточки соответствуют редким ударам молоточка, узкие —частым. Например, воспитатель говорит: «Вот шагает слон: топ-топ-топ». Ребенок медленно стучит молоточком о ладошку и выкладывает широкие карточки на фланелеграфе. «Пошел сильный, частый дождик: кап-кап-кап», — продолжает воспитатель. Ребенок быстро стучит молоточком и выкладывает на фланелеграфе узкие карточки.       </w:t>
      </w:r>
    </w:p>
    <w:p>
      <w:pPr>
        <w:pStyle w:val="Normal"/>
        <w:spacing w:lineRule="auto" w:line="240" w:before="28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ети маршируют, выделяя сильную долю хлопком, ( без хлопка) 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оят шеренгой, тактируют. </w:t>
        <w:br/>
        <w:t>По одному выполняют, выходя из шеренги упражнения а, (б)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«Ежик и барабан» </w:t>
        <w:br/>
        <w:t>Руководитель читает стихотворение, а дети играют на барабане ( или имитируют игру на нем). В дальнейшем слова полностью заменяются ритмом. </w:t>
        <w:br/>
      </w:r>
      <w:r>
        <w:rPr>
          <w:rFonts w:eastAsia="Times New Roman"/>
          <w:i/>
          <w:iCs/>
          <w:sz w:val="28"/>
          <w:szCs w:val="28"/>
          <w:lang w:eastAsia="ru-RU"/>
        </w:rPr>
        <w:t>С барабаном ходит ежик, </w:t>
        <w:br/>
        <w:t>Бум - бум - бум! </w:t>
        <w:br/>
        <w:t>Целый день играет ежик, </w:t>
        <w:br/>
        <w:t>Бум - бум - бум! </w:t>
        <w:br/>
        <w:t>С барабаном за плечами, </w:t>
        <w:br/>
        <w:t>Бум - бум - бум! </w:t>
        <w:br/>
        <w:t>Ежик в сад попал случайно </w:t>
        <w:br/>
        <w:t>Бум - бум - бум! </w:t>
        <w:br/>
        <w:t>Очень яблоки любил он </w:t>
        <w:br/>
        <w:t>Бум - бум - бум! </w:t>
        <w:br/>
        <w:t>Барабан в саду забыл он </w:t>
        <w:br/>
        <w:t>Бум - бум - бум! </w:t>
        <w:br/>
        <w:t>Ночью яблоки срывались </w:t>
        <w:br/>
        <w:t>Бум - бум - бум! </w:t>
        <w:br/>
        <w:t>И удары раздавались </w:t>
        <w:br/>
        <w:t>Бум - бум - бум! </w:t>
        <w:br/>
        <w:t>Ой, как зайчики струхнули! </w:t>
        <w:br/>
        <w:t>Бум - бум - бум! </w:t>
        <w:br/>
        <w:t>Глаз до зорьки не сомкнули </w:t>
        <w:br/>
        <w:t>Бум - бум - бум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3. Учитель говорит: </w:t>
        <w:br/>
        <w:t>Дятел сел на толстый сук </w:t>
        <w:br/>
        <w:t>Дети: Тук да тук, тук да тук! </w:t>
        <w:br/>
        <w:t>У: Всем друзьям своим на юг </w:t>
        <w:br/>
        <w:t>Дети: Тук да тук, тук да тук! </w:t>
        <w:br/>
        <w:t>У: Телеграммы дятел шлет, </w:t>
        <w:br/>
        <w:t>Что весна уже идет, </w:t>
        <w:br/>
        <w:t>Что растаял снег вокруг: </w:t>
        <w:br/>
        <w:t>Дети: Тук да тук, тук да тук! </w:t>
        <w:br/>
        <w:t>У: Дятел зиму зимовал, </w:t>
        <w:br/>
        <w:t>Дети: Тук да тук, тук да тук! </w:t>
        <w:br/>
        <w:t>У: В жарких странах не бывал! </w:t>
        <w:br/>
        <w:t>Дети: Тук да тук, тук да тук! </w:t>
        <w:br/>
        <w:t>У: И понятно, почему, </w:t>
        <w:br/>
        <w:t>Скучно дятлу одному, без друзей и без подруг. </w:t>
        <w:br/>
        <w:t>Дети: Тук да тук, тук да тук!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«Шумит оркестр». </w:t>
        <w:br/>
        <w:t>Дети сидят в кругу. По показу воспитателя повторяют. </w:t>
        <w:br/>
        <w:t>Кыш - кыш (свободное движение рук) </w:t>
        <w:br/>
        <w:t>Хлоп - хлоп (в ладоши) </w:t>
        <w:br/>
        <w:t>Шлеп - шлеп (по коленям) </w:t>
        <w:br/>
        <w:t>Топ - топ ( ноги поочередно) </w:t>
        <w:br/>
        <w:t>Можно разнообразить, то есть разделить по партиям.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 фланелеграфе выложить ритм: </w:t>
        <w:br/>
        <w:t>Короткие звуки - узкие полоски, длинные звуки - широкие полоски. </w:t>
        <w:br/>
        <w:t>Найти карточку с попевкой, простучать ритм попевк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Игра: «Ритмическое эхо». </w:t>
        <w:br/>
        <w:t>Педагог прохлопывает простые ритмические рисунки. Дети должны их точно повторить. Усложнение: вводится притоп ногой, обеими ногам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Игра: «Хлопот в такт». </w:t>
        <w:br/>
        <w:t>Звучит музыкальное произведение. Дети хлопками и притопами акцентируют каждую сильную долю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Игра: «Музыкальные топотушки». </w:t>
        <w:br/>
        <w:t>Ритмический рисунок произведения, только сильную долю, раздробить длительности.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Показ рукой - ударение на каждое слово. </w:t>
        <w:br/>
        <w:t>Мой веселый, звонкий мяч, ты куда пустился вскачь? </w:t>
        <w:br/>
        <w:t>(Можно прыгать как зайчики). </w:t>
        <w:br/>
        <w:t>10. В старом лапоточке, по рытвинам, по кочкам, </w:t>
        <w:br/>
        <w:t>Все прямо и прямо - 2 раза. </w:t>
        <w:br/>
        <w:t>А потом вдруг... в ямку бух! (приседают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. «Перевертушки» </w:t>
        <w:br/>
        <w:t>На эти слова должны быстро повернуться. </w:t>
        <w:br/>
        <w:t>Ой, чки, чки, чки, огурчики. </w:t>
        <w:br/>
        <w:t>Ложки, плошки, поварешки. Перевертушки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2. «Сыграй, как я». </w:t>
        <w:br/>
        <w:t>Игровой материал: бубен, металлофон, музыкальный молоточек, деревянные кубики. </w:t>
        <w:br/>
        <w:t>Ход игры: Музыкальный руководитель или воспитатель предлагает детям послушать, а затем повторить ритмический рисунок, состоящий из 5 - 7 звуков, сыгранных на любом из вышеперечисленных инструментах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Одновременный поклон, хлопок в ладоши. </w:t>
        <w:br/>
        <w:t>Без команды ( классу или группе) дается время, за которое дети должны собраться и без команды одновременно хлопнуть в ладоши и через 3 сек. хлопнуть снова (выброс руки, поклон)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4. Пение с движением руки по движению мелодии. </w:t>
        <w:br/>
        <w:t>Сила звука: открывать ладонь и закрывать. </w:t>
        <w:br/>
        <w:t>Голосом изобразить звук сирени: на одном дыхании спуститься до нижнего предела ( рука вниз), до верхнего ( рука вверх). Ребенок может руководить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и УПРАЖНЕНИЯ ДЛЯ ФОРМИРОВАНИЯ И РАЗВИТИЯ ЧУВ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ЗЫКАЛЬНОГО РИТМ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зыкальным ритмом называется чередование и соотношение длительностей звуков в музыкальном произведении. Ритмические единицы – это длительности отдельных  звуков и пауз. Работа по развитию чувства музыкального ритма у ребенка дошкольного возраста начинается с прослушивания простейших ритмов  и выполнении под них сначала однотипных, а затем все более разнообразных движений. В дальнейшем к движениям добавляются звукоподражания, а затем и слова, которые должен  произносить в заданном ритме. Танцы и двигательные упражнения с пением также способствуют формированию у детей чувства музыкального ритма  и ритма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ые обознач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дар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ыстрых удар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ыстрых удар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охлопаем в ладошки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я передавать в движении простой ритмический рис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стульчи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, руки лежат на коленях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дети прослушивают ритмический рисунок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днимают руки на уровне груди и при повторении ритма синхронно производят три хлопка в ладош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на стульчиках, руки на коленя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ую четверть дети хлопают правой рукой по правому колену, на вторую четверть – левой рукой по левому колен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винную ноту дети поднимают руки и делают хлопок над голов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овторяется несколько раз под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рисунок может быть продемонстрирован детям как на фортепиано, так и с помощью любого ударного инструмен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можно провести под мелодию русской народной песни «Василек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лон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я передать в движении простой ритмический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в шеренге. На первую четверть дети ставят на пояс правую руку, на вторую четверть – левую руку, а на половинную ноту кланяются. При повторении дети убирают с пояса сначала правую руку, затем левую и вновь кланяются. Упражнение повторяется несколько раз подря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итмический рисунок может быть продемонстрирован детям как на фортепиано, так и с помощью любого ударного инструме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начала упражнение выполняется под заданный музыкальным инструментом ритм, а затем по памя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пражнение может быть проведено под счет : на «раз» - правая рука на пояс, «два»-левая рука на пояс, «три»-поклон, «четыре»-выпрями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Петушок», русская народная мелодия в обр. Т.Ломов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гроз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я передать в движении простой ритмический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в кругу парами, лицом друг к другу. На каждую пару восьмых дети грозят друг другу указательными пальчиками, сначала правым, потом левым. На четверть дети поворачиваются на 180 градусов и, оказавшись лицом к новому соседу, вновь по очереди грозят указательными пальцами.  Ритмический рисунок ( II II I) может быть продемонстрировать детям как на фортепиано, так и с помощью любого ударного инструмента. Сначала упражнение выполняется под заданный музыкальным инструментом ритм, а затем по памя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Хлопки и хлопочк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е передать в движении ритмический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упражнения: дети стоят по кругу, лицом в центр круга, и выполняют следующие виды хлопков. На первую пару восьмых дети делают два быстрых хлопка слева, а на вторую пару восьмых – два быстрых хлопка справа. Затем на первую четверть хлопают один раз перед грудью, на вторую четверть отводят руки вниз и назад и хлопают у себя за спиной. Ритмический рисунок (II II I I) передается детьми сначала под ритм, задаваемый взрослым, а потом по памяти. Упражнение проводится под счет или хлопки педагог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Мы потопаем немножко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е передать в движении простой ритмический рисун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в шеренге. Педагог демонстрирует детям движения: топает правой ногой, топает левой ногой, а потом делает три шага на месте. После этого движения ногами выполняются детьми одновременно с педагогом. И, наконец, дети показывают эти движения самостоятельно ( по памяти ). Ритмический рисунок ( I I III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Молоточк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я передать ритмический рисунок по памяти ( в движении с помощью звукоподраж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в шеренге или полукругом, лицом к педагогу. Сначала дети смотрят предлагаемое им задание, затем повторяют его вместе с педагогом и наконец выполняют ритмическое задание самостоятельно. На первую четверть совершается удар правым кулаком по левому с высоким поднятием вверх правой руки – «Тук», на вторую четверть движения и звукоподражание повторяется.  На три, следующих за ними, восьмых дети три раза подряд быстро стучат правым кулачком по левому и произносят «Тук-тук-тук». Упражнение повторяется еще раз, но удары производятся уже не правым кулаком по левому, а наоборот.  В дальнейшем упражнение может выполняться и под текст: Тук, тук молотком Строим, строим птичкам дом. Ритмический рисунок: I I III. Другие варианты ритмических рисунков: I III I; III I 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Флажки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чувства ритма, умения передать по памяти ритмический рисунок ( в движении и с помощью звукоподражания 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стоят полукругом и держат в каждой руке по флажку. Педагог демонстрирует действия, а дети наблюдают. Затем дети вместе с педагогом повторяют игру с флажками и наконец выполняют ее самостоятельно по памяти. На первый такт стучать флажком о флажок, одновременно произнося звукоподражания: «Тук-тук, ту-у-к;  тук-тук,  ту-у-к», а на второй такт поднять флажки над головой, кружиться на месте ( оборот на 360 градусов) и петь в том же ритме: «Ля-ля, ля-я-я; ля-ля, ля-я-я». Ритмиче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>: II I II I / II I II 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>. Кукушки на опушке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чувства ритма, умения передать по памяти ритмический рисунок ( в движении и с помощью звукоподражания 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тоят полукругом лицом к педагогу. Педагог дает ритмическое задание каждому ребенку индивидуально, и ребенок его повторяет по памяти. Варианты зада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 первую пару восьмых отвести руки назад, как сложенный крылья, слегка наклониться, развернув корпус вправо и сказать: «Ку-ку», на вторую пару восьмых – повторить те же движения и звукоподражания, но с поворотом корпуса влево. 2.На первую пару восьмых отвести руки назад, как сложенные крылья, слегка наклониться, развернув корпус вправо и сказать «Ку-ку». На четверть сделать глубокий наклон вперед и длительно произнести: «Ку-у-у». На вторую пару восьмых – слегка наклониться, повернув корпус влево и произнести: «ку-ку». Ритмический рисунок: II I II. Аналогично детям даются задания и с другими ритмическими рисунками : I I II; II II II; I II I; I I 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</w:t>
      </w:r>
      <w:r>
        <w:rPr>
          <w:b/>
          <w:sz w:val="28"/>
          <w:szCs w:val="28"/>
        </w:rPr>
        <w:t>Игра с обручем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чувства ритма, умения передать по памяти ритмический рисунок ( в движении и с помощью слова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исание упражнения: Дети стоят в шеренге и держат в руках над головой обручи. На первый такт дети делают наклон влево и одновременно произносят : «Вле-во», затем наклон вправо и говорят: «Впра-во». Затем перешагивают через обруч, одновременно пропевая: «Че-рез об-руч». Ритмический рисунок: II II/ II II.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b/>
          <w:sz w:val="28"/>
          <w:szCs w:val="28"/>
        </w:rPr>
        <w:t xml:space="preserve">Приветствие: 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Воспитание чувства ритма, умения передать по памяти ритмический рисунок ( в движении и с помощью слова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 упражнени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в шеренге. Повернув голову влево, говорят соседу, стоящему слева : «Здравствуй», затем поворачивают голову вправо и говорят соседу, стоящему справа: «Здравствуй», после этого смотрят вперед на педагога и с наклоном головы вперед медленно проговаривают: «Здрав-ствуй-те!». Ритмический рисунок: II II II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Кулачки и ладошки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я передавать музыкальный ритм в движении в сочетании с п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две группы и садятся на стульчики напротив друг друга. Одни из них будут стучать кулачками, а другие хлопать в ладошки. Обе группы детей поют по очереди свои слова и точно передают ритм движения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песня «кулачки и ладошки», сл.Ю.Островского, муз.Е.Тиличеевой.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Пляска парами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воспитание чувства ритма, умения передавать ритм с помощью разнообразных движений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: дети стоят в кругу, пара за па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такты: дет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2 такты: поворачиваются лицом друг к другу, берутся обеими руками и притопывают н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16 такты: дети б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-24 такты: поворачиваются лицом друг к другу т хло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-28 такты: дети бегут парами по к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-36 такты: берутся обеими руками и кружа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: «Пляска парами» литовская народная мелодия в обр. Т.Попатенко.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b/>
          <w:sz w:val="28"/>
          <w:szCs w:val="28"/>
        </w:rPr>
        <w:t>. Передай платок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слухового внимания, ритмической четкости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цветной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оят по кругу. Педагог дает одному из детей плат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часть музыки. На затакт ребенок, держащий платок, плавным движением передает его соседу справа, на «раз» следующего такта тот принимает платок правой рукой и передает его дальше. Оба ребенка сопровождают передачу платочка небольшим поклоном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часть музыки. Ребенок, получивший платок, входит в круг и пляшет, размахивая платочком. С окончанием музыки возвращается на с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овторяется несколько раз. При этом передача платочка может происходить по кругу как в правую, так и в левую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«передай платок», муз.Т.Л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 О.А.Новиковская «Логоритмика для дошкольников в играх и упражнениях». Практическое пособие для педагогов и родителей.</w:t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30:00Z</dcterms:created>
  <dc:creator>Злата</dc:creator>
  <dc:description/>
  <cp:keywords/>
  <dc:language>en-US</dc:language>
  <cp:lastModifiedBy>user</cp:lastModifiedBy>
  <dcterms:modified xsi:type="dcterms:W3CDTF">2015-02-19T18:43:00Z</dcterms:modified>
  <cp:revision>9</cp:revision>
  <dc:subject/>
  <dc:title>«Комплекс  упражнений по развитию чувства ритма»</dc:title>
</cp:coreProperties>
</file>