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Советы родителям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заимосвязь питания и обучения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 результатам традиционного школьного медицинского осмотра  у некоторых ребят наблюдается снижение веса.  Сегодня хотелось бы поговорить о взаимосвязи питания и обучения. Не стоит забывать  о том, что правильное питание может помочь вашему ребёнку  в учеб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озаботиться об этом совсем не сложно, вот некоторые советы. Если ваш малыш неусидчив, быстро устает и начинает огорчаться, при первых школьных неуспехах. Вводите в его меню преимущественно продукты, содержащие витамин «С». То есть в его питании должны обязательно присутствовать фрукты, ягоды, всевозможные салаты, болгарский сладкий перец. А вместо конфеток и жвачек давайте каждый день своему чаду изюм, фундук, курагу, грецкий орех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Для того, что бы у вашего ребенка улучшилась память, в его меню обязательно должны присутствовать картофель, молоко, зеленый горошек, рыба и морепродукты, а так же сыр. Эти продукты содержат в себе глюкозу, кальций, фосфор, йод, белок и витамин «В12». Если на столе вашего дитя будет больше этих продуктов, ему станет гораздо легче заучивать наизусть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Если же детки невнимательны и рассеяны, то побольше давайте им бананов и орехов, а так же в их рацион обязательно включите рис, яйца и хлеб из муки грубого помола. Эти продукты помогут вашему ребенку концентрироваться на занятиях, быть более внимательным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ногда случается, что ребенок с началом учебного года, становится угрюмым, плаксивым и подавленным. Его огорчает, что каникулы уже прошли, а впереди лишь бесконечная учеба. В таких ситуациях вам помогут продукты содержащие витамин «В6», это мясо, молоко, фасоль, болгарский перец, сыр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если необходима экстренная помощь, когда у ребенка плохое настроение, применяйте следующие лекарства; шоколад, бананы, помидоры. Эти продукты способствуют выработке в организме эндорфина и серотонина,- это вещества, отвечающие за хорошее настроение. Учеными установлены продукты, улучшающие работу головного мозга это ежедневный прием в пищу пяти продуктов; форель или семга, кофе, зеленый чай, какао - или черный горький шоколад, в крайнем случае. А вот любимая всеми детьми жвачка, если ее постоянно жевать, не позволяет человеку сосредотачиваться, ослабляет мыслитель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0:00Z</dcterms:created>
  <dc:creator>.</dc:creator>
  <dc:description/>
  <cp:keywords/>
  <dc:language>en-US</dc:language>
  <cp:lastModifiedBy>.</cp:lastModifiedBy>
  <dcterms:modified xsi:type="dcterms:W3CDTF">2013-03-18T15:59:00Z</dcterms:modified>
  <cp:revision>4</cp:revision>
  <dc:subject/>
  <dc:title>ВЗАИМОСВЯЗЬ ПИТАНИЯ И ОБУЧЕНИЯ </dc:title>
</cp:coreProperties>
</file>