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ителе: Соколов  Петр  Вячеславович, имеющаяся вторая и  запрашиваемая первая  категория, МБОУ Чем-Куюковская  ООШ Алнашского района  Удмуртской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а</w:t>
      </w:r>
      <w:r>
        <w:rPr>
          <w:rFonts w:cs="Times New Roman" w:ascii="Times New Roman" w:hAnsi="Times New Roman"/>
          <w:sz w:val="28"/>
          <w:szCs w:val="28"/>
        </w:rPr>
        <w:t>лгебр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: 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Учебник (УМК)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« Алгебра». 7 класс, Ю.Н.Макарычев, Н.Г.Миндюк, К.И.Нешков, С.Б.Суворова, под ред. С.А.Теля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 в теме:</w:t>
      </w:r>
      <w:r>
        <w:rPr>
          <w:rFonts w:cs="Times New Roman" w:ascii="Times New Roman" w:hAnsi="Times New Roman"/>
          <w:sz w:val="28"/>
          <w:szCs w:val="28"/>
        </w:rPr>
        <w:t xml:space="preserve">   Умножение  одночлена  на  одночлен. Возведение  одночлена в степень.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 изучения  нового материала и  первичного закрепления  изуч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оска,  проектор, ПК, карточки  с  заданиями, смайлики на листочках  для  этапа  рефлексии.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, расширить, углубить и обобщить  знания, умения учащихся применять свойства степени с натуральным показателем при умножении одночленов и возведении одночлена в степен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личностном направлении: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мышлении учащихся в учебн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ых учебно-познавательных мотив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самоанализа и самоконтроля при оценке результата и процесса свое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го отношения к иному мнению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етапредметном напра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ирование умения формулировать познавательную цель, умения принимать и сохранять учебную задачу урока 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пераций мышления, сравнения, сопоставления, выделения лишнего, обобщения, классификации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дельных составляющих исследовательской деятельности: умения выдвигать и формулировать гипотезы, умения наблюдать, делать выводы и умозаключения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едметном направлении: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вод правила умножения одночленов, правила возведения  одночлена в степень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умножать одночлен на одночлен, возведение  одночлена  в степ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261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 результаты УУ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Мотивация  к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ключение  учащихся  в 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, проверяет  готовность  к уроку, желает успеха. Включение  в  деловой  рит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ласса к работе. Наличие тетради, учеб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, 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 с учителем и сверстник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и  пробное учебное 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ка  мышления  учащихся  и организация  осознания  ими  внутренней  потребности к  построению  нового способа  дей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повторение  знаний, закреплен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полните пропуск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работу учащихся по выполнению заданий, используя работу учащихс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ыслим логически. Ищем 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ы, будьте внимательны и  найдите ошибки. (слайд 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Являются  ли  одночленами  выражения? (слайд 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зовите  коэффициент  одночлена  и  определите  его  степень. (слайд 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имеров на умение применять свойства степеней с одинаковыми  основаниями, возведение  степени в  степень, понятие  одно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в парах и  проверяют   вместе  с учителем 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шения  пример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общение, аналогия, классификация, извлечение  необходимой информации; построение речевого 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 включая  действия  саморегуляции: фиксирование  индивидуального  затруднения в  пробном  действии; волевая саморегуляция  в  ситуации 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выражение  своих  мыслей  с  достаточной  полнотой и точностью; аргументация  своего  мнения; учет  разных  м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учебной 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суждение затруднений (чего  мы  еще  не знаем, почему  возникли  затрудн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по какой  формуле мы  вычислим  площадь  прямоугольни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дем площадь  если  длина – 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ширина – 2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мы  для  этого  должны 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сегодня  на уроке  мы  изучаем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 цели,  формулируют  проблему и  тему 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предметные:  целеполагание, постановка 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формулирование  пробл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 и  причины 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становка  целей  учебной 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 учащихся  по  исследования  проблемной 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дем площадь.. у кого какие предположения,  ребята? (слайд 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 сделали в ито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рассмотрим произведение двух или нескольких одинаковых одночленов, то есть степень одночлена. Например, (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 правила  мы  использовали умножения  одночлена  на  одночлен и при возведении одночлена в степе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 одночлен  при  этом  получ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полученное  выражение с материалом, изученным  ранее: свойства умножения степеней  с одинаковыми  осн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 запись  в 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(3 2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=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(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c)=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сами  формулируют  правила и  читают его  на стр. 110  учеб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действия  и  правила. Прогнозирование. Сотрудничество  в  поиске  и 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 формулирование  цели. Решение  проблемы, построение  логической  цепи рассуждений при  умножении  одночлена  на  одночлен  и  возведении  одночлена  в  степ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воение учащимися правильного  применения умножения  одночлена на  одночлен и возведения  одночлена в степ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 осознанность восприятия, дает первичное 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  умножение одночлена на  одночлен и находим  для  каждой  страны  свой  герб. ( устно слайд 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м  по учебнику  стр. 111 № 467 (б,в,д), 472 (а,в,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 соответствие. Обосновывают  свой 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задач с  последующей  проверкой у  дос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ведением 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 своих мыслей и эмоций с достаточной  полнотой  и 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руктурировать  зн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оследующей взаимопроверк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координирует работу учащихся по выполнению самостоятельной работы и проверяет правильность выполнения предложенных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ую работу на  два варианта Обмениваются  тетрадями  и проверяют  ответы  друг  у друга с последующей проверкой на  дос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умножать одночлен на одночлен, возведение  одночлена  в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ознание учащимися  своей учебной  деятельности, самооценка результатов  своей  деятельности  и своего кла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итог учебного задания и организует самооценку  результатов учащихся. Формирует возможные настроения учащихся. Если вам понравился урок, и вы чувствуете, что тему поняли, то выбирайте смайлик сча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рок прошел  так  себе, то смайлик без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рок понравился, но не всё ещё понятно, то смайлик печ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аботы на уроке и подведение итогов самими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/з №468, задание  на карточке  разгадайте  сло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а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вои 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 оценка процесса и результатов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 основе  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 понимание причин  успеха  и  неуспеха в учебной  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                                                                        Подпись:  _________(Соколов  П.В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6:00Z</dcterms:created>
  <dc:creator>1</dc:creator>
  <dc:description/>
  <dc:language>en-US</dc:language>
  <cp:lastModifiedBy>1</cp:lastModifiedBy>
  <dcterms:modified xsi:type="dcterms:W3CDTF">2014-12-02T12:17:00Z</dcterms:modified>
  <cp:revision>1</cp:revision>
  <dc:subject/>
  <dc:title/>
</cp:coreProperties>
</file>