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английского языка в 6 класс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ма урока: "Моя любимая ед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Цели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 оценить и скорректировать знания, полученные по данной теме; совершенствовать коммуникативные компетенции; информировать о здоровом питании как об одном из аспектов здорового образа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ная: сформировать гуманные отношения (терпимость, тактичность, вежливость, доброжелательность, честность), дисциплинированность, ответственность, само- и взаимо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вающая: развить память, мышление, речь, сенсорную сферу (развитие тонкости различения звуков, интонаций речи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для двух вариантов для проведения игры "What is it?" ("Что это?"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рточки с текстом "Good Food for Good Life" ("Полезная еда для хорошей жизни") и заданиями к н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рточка "In the Cafe" c множественным выбором для контроля умения ауд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итерии для само- и взаимооц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лючи для само- и взаимооцен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с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контроля, оценки коррекции знаний, умений, нав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а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чеб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З. Биболетова, Н.В. Добрынина, Н.Н. Трубанёва "Enjoy English" для 5-6 кла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 xml:space="preserve">                                                                     Ход уро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ning</w:t>
      </w:r>
      <w:r>
        <w:rPr>
          <w:color w:val="000000"/>
          <w:sz w:val="28"/>
          <w:szCs w:val="28"/>
        </w:rPr>
        <w:t xml:space="preserve">!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z w:val="28"/>
          <w:szCs w:val="28"/>
        </w:rPr>
        <w:t>Речева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азминк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br/>
        <w:t>Will you answer my questions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Do you like to eat a bar of chocolate for breakfast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What bread do you prefer black or white on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Do you like to eat sweets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Do you have a cup of tea or coffee for lunch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. What is your favourite food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6. What is your favourite drink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7. Do you like porridge with butter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8. What fruits do you lov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9. Do you eat fast food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0. Why fast food isn’t good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 быстром темпе задаёт детям вопросы, побуждая их давать краткие и полные ответы.</w:t>
      </w:r>
    </w:p>
    <w:p>
      <w:pPr>
        <w:pStyle w:val="Normal"/>
        <w:spacing w:before="0" w:after="24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z w:val="28"/>
          <w:szCs w:val="28"/>
        </w:rPr>
        <w:t>Фонетическа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зарядк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ike honey on my bread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I like salad, I like egg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I drink water all day long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All these things make me strong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 I want you to look at the blackboard and listen to the rhym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What is the poem about? (</w:t>
      </w:r>
      <w:r>
        <w:rPr>
          <w:color w:val="000000"/>
          <w:sz w:val="28"/>
          <w:szCs w:val="28"/>
        </w:rPr>
        <w:t>обучаю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водя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их</w:t>
      </w:r>
      <w:r>
        <w:rPr>
          <w:color w:val="000000"/>
          <w:sz w:val="28"/>
          <w:szCs w:val="28"/>
          <w:lang w:val="en-US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Mind the sounds [t, d, l, n]. How shall we pronounce them? (</w:t>
      </w:r>
      <w:r>
        <w:rPr>
          <w:color w:val="000000"/>
          <w:sz w:val="28"/>
          <w:szCs w:val="28"/>
        </w:rPr>
        <w:t>конч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талкива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львеол</w:t>
      </w:r>
      <w:r>
        <w:rPr>
          <w:color w:val="000000"/>
          <w:sz w:val="28"/>
          <w:szCs w:val="28"/>
          <w:lang w:val="en-US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Repeat after me: [d] – day, [w, t] – water, [l, k] – like, all, [h] – honey, [n] – long, strong, [r] – drink, bread, [ ] – these, [ ] – thing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. How shall we pronounce voiced consonants at the end of the words? (</w:t>
      </w:r>
      <w:r>
        <w:rPr>
          <w:color w:val="000000"/>
          <w:sz w:val="28"/>
          <w:szCs w:val="28"/>
        </w:rPr>
        <w:t>звонк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глушая</w:t>
      </w:r>
      <w:r>
        <w:rPr>
          <w:color w:val="000000"/>
          <w:sz w:val="28"/>
          <w:szCs w:val="28"/>
          <w:lang w:val="en-US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6. Repeat after me: salad, food, egg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7. Will you repeat the rhyme after m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8. Will you repeat the rhyme with m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9. Will you read the poem on your own? </w:t>
      </w:r>
      <w:r>
        <w:rPr>
          <w:color w:val="000000"/>
          <w:sz w:val="28"/>
          <w:szCs w:val="28"/>
        </w:rPr>
        <w:t>(обучающиеся читают хором, затем индивидуально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Контроль знания лекс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Let’s play the game "What is it?" </w:t>
      </w:r>
      <w:r>
        <w:rPr>
          <w:color w:val="000000"/>
          <w:sz w:val="28"/>
          <w:szCs w:val="28"/>
          <w:lang w:val="en-US"/>
        </w:rPr>
        <w:t>There is a list of topical words and their meanings. You are to match them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I variant</w:t>
      </w:r>
      <w:r>
        <w:rPr>
          <w:rStyle w:val="Appleconvertedspace"/>
          <w:color w:val="000000"/>
          <w:sz w:val="28"/>
          <w:szCs w:val="28"/>
          <w:u w:val="single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 drink      A </w:t>
      </w:r>
      <w:r>
        <w:rPr>
          <w:color w:val="000000"/>
          <w:sz w:val="28"/>
          <w:szCs w:val="28"/>
        </w:rPr>
        <w:t>яблоко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2 enjoy      B </w:t>
      </w:r>
      <w:r>
        <w:rPr>
          <w:color w:val="000000"/>
          <w:sz w:val="28"/>
          <w:szCs w:val="28"/>
        </w:rPr>
        <w:t>суп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3 potato     C </w:t>
      </w:r>
      <w:r>
        <w:rPr>
          <w:color w:val="000000"/>
          <w:sz w:val="28"/>
          <w:szCs w:val="28"/>
        </w:rPr>
        <w:t>капуст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4 carrot      D </w:t>
      </w:r>
      <w:r>
        <w:rPr>
          <w:color w:val="000000"/>
          <w:sz w:val="28"/>
          <w:szCs w:val="28"/>
        </w:rPr>
        <w:t>хлеб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5 pear        E </w:t>
      </w:r>
      <w:r>
        <w:rPr>
          <w:color w:val="000000"/>
          <w:sz w:val="28"/>
          <w:szCs w:val="28"/>
        </w:rPr>
        <w:t>пицц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6 cabbage  F </w:t>
      </w:r>
      <w:r>
        <w:rPr>
          <w:color w:val="000000"/>
          <w:sz w:val="28"/>
          <w:szCs w:val="28"/>
        </w:rPr>
        <w:t>чеснок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7 garlic      G </w:t>
      </w:r>
      <w:r>
        <w:rPr>
          <w:color w:val="000000"/>
          <w:sz w:val="28"/>
          <w:szCs w:val="28"/>
        </w:rPr>
        <w:t>груш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8 plum       H </w:t>
      </w:r>
      <w:r>
        <w:rPr>
          <w:color w:val="000000"/>
          <w:sz w:val="28"/>
          <w:szCs w:val="28"/>
        </w:rPr>
        <w:t>морковь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9 Would you like…?    I </w:t>
      </w:r>
      <w:r>
        <w:rPr>
          <w:color w:val="000000"/>
          <w:sz w:val="28"/>
          <w:szCs w:val="28"/>
        </w:rPr>
        <w:t>картофель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0 apple      J </w:t>
      </w:r>
      <w:r>
        <w:rPr>
          <w:color w:val="000000"/>
          <w:sz w:val="28"/>
          <w:szCs w:val="28"/>
        </w:rPr>
        <w:t>слив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1 bread       K </w:t>
      </w:r>
      <w:r>
        <w:rPr>
          <w:color w:val="000000"/>
          <w:sz w:val="28"/>
          <w:szCs w:val="28"/>
        </w:rPr>
        <w:t>пить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2 pizza        L </w:t>
      </w:r>
      <w:r>
        <w:rPr>
          <w:color w:val="000000"/>
          <w:sz w:val="28"/>
          <w:szCs w:val="28"/>
        </w:rPr>
        <w:t>наслаждатьс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3 soup        M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т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..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II variant</w:t>
      </w:r>
      <w:r>
        <w:rPr>
          <w:rStyle w:val="Appleconvertedspace"/>
          <w:color w:val="000000"/>
          <w:sz w:val="28"/>
          <w:szCs w:val="28"/>
          <w:u w:val="single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 eat A </w:t>
      </w:r>
      <w:r>
        <w:rPr>
          <w:color w:val="000000"/>
          <w:sz w:val="28"/>
          <w:szCs w:val="28"/>
        </w:rPr>
        <w:t>минераль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2 I like…             B </w:t>
      </w:r>
      <w:r>
        <w:rPr>
          <w:color w:val="000000"/>
          <w:sz w:val="28"/>
          <w:szCs w:val="28"/>
        </w:rPr>
        <w:t>йогурт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3 cucumber           C </w:t>
      </w:r>
      <w:r>
        <w:rPr>
          <w:color w:val="000000"/>
          <w:sz w:val="28"/>
          <w:szCs w:val="28"/>
        </w:rPr>
        <w:t>овощ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4 vegetable          D </w:t>
      </w:r>
      <w:r>
        <w:rPr>
          <w:color w:val="000000"/>
          <w:sz w:val="28"/>
          <w:szCs w:val="28"/>
        </w:rPr>
        <w:t>редис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5 porridge              E </w:t>
      </w:r>
      <w:r>
        <w:rPr>
          <w:color w:val="000000"/>
          <w:sz w:val="28"/>
          <w:szCs w:val="28"/>
        </w:rPr>
        <w:t>сахар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6 butter                F </w:t>
      </w:r>
      <w:r>
        <w:rPr>
          <w:color w:val="000000"/>
          <w:sz w:val="28"/>
          <w:szCs w:val="28"/>
        </w:rPr>
        <w:t>чизбургер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7 ham                        G </w:t>
      </w:r>
      <w:r>
        <w:rPr>
          <w:color w:val="000000"/>
          <w:sz w:val="28"/>
          <w:szCs w:val="28"/>
        </w:rPr>
        <w:t>масло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8 cheeseburger           H </w:t>
      </w:r>
      <w:r>
        <w:rPr>
          <w:color w:val="000000"/>
          <w:sz w:val="28"/>
          <w:szCs w:val="28"/>
        </w:rPr>
        <w:t>огурец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9 sugar                  I </w:t>
      </w:r>
      <w:r>
        <w:rPr>
          <w:color w:val="000000"/>
          <w:sz w:val="28"/>
          <w:szCs w:val="28"/>
        </w:rPr>
        <w:t>ветчин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0 yog(h)urt             J </w:t>
      </w:r>
      <w:r>
        <w:rPr>
          <w:color w:val="000000"/>
          <w:sz w:val="28"/>
          <w:szCs w:val="28"/>
        </w:rPr>
        <w:t>каш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1 min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ral water           K </w:t>
      </w:r>
      <w:r>
        <w:rPr>
          <w:color w:val="000000"/>
          <w:sz w:val="28"/>
          <w:szCs w:val="28"/>
        </w:rPr>
        <w:t>куриц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2 radish                   L </w:t>
      </w:r>
      <w:r>
        <w:rPr>
          <w:color w:val="000000"/>
          <w:sz w:val="28"/>
          <w:szCs w:val="28"/>
        </w:rPr>
        <w:t>кушат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есть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3 chicken               M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лю</w:t>
      </w:r>
      <w:r>
        <w:rPr>
          <w:color w:val="000000"/>
          <w:sz w:val="28"/>
          <w:szCs w:val="28"/>
          <w:lang w:val="en-US"/>
        </w:rPr>
        <w:t>…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(дети в карточках линиями соединяют английские слова с их русскими эквивалентами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Ple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n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per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h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or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iteria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>Keys I variant Keys II varian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 k 1 l 2 l 2 m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 i 3 h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 h 4 c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 g 5 j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6 c 6 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7 f 7 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8 j 8 f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9 m 9 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0 a 10 b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1 d 11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2 e 12 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3 b 13 k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Criteria:Mistakes Mark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(</w:t>
      </w:r>
      <w:r>
        <w:rPr>
          <w:color w:val="000000"/>
          <w:sz w:val="28"/>
          <w:szCs w:val="28"/>
        </w:rPr>
        <w:t>ошибки</w:t>
      </w:r>
      <w:r>
        <w:rPr>
          <w:color w:val="000000"/>
          <w:sz w:val="28"/>
          <w:szCs w:val="28"/>
          <w:lang w:val="en-US"/>
        </w:rPr>
        <w:t>) (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  <w:lang w:val="en-US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0-1 5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-3 4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-5 3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&gt;5 2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br/>
        <w:br/>
      </w:r>
      <w:r>
        <w:rPr>
          <w:b/>
          <w:bCs/>
          <w:color w:val="000000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</w:rPr>
        <w:t>Контроль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мени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читать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Please take the cards with the text "Good Food for Good Life". Read the text. After the text there are three tasks. Look through them. Have you any questions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  <w:u w:val="single"/>
          <w:lang w:val="en-US"/>
        </w:rPr>
        <w:t>Good Food for Good Life</w:t>
      </w:r>
      <w:r>
        <w:rPr>
          <w:rStyle w:val="Appleconvertedspace"/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We need good food for good life. Good food has a lot of vitamins, proteins (</w:t>
      </w:r>
      <w:r>
        <w:rPr>
          <w:color w:val="000000"/>
          <w:sz w:val="28"/>
          <w:szCs w:val="28"/>
        </w:rPr>
        <w:t>белки</w:t>
      </w:r>
      <w:r>
        <w:rPr>
          <w:color w:val="000000"/>
          <w:sz w:val="28"/>
          <w:szCs w:val="28"/>
          <w:lang w:val="en-US"/>
        </w:rPr>
        <w:t>) and minerals. They are in vegetables, fruits, bread, milk, meat, fish and porridge. These things help to make your bones and teeth strong. They make your body strong and health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It’s important to eat enough – not too much and not too little. Too much food makes you fat. Too little food makes you weak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Tasks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. Are these statements true (T) or false (F)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1. We need bad food for good lif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We need little vitamin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It’s important to eat much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Minerals make your bones and teeth strong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. Vitamins, proteins, minerals make you health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I. Find English equivalent in the text to the sentences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 xml:space="preserve">I v: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з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тамин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елк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инералов</w:t>
      </w:r>
      <w:r>
        <w:rPr>
          <w:color w:val="000000"/>
          <w:sz w:val="28"/>
          <w:szCs w:val="28"/>
          <w:lang w:val="en-US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II v: Эти вещества помогают сделать крепкими ваши кости и зуб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>III. Write out of the text nouns in plural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Have you done? I hope you’re honest persons. You should check up your own works using keys and mark according to criteria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KEYS for "Good Food for Good Life"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. F, F, F, T, T. 5 score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I. I v: Good food has a lot of vitamins, proteins and minerals. 1 scor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I v: These things help to make your bones and teeth strong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III.Vitamins, proteins, minerals, vegetables, fruits, bones, teeth. 7 score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Total: 13 score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Criteria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Mistakes Mark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(</w:t>
      </w:r>
      <w:r>
        <w:rPr>
          <w:color w:val="000000"/>
          <w:sz w:val="28"/>
          <w:szCs w:val="28"/>
        </w:rPr>
        <w:t>ошибки</w:t>
      </w:r>
      <w:r>
        <w:rPr>
          <w:color w:val="000000"/>
          <w:sz w:val="28"/>
          <w:szCs w:val="28"/>
          <w:lang w:val="en-US"/>
        </w:rPr>
        <w:t>) (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  <w:lang w:val="en-US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 xml:space="preserve">13-12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100-90%) 5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11-9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89-70%) 4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 xml:space="preserve">8-5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69-40%) 3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&lt; 5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39-0%) 2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(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мооцени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д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ю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z w:val="28"/>
          <w:szCs w:val="28"/>
        </w:rPr>
        <w:t>Контроль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мени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удировать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Listen to the dialogue "In the Cafe" attentively. I will read it twice. Then you are to mark in the card what the visitor order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"In the Cafe"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- Can I have chicken with rice, green salad and chocolate ice-cream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- Yes, please. We have very good chicken toda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- Well, I’d like black coffee with sugar and a piece of cak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- Yes, sir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Card for students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a) Chicken salad and fish with vegetables, chocolate ice-cream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b) Pizza with vegetables and tomato and cucumber salad, orange juic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c) Chicken with rice, green salad, chocolate ice-cream, black coffee with sugar, a piece of cak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</w:rPr>
        <w:t>(Дети отмечают один из вариантов и сдают работы учителю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VII. Контроль умения говор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Could you act out dialogues "In the Cafe" or "Before dinner"? </w:t>
      </w:r>
      <w:r>
        <w:rPr>
          <w:color w:val="000000"/>
          <w:sz w:val="28"/>
          <w:szCs w:val="28"/>
          <w:lang w:val="en-US"/>
        </w:rPr>
        <w:t>Who will start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</w:rPr>
        <w:t>Пример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ц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логов</w:t>
      </w:r>
      <w:r>
        <w:rPr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"In the Café”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Good afternoon!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Good afternoon!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I’d like chicken salad and fish with vegetable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OK. Drinks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No, thank you. Can I have some ice-cream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Chocolate or vanilla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Chocolate, pleas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Very good. Please wait a bit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"Before dinner"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Good afternoon, Mum! I’m hungr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Good afternoon! What would you like for dinner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Can I have…, pleas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All right. Would you like some fresh orange juice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-Yes, please. I like it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b/>
          <w:bCs/>
          <w:color w:val="000000"/>
          <w:sz w:val="28"/>
          <w:szCs w:val="28"/>
          <w:lang w:val="en-US"/>
        </w:rPr>
        <w:t xml:space="preserve">VIII. </w:t>
      </w:r>
      <w:r>
        <w:rPr>
          <w:b/>
          <w:bCs/>
          <w:color w:val="000000"/>
          <w:sz w:val="28"/>
          <w:szCs w:val="28"/>
        </w:rPr>
        <w:t>Контроль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мени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исать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. I want you to work in groups of four. Imagine that you are going to have school part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Discuss and make a list of food you would like to have for your part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Group 1(2, 3, 4), please read your list of food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Can you name the most favourite food in your class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. Sign your lists and hand them to m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b/>
          <w:bCs/>
          <w:color w:val="000000"/>
          <w:sz w:val="28"/>
          <w:szCs w:val="28"/>
          <w:lang w:val="en-US"/>
        </w:rPr>
        <w:t xml:space="preserve">IX. </w:t>
      </w:r>
      <w:r>
        <w:rPr>
          <w:b/>
          <w:bCs/>
          <w:color w:val="000000"/>
          <w:sz w:val="28"/>
          <w:szCs w:val="28"/>
        </w:rPr>
        <w:t>Информаци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домашнем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задании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I want you to write recipes of different dishes and design them in interesting way. 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ample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(учитель демонстрирует образцы рецептов)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Обратная связь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lang w:val="en-US"/>
        </w:rPr>
        <w:t>Was it interesting at the lesson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Did you learn something new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What tasks were difficult or easy for you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What do or don’t you like at the lesson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b/>
          <w:bCs/>
          <w:color w:val="000000"/>
          <w:sz w:val="28"/>
          <w:szCs w:val="28"/>
          <w:lang w:val="en-US"/>
        </w:rPr>
        <w:t xml:space="preserve">XI. </w:t>
      </w:r>
      <w:r>
        <w:rPr>
          <w:b/>
          <w:bCs/>
          <w:color w:val="000000"/>
          <w:sz w:val="28"/>
          <w:szCs w:val="28"/>
        </w:rPr>
        <w:t>Итог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t>The lesson is over. You were active and work very well. I announce your marks after checking your papers. See you soo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0Z</dcterms:created>
  <dc:creator>виктория</dc:creator>
  <dc:description/>
  <cp:keywords/>
  <dc:language>en-US</dc:language>
  <cp:lastModifiedBy>виктория</cp:lastModifiedBy>
  <dcterms:modified xsi:type="dcterms:W3CDTF">2014-02-13T11:37:00Z</dcterms:modified>
  <cp:revision>1</cp:revision>
  <dc:subject/>
  <dc:title>Урок английского языка в 6 классе </dc:title>
</cp:coreProperties>
</file>