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8 Мар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входят в зал, под музыку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! Сегодня мы отмечаем женский день 8 – Марта! Это праздник весны, света, нежности, добра. Это праздник всех женщин на земле! Желаем всем здоровья, счастья. С праздником, дорогие женщин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ое у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стучится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8-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их м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шком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лы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умал пес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и Весн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ает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елый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меется Солнышко, главный дирижер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до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слы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Мы запеваем песен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наш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им п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каждый по секр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крету сделал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арят подарки, садят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есело жужжа  вбегает Карлсон, бегает по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евчонки и мальчишки, озорники и шалуниш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! Но по-моему ты что-то напутал – дети у нас совсем не озорники и не шалунишки. Если только чуть-чуть. Поздоровайся с ними как сле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ки сл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, заб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симпатичны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ты просто замечательно поздоровался! Ребята, а вы узнали, кто это к вам на праздник пожалова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еред вами – самый большой озорник и очень веселый, смешной человек! Я живу на крыше и часто хожу в гости к малышам. А что вы здесь делаете? Нарядились все, гостей пригласили. Неужели сегодня праздник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илый Карлсон, мы собрались сегодня в этом зале, чтобы отметить замечательный празд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сегодня праздник? День рождения? Новый год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:  </w:t>
      </w:r>
    </w:p>
    <w:p>
      <w:pPr>
        <w:pStyle w:val="Normal"/>
        <w:rPr/>
      </w:pPr>
      <w:r>
        <w:rPr>
          <w:sz w:val="28"/>
          <w:szCs w:val="28"/>
        </w:rPr>
        <w:t>Нет, Карлсон, сегодня не Новый год. Сегодня первый весенний праздник – День 8-Марта. Это праздник мам, бабушек и всех женщин на свете. Садись с ребятами и внимательно послушай. Дети тебе сами расскажу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абушек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добр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ной приходит к на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послуш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и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ья, обож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х добрых слов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 понял, Карлсон? Сегодня дети поздравляют всех мам и бабушек, читают стихи, поют песни. И, песенка, которую ребята подготовили в подарок своим мамам так и называется: «Мы поздравляем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сня: «Мы поздравляем Маму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Карлсон, как дети любят своих мамочек! Сегодня они приготовили для них много чудесных стихов и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: 1,2,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: 4,5,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рлсон: </w:t>
      </w:r>
    </w:p>
    <w:p>
      <w:pPr>
        <w:pStyle w:val="Normal"/>
        <w:rPr/>
      </w:pPr>
      <w:r>
        <w:rPr>
          <w:sz w:val="28"/>
          <w:szCs w:val="28"/>
        </w:rPr>
        <w:t>Молодцы, ребятки! Но что-то начал я скучать. Не пора ли поиграть? Я вам предлагаю интересную игру. Кто лучше и быстрее нарядит свою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 «Наряди свою маму» (бусы, очки, шля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Карлсон, а ты знаешь, кто кроме мамы, наших деток любит, жалеет и голуби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знаю! Это я! Я их всех очень люблю! (Лезет ко всем обнимать и целова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ще-то я имела ввиду бабушек. Вот послушай, что о них расскажут тебе ребятиш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есть друзей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меч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й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у бабушки с нами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т нам бабушка вкусный комп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и теплые надо свя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веселую нам рассказ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ься бабушка цел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милая, сядь отдох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е песенку тихо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ы с бабушкой нашей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Дружно с бабушкой жив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есня хоро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росит праздника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ляска бе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ь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, наши ребятки любят своих мам и помогают им во всем, вот послушай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труд я бер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, чем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мама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ко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: 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и, пок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 не подмог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е помо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у выти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щеткой подме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потом игра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миных помощ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енку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мины помо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, во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Помощ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-то мне не вериться, а я вот сейчас сам у ваших мамочек спрошу, они мне всю правду расскаж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амы, расс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 вашего сы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эти ст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утром он с пос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куда ботинки 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убашка, где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Вас такой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адно, разбер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ваете неб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про Вашу ль д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- сказала маме доч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ачкать я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буду мыть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язн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шь, Карлсон, нет среди наших ребятишек таких деток. Они у нас все хоро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не с вами было так весело и интересно! Но мне пора улетать на свою крышу. Развеселили вы меня и я вас хочу угости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Карлсон, за угощение, а мы тебя тоже хотим угостить. Вот твое любимое клубничное варень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! До свидани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уже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м еще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йте, не стар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итесь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ми молодыми оставайтесь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4:00Z</dcterms:created>
  <dc:creator>Organisation</dc:creator>
  <dc:description/>
  <cp:keywords/>
  <dc:language>en-US</dc:language>
  <cp:lastModifiedBy>Organisation</cp:lastModifiedBy>
  <cp:lastPrinted>2015-01-29T13:44:00Z</cp:lastPrinted>
  <dcterms:modified xsi:type="dcterms:W3CDTF">2015-01-29T09:44:00Z</dcterms:modified>
  <cp:revision>4</cp:revision>
  <dc:subject/>
  <dc:title>8 Марта</dc:title>
</cp:coreProperties>
</file>