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Тема урока:</w:t>
      </w:r>
      <w:r>
        <w:rPr/>
        <w:t xml:space="preserve">                                </w:t>
      </w:r>
      <w:r>
        <w:rPr>
          <w:b/>
          <w:color w:val="800000"/>
          <w:sz w:val="28"/>
          <w:szCs w:val="28"/>
        </w:rPr>
        <w:t>Чистые вещества и сме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Цели урока:</w:t>
      </w:r>
      <w:r>
        <w:rPr/>
        <w:t xml:space="preserve">  дать понятие о чистом веществе и смеси веществ; раскрыть значение смесей в природе и жизни человека; познакомить со способами разделения сме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1) Образовательные:</w:t>
      </w:r>
    </w:p>
    <w:p>
      <w:pPr>
        <w:pStyle w:val="Normal"/>
        <w:rPr/>
      </w:pPr>
      <w:r>
        <w:rPr/>
        <w:t xml:space="preserve">                  </w:t>
      </w:r>
      <w:r>
        <w:rPr/>
        <w:t>- развивать абстрактное мышление (подготовка к практической работе).</w:t>
      </w:r>
    </w:p>
    <w:p>
      <w:pPr>
        <w:pStyle w:val="Normal"/>
        <w:rPr/>
      </w:pPr>
      <w:r>
        <w:rPr/>
        <w:t xml:space="preserve">               </w:t>
      </w:r>
      <w:r>
        <w:rPr/>
        <w:t>2) Развивающие:</w:t>
      </w:r>
    </w:p>
    <w:p>
      <w:pPr>
        <w:pStyle w:val="Normal"/>
        <w:rPr/>
      </w:pPr>
      <w:r>
        <w:rPr/>
        <w:t xml:space="preserve">                  </w:t>
      </w:r>
      <w:r>
        <w:rPr/>
        <w:t>- развивать логическое мышление, подготовка к практической работе;</w:t>
      </w:r>
    </w:p>
    <w:p>
      <w:pPr>
        <w:pStyle w:val="Normal"/>
        <w:rPr/>
      </w:pPr>
      <w:r>
        <w:rPr/>
        <w:t xml:space="preserve">                  </w:t>
      </w:r>
      <w:r>
        <w:rPr/>
        <w:t>- умение правильного применения ЗУНов;</w:t>
      </w:r>
    </w:p>
    <w:p>
      <w:pPr>
        <w:pStyle w:val="Normal"/>
        <w:rPr/>
      </w:pPr>
      <w:r>
        <w:rPr/>
        <w:t xml:space="preserve">                  </w:t>
      </w:r>
      <w:r>
        <w:rPr/>
        <w:t>- развитие общеучебных навыков.</w:t>
      </w:r>
    </w:p>
    <w:p>
      <w:pPr>
        <w:pStyle w:val="Normal"/>
        <w:rPr/>
      </w:pPr>
      <w:r>
        <w:rPr/>
        <w:t xml:space="preserve">               </w:t>
      </w:r>
      <w:r>
        <w:rPr/>
        <w:t>3) Воспитательные:</w:t>
      </w:r>
    </w:p>
    <w:p>
      <w:pPr>
        <w:pStyle w:val="Normal"/>
        <w:rPr/>
      </w:pPr>
      <w:r>
        <w:rPr/>
        <w:t xml:space="preserve">                  </w:t>
      </w:r>
      <w:r>
        <w:rPr/>
        <w:t>- воспитывать самостоятельность и внимание;</w:t>
      </w:r>
    </w:p>
    <w:p>
      <w:pPr>
        <w:pStyle w:val="Normal"/>
        <w:rPr/>
      </w:pPr>
      <w:r>
        <w:rPr/>
        <w:t xml:space="preserve">                  </w:t>
      </w:r>
      <w:r>
        <w:rPr/>
        <w:t>- формирование правильного обращения с химическими веществами;</w:t>
      </w:r>
    </w:p>
    <w:p>
      <w:pPr>
        <w:pStyle w:val="Normal"/>
        <w:rPr/>
      </w:pPr>
      <w:r>
        <w:rPr/>
        <w:t xml:space="preserve">                  </w:t>
      </w:r>
      <w:r>
        <w:rPr/>
        <w:t>- формирование навыка применения правил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 и реактивы:</w:t>
      </w:r>
      <w:r>
        <w:rPr/>
        <w:t xml:space="preserve"> смесь порошков -  железа и серы; магнит; химический стаканчик с водой; образцы дисперсных систем согласно таблице «Примеры смесей»; оборудование и реактивы для демонстрации способов разделения смесей согласно схеме «Способы разделения смес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ип и вид урока:</w:t>
      </w:r>
      <w:r>
        <w:rPr/>
        <w:t xml:space="preserve"> комбинированный, эталонный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ё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 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лиза ответа</w:t>
            </w:r>
          </w:p>
          <w:p>
            <w:pPr>
              <w:pStyle w:val="Normal"/>
              <w:jc w:val="center"/>
              <w:rPr/>
            </w:pPr>
            <w:r>
              <w:rPr/>
              <w:t>на до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н</w:t>
            </w:r>
            <w:r>
              <w:rPr>
                <w:lang w:val="en-US"/>
              </w:rPr>
              <w:t>а доск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водн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темы урока в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урока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в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каз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онный опы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в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в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в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на доске + запись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на доске + запись в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каз учител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онный опы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яснения к домашнему задани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в тетрадь для практических и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Актуализация опорных знаний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- Все ли выполнили домашнее задание? Есть ли те, кто не справился с работой? </w:t>
            </w:r>
            <w:r>
              <w:rPr>
                <w:i/>
              </w:rPr>
              <w:t>(Повторение дом. зад. 3 минуты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Работать мы с вами будем в следующем порядке. Один учащийся у доски описывает физические свойства предложенных ему веществ, а все остальные будут комментаторами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К доске идёт …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Комментаторы взяли в руки карандаши, открыли рабочие тетради с обратной стороны и внимательно следим за ответом своего товарища. По ходу ответа учащегося делаем записи по плану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ный или неполный отве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огичность изложения ответ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ьность отве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Затем один из вас оценит ответ своего товарища, после чего напишем проверочную работу по вариантам </w:t>
            </w:r>
            <w:r>
              <w:rPr>
                <w:i/>
              </w:rPr>
              <w:t>(на 5 минут)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NaOH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C, 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Li, HCl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вариант</w:t>
            </w:r>
            <w:r>
              <w:rPr>
                <w:lang w:val="en-US"/>
              </w:rPr>
              <w:t>: LiOH, HCl, S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, B,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Mg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Na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вариант</w:t>
            </w:r>
            <w:r>
              <w:rPr>
                <w:lang w:val="en-US"/>
              </w:rPr>
              <w:t>: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P,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Li, KOH,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вариант</w:t>
            </w:r>
            <w:r>
              <w:rPr>
                <w:lang w:val="en-US"/>
              </w:rPr>
              <w:t>: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Ca,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gO, Si, 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вариант</w:t>
            </w:r>
            <w:r>
              <w:rPr>
                <w:lang w:val="en-US"/>
              </w:rPr>
              <w:t>: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Sr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/>
              <w:t>вариант</w:t>
            </w:r>
            <w:r>
              <w:rPr>
                <w:lang w:val="en-US"/>
              </w:rPr>
              <w:t>: Li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A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FeS, Zn, C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  Активизация познавательной деятель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В природе вещества встречаются в основном в виде смесей. Например, воздух – смесь газов: азота, кислорода, аргона и др., морская во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Ребята, для чего нужны чистые веществ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Давайте разберем такую жизненную ситуацию. Вы все в скором будущем станете папами и мамами и для вашего грудного ребёнка будет нужна очищенная поваренная соль. Как поступить в этой ситуации?  А разобраться в этом нам поможет тема сегодняшнего урока. </w:t>
            </w:r>
            <w:r>
              <w:rPr>
                <w:i/>
              </w:rPr>
              <w:t>Озвучивание темы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Ребята как вы думаете, что мы должны узнать сегодня на уроке, с чем познакомиться? </w:t>
            </w:r>
            <w:r>
              <w:rPr>
                <w:i/>
              </w:rPr>
              <w:t>Озвучивание целей урок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Итак, </w:t>
            </w:r>
            <w:r>
              <w:rPr>
                <w:u w:val="single"/>
              </w:rPr>
              <w:t>план</w:t>
            </w:r>
            <w:r>
              <w:rPr/>
              <w:t xml:space="preserve"> нашего урока: </w:t>
            </w:r>
          </w:p>
          <w:p>
            <w:pPr>
              <w:pStyle w:val="Normal"/>
              <w:ind w:left="360" w:hanging="0"/>
              <w:rPr/>
            </w:pPr>
            <w:r>
              <w:rPr/>
              <w:t>1. Понятие чистого веще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>2. Понятие смеси.</w:t>
            </w:r>
          </w:p>
          <w:p>
            <w:pPr>
              <w:pStyle w:val="Normal"/>
              <w:ind w:left="360" w:hanging="0"/>
              <w:rPr/>
            </w:pPr>
            <w:r>
              <w:rPr/>
              <w:t>3. Классификация смесей.</w:t>
            </w:r>
          </w:p>
          <w:p>
            <w:pPr>
              <w:pStyle w:val="Normal"/>
              <w:ind w:left="360" w:hanging="0"/>
              <w:rPr/>
            </w:pPr>
            <w:r>
              <w:rPr/>
              <w:t>4. Способы разделения смес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Первый пункт нашего плана это … Нам известно понятие «вещество» (это то, из чего состоят физические тела). А вот вдумайтесь в само понятие «чистое вещество». Что это? Попытайтесь сформулировать ответ. У кого есть другие определени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Чистое вещество</w:t>
            </w:r>
            <w:r>
              <w:rPr/>
              <w:t xml:space="preserve"> – это вещество, обладающее постоянными физическими свойствами.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Прочитайте это определение ещё раз про себя, а теперь 2-3 учащихся повторить это определение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Для научных исследований и промышленности, в основном,  требуются чистые вещества. Некоторые примеси даже в незначительных количествах способны сильно поменять свойства веществ. Например, в полупроводниковой технике применяют сверхчистые вещества, где примеси составляют всего 1 атом на миллион атомов основного элемента (Si, Ge). Превышение нормы ведёт к резкому ухудшению полупроводниковых свойств этих веществ. В то же время, невозможно получить абсолютно чистое вещество, так как любое чистое вещество содержит ничтожно малое количество примесей. В чистом веществе примеси, хотя и есть в незначительных количествах, но они не влияют на его физические и химические свойства. Пример чистого вещества – дистиллированная во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Перейдём ко второму пункту нашего плана. Чаще всего физические тела состоят из нескольких веществ – смеси. Чтобы узнать, что называется смесью, проведём следующий опыт: возьмём два одинаковых листа бумаги, на один лист насыпаем железные опилки, на второй – серу. Всё тщательно перемешаем в ступке пестиком. Как вы думаете, что у нас получилось? (комбинация двух веществ, находящихся в непосредственном контакте друг с другом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Давайте попробуем дать определение сме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  <w:u w:val="single"/>
              </w:rPr>
              <w:t>Смесь</w:t>
            </w:r>
            <w:r>
              <w:rPr/>
              <w:t xml:space="preserve"> – это вещества, состоящие из нескольких соединений, не связанных между собой постоянными соотношениями. </w:t>
            </w:r>
            <w:r>
              <w:rPr>
                <w:i/>
              </w:rPr>
              <w:t>Закрепление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Перейдём к третьему пункту нашего плана. В природе различают смеси однородные и неоднородные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  <w:u w:val="single"/>
              </w:rPr>
              <w:t>Однородными</w:t>
            </w:r>
            <w:r>
              <w:rPr/>
              <w:t xml:space="preserve"> называются </w:t>
            </w:r>
            <w:r>
              <w:rPr>
                <w:b/>
                <w:u w:val="single"/>
              </w:rPr>
              <w:t>смеси</w:t>
            </w:r>
            <w:r>
              <w:rPr/>
              <w:t>, в которых даже с помощью микроскопа нельзя обнаружить частицы веществ, входящих в смесь.</w:t>
            </w:r>
            <w:r>
              <w:rPr>
                <w:i/>
              </w:rPr>
              <w:t xml:space="preserve"> Закрепление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Примером однородных смесей служат растворы сахара или поваренной соли (хлорида натрия) в вод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Неоднородными</w:t>
            </w:r>
            <w:r>
              <w:rPr/>
              <w:t xml:space="preserve"> называются такие </w:t>
            </w:r>
            <w:r>
              <w:rPr>
                <w:b/>
                <w:u w:val="single"/>
              </w:rPr>
              <w:t>смеси</w:t>
            </w:r>
            <w:r>
              <w:rPr/>
              <w:t>, в которых невооружённым глазом или при помощи микроскопа можно заметить частицы веществ, составляющих смесь.</w:t>
            </w:r>
            <w:r>
              <w:rPr>
                <w:i/>
              </w:rPr>
              <w:t xml:space="preserve"> Закрепл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Примером неоднородных смесей служат смесь поваренной соли с песком, глины с водо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Смеси могут быть твердыми, жидкими и газообразными. Например, воздух, молоко, бетон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Изобразим это в виде схемы и дополним её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смесе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с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Однородные                                                                  Неоднородные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Жидкие  Твёрдые  Газообразные                        (см. распечатку таблицы, котор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раздаётся каждому ученику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ода + спирт,  (сплавы -                 (возду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+ NaCl)    сталь – смесь C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Fe, M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бронза, латун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стекл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ы познакомились с различными видами смесей, а теперь перейдём к последнему пункту нашего плана – методы очистки или разделения смесей.</w:t>
            </w:r>
            <w:r>
              <w:rPr>
                <w:sz w:val="20"/>
                <w:szCs w:val="20"/>
              </w:rPr>
              <w:t xml:space="preserve">      </w:t>
            </w:r>
            <w:r>
              <w:rPr/>
              <w:t>Для этого мы должны помнить, что  любая смесь состоит из  компонентов, то есть составных частей, сохраняющих индивидуальные свойства смеси. Например, плотность молока определяется плотностью жира, намагниченность железной руды определяется содержанием  в ней железа. Именно этот признак используется для разделения смес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пишем схему «Способы разделения смесей» себе в тетрадь, а затем я  подробно вам её поясн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пособы разделения смесей (очистки вещест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Неоднородных                                                               Однородны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аивание  Фильтрование  Действие магнитом   Выпаривание  Кристаллизация  Дистил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Хромат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 теперь отложите ручки в сторону и послушайте мой рассказ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тстаивание</w:t>
            </w:r>
            <w:r>
              <w:rPr/>
              <w:t xml:space="preserve"> – способ выделения веществ из неоднородной сме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Выделение веществ из неоднородной смеси, образованной нерастворимыми в воде веществами с различной плотностью. Например, железные опилки от древесных можно отделить путём взбалтывания их с водой, а затем отстаивания. Железные осядут на дно сосуда, а древесные – всплывут на поверхность воды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отстаивание частиц глины в воде. Применяется при очистке питьевой воды.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разделение смеси малорастворимых друг в друге жидкостей с различной плотностью. Например, смесь растительного масла с водой быстро расслаивается, поэтому их можно разделить с помощью делительной воронки или коло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ильтрование</w:t>
            </w:r>
            <w:r>
              <w:rPr/>
              <w:t xml:space="preserve"> – выделение веществ из неоднородной смеси, образованной растворимыми и нерастворимыми в воде веще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ля выделения поваренной соли смесь её с песком взбалтывают в воде. Поваренная соль растворяется, а песок оседает. Чтобы ускорить отделение смесь фильтруют, песок остается на бумаге (фильтрат), раствор поваренной соли проходит через фильтр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льтрование применяется также для очистки питьевой воды (бытовые фильтры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ействие магнитом</w:t>
            </w:r>
            <w:r>
              <w:rPr/>
              <w:t xml:space="preserve"> - выделение веществ из неоднородной смеси, способных к намагничи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то смесь железа и серы. Вы сегодня этот опыт наблюдали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ыпаривание</w:t>
            </w:r>
            <w:r>
              <w:rPr/>
              <w:t xml:space="preserve"> – способ выделения однородной смеси, когда растворимое вещество выпаривают. Вода испаряется, а в фарфоровой чашке остаётся растворённое вещество.  Например, выделение поваренной соли из воды соленых озё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ристаллизация</w:t>
            </w:r>
            <w:r>
              <w:rPr/>
              <w:t xml:space="preserve"> - способ выделения однородной смеси, когда концентрированный раствор охлаждают, а растворённое вещество выделяется в виде кристаллов. Например, производство сах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истилляция (или перегонка)</w:t>
            </w:r>
            <w:r>
              <w:rPr/>
              <w:t xml:space="preserve"> - способ выделения однородной смеси, путём испарения летучих жидкостей с последующей конденсацией их паров. Например, получение дистиллированной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Хроматография</w:t>
            </w:r>
            <w:r>
              <w:rPr/>
              <w:t xml:space="preserve"> - способ выделения однородной смеси, основанный на том, что отдельные вещества с различной скоростью связываются поверхностью другого вещества. Например, разделение и очистка различных природных и лекарственны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§ 23, упр. 1, 2, 4. Подготовиться к практическ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а следующем уроке, у вас будет практическая работа № 1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ейчас я вам раздам ваши тетради для практических и лабораторных работ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актическая работа у вас будет проводится впервые, до этого вы практических работ не выполняли, поэтому к практической работе необходимо готов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ение смес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2967"/>
              <w:gridCol w:w="2057"/>
              <w:gridCol w:w="2058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опыта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опыта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то делали?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то наблюдали?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воды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Разделе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неоднородной смес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песок и соль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)</w:t>
                  </w:r>
                  <w:r>
                    <w:rPr/>
                    <w:t xml:space="preserve"> раствор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б)</w:t>
                  </w:r>
                  <w:r>
                    <w:rPr/>
                    <w:t xml:space="preserve"> фильтр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азде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однородной смес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вода и соль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)</w:t>
                  </w:r>
                  <w:r>
                    <w:rPr/>
                    <w:t xml:space="preserve"> выпари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12:00Z</dcterms:created>
  <dc:creator>КЛ@СС</dc:creator>
  <dc:description/>
  <cp:keywords/>
  <dc:language>en-US</dc:language>
  <cp:lastModifiedBy>КЛ@СС</cp:lastModifiedBy>
  <cp:lastPrinted>2009-01-02T18:47:00Z</cp:lastPrinted>
  <dcterms:modified xsi:type="dcterms:W3CDTF">2009-01-02T15:59:00Z</dcterms:modified>
  <cp:revision>11</cp:revision>
  <dc:subject/>
  <dc:title/>
</cp:coreProperties>
</file>