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математики во 2 классе для детей с ГУ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мысл действия сложения, знак «+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-</w:t>
      </w:r>
      <w:r>
        <w:rPr>
          <w:sz w:val="28"/>
          <w:szCs w:val="28"/>
        </w:rPr>
        <w:t xml:space="preserve"> познакомить с конкретным смыслом действия сложения, знаком «плюс» «+», учить решать задачи на нахождение суммы, составлять и решать примеры на сложение, закреплять название геометрических фигур «круг», «квадрат», «треугольник», учить располагать эти фигуры на плоскости по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 рук, корригировать пространственную ориентировку, обогащать  и активизировать словарный запас, развивать устойчивость, концентрацию, произвольность внимания, объём памяти, аналитико-синтетическую деятельность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мение общаться и работать коллективе, прививать усидчивость, аккуратность, любозн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карточки, индивидуальные конверты с геометрическим материалом, таблицы - жур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начала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смотрите, какой у меня интересный журнал. «Смешарики математика» Вам хочется в него загляну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 на него посмотр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м знакомы эти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и нам сегодня помогут провести урок математики, на котором мы познакомимся с арифметическим действием сложения и знаком, обозначающим это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ный сч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-Открываем первую страницу. «Горка»( друг за другом изображены смешар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внимательно, как смешарики съезжают с горы. Они стоят друг за другом, не толкаются и не мешают друг другу. Давайте их пос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ямой счёт 1, 2, 3, 4, 5. (по одному, 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ный счёт 5, 4, 3, 2, 1. (по одному, хор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Следующая страница  «Домики с геро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и дома наших геро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 соседей числа 2, 3,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ночью налетел ветер и унес таблички с номерами. Давайте поможем смешарикам поставить номера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исловой ряд с пропущенными числ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.3  .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2 . 3 .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Следующая страница Геометрические головолом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руг Лосяш принялся за свои исследования. В рядах фигур есть лишняя. Попробуем угадать как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вёртый лишний « По цвету, по форме, по разме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вунья, задумалась, как же ей сложить нарисованную картинку, и что это за желтый круг. ( учащиеся конструируют на парте из своих фигу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ирование из геометрических фигу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А вот и наш любимый лабиринт. Поможем героям добраться до своих целей. Но для этого надо соблюдать правило. Каждая дорожка проходит по геометрическим фигурам. Только так можно дойти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абиринт «По геометрическим фигурам» (Копатыч идёт по квадратам до мёда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Следующая стра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имательно посмотрите на страницу и назовите героев ( Нюша, Совунья у каждой по 1 цветку), они стоят на поляне с цветами и сами занялись выращиванием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идумаем задание на увели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+1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, а теперь немного изменим сюжет ( 3 цветка у Нюши, а у Совуньи 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ем задачу на умень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1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Следующая стра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а : Ой, ребята, прислушайтесь. Мне кажется, я слышу, чей- то с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тся страница, на ней Смешарики лепят снегов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шарики решают и думают, как бы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з комьев снега снеговика сле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раш 1 комок слеп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юша целых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ли построить из них снег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м героям справиться с зада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ют смешарики. Сколько комков слепил Бараш (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епила Нюша (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узнать хватит ли комков, давайте сложим их вместе и пос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комков вс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математике такое действие называется с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+»- знак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писывают знак на доске, на магнитных досках,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сывают выражение 1+2=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итается это так «2  плюс 1 равно3. К одному прибавить 2 получится 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яю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д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шарики решили устроить снежный б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рзину положили заряд свой бо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же снежков лежит внутри корзи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2 слепил Лосяш, а Крош всег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нал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ли выражение 2+1=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. Снежин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: Мы снежинки, мы пушин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кружиться мы не проч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й ученик: Мы снежинки – балеринки,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ы танцуем день и ноч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: Встанем вместе все в кружок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лучается снеж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 Мы деревья побелили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ик: Крыши пухом заме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: Землю бархатом укры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от стужи сберег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а в снеж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акрепление изучен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Следующая стра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ление и решение примеров на сло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на этой странице, Смешарики готовятся к празднику (какому?). А что им нужно для празднования Нового года (подарки и шарики).Давайте придумаем примеры на сложение и посчитаем сколько подарков у Бараша и Лосяша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+1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ставление примера на доске, запись в тетра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читаем сколько шаров надули Копатыч и Совунья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+1=3 (составление примера на доске, запись в тетра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общение изучен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Следующая стра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вами сегодня познакомились с арифметическим действием сложением и знаком «+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знак плюс в рису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римеры разными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амостоя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стра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карточкам (готовые примеры, дети пишут 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+1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+1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решение задач не составит затрудн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мы узнали действие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люсом познакомились и считали шар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ажем дружно мы в финале, </w:t>
        <w:br/>
        <w:t>Спасибо вам, Смеша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0:00Z</dcterms:created>
  <dc:creator>Юра</dc:creator>
  <dc:description/>
  <cp:keywords/>
  <dc:language>en-US</dc:language>
  <cp:lastModifiedBy>Алексей</cp:lastModifiedBy>
  <dcterms:modified xsi:type="dcterms:W3CDTF">2014-12-02T15:28:00Z</dcterms:modified>
  <cp:revision>25</cp:revision>
  <dc:subject/>
  <dc:title>Урок математики в 1 классе</dc:title>
</cp:coreProperties>
</file>