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МБОУ «Куженкинская  СОШ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Куженкино Бологовского района Тве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 xml:space="preserve">Конспект открытого урока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по русскому языку в 8 классе на тему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 xml:space="preserve">«Повторение по теме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«Однородные  члены предложе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орева Ирина  Борисовна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ая 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С.Куженкино - 2015 г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Тип урока</w:t>
      </w:r>
      <w:r>
        <w:rPr>
          <w:color w:val="000000"/>
          <w:sz w:val="28"/>
          <w:szCs w:val="28"/>
          <w:shd w:fill="FFFFFF" w:val="clear"/>
        </w:rPr>
        <w:t xml:space="preserve"> – обобщение и систематизирование  изучен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сновная цель урока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>обобщить изученное о предложениях, осложнённых однородными членам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rStyle w:val="Dash041e0431044b0447043d044b0439char1"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Формирование прочных знаний об</w:t>
      </w:r>
      <w:r>
        <w:rPr>
          <w:bCs/>
          <w:sz w:val="28"/>
          <w:szCs w:val="28"/>
        </w:rPr>
        <w:t xml:space="preserve"> однородных членах  предложения, об обобщающих словах  при однородных членах  предложения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Совершенствование умения различать однородные и неоднородные опре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Формирование умения правильно ставить знаки препинания в  предложениях  с  однородными членам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Составлять схемы предложений  с  однородными  членами и  с  обобщающими словами при однородных член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Вести  подготовку к итоговой аттестации по русскому язык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мение  находить однородные  члены  предложения и   обобщающие слова в тексте и употреблять их в свое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ash041e0431044b0447043d044b0439char1"/>
          <w:sz w:val="28"/>
          <w:szCs w:val="28"/>
        </w:rPr>
        <w:t>умение самостоятельно определять тему и цель свое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умение оценивать и анализировать собственную деятельность с позиции полученных результа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вершенствование монологической речи, умения правильно и лаконично излагать свои мыс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критического  мышления, орфографической  зорк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Style w:val="Dash041e0431044b0447043d044b0439char1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ash041e0431044b0447043d044b0439char1"/>
          <w:b/>
          <w:sz w:val="28"/>
          <w:szCs w:val="28"/>
        </w:rPr>
        <w:t>Оборудование  урок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компьютер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мульмедиапроектор</w:t>
      </w:r>
    </w:p>
    <w:p>
      <w:pPr>
        <w:pStyle w:val="Normal"/>
        <w:rPr>
          <w:rStyle w:val="Dash041e0431044b0447043d044b0439char1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Формы организации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ронтальная рабо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в парах;</w:t>
      </w:r>
    </w:p>
    <w:p>
      <w:pPr>
        <w:pStyle w:val="ListParagraph"/>
        <w:tabs>
          <w:tab w:val="clear" w:pos="708"/>
          <w:tab w:val="left" w:pos="172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дивидуальная  самостоятельная работа</w:t>
      </w:r>
    </w:p>
    <w:p>
      <w:pPr>
        <w:pStyle w:val="ListParagraph"/>
        <w:tabs>
          <w:tab w:val="clear" w:pos="708"/>
          <w:tab w:val="left" w:pos="172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72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ListParagraph"/>
        <w:tabs>
          <w:tab w:val="clear" w:pos="708"/>
          <w:tab w:val="left" w:pos="172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тап урока 1.   Организационно-мотивационный момент. Мотивация  учащихся.</w:t>
      </w:r>
      <w:r>
        <w:rPr>
          <w:sz w:val="28"/>
        </w:rPr>
        <w:t xml:space="preserve">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Здравствуйте, ребята! Мы начинаем урок русского языка. Сегодня у нас на уроке присутствуют  гости. Поприветствуем  их. И  пожелаем друг  другу  быть  сегодня  успеш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тап урока 2.   Актуализация знаний. Выявление учебной  задач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Слайд  №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Рассмотрите  схемы. Скажите, пожалуйста, к  каким пунктуационным правилам   они  относятся. (Правила  пунктуации  при  однородных  членах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>1) [ О,  О,  О, О ].</w:t>
      </w:r>
    </w:p>
    <w:p>
      <w:pPr>
        <w:pStyle w:val="Normal"/>
        <w:jc w:val="both"/>
        <w:rPr/>
      </w:pPr>
      <w:r>
        <w:rPr>
          <w:sz w:val="32"/>
          <w:szCs w:val="32"/>
        </w:rPr>
        <w:t>2) [ О  и   О ].</w:t>
      </w:r>
    </w:p>
    <w:p>
      <w:pPr>
        <w:pStyle w:val="Normal"/>
        <w:jc w:val="both"/>
        <w:rPr/>
      </w:pPr>
      <w:r>
        <w:rPr>
          <w:sz w:val="32"/>
          <w:szCs w:val="32"/>
        </w:rPr>
        <w:t>3) [ О, а  О ]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[ О,  но О ].</w:t>
      </w:r>
    </w:p>
    <w:p>
      <w:pPr>
        <w:pStyle w:val="Normal"/>
        <w:jc w:val="both"/>
        <w:rPr/>
      </w:pPr>
      <w:r>
        <w:rPr>
          <w:sz w:val="32"/>
          <w:szCs w:val="32"/>
        </w:rPr>
        <w:t>4) [ и О, и  О, и  О ]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 [ То  О, то  О,  то  О 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[ Или  О,  или  О ]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) […  не  только  О,  но  и   О ]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[…  как   О,  так   и   О ]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) [О: О, О, О]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) [О, О, О - О ]</w:t>
      </w:r>
    </w:p>
    <w:p>
      <w:pPr>
        <w:pStyle w:val="Normal"/>
        <w:jc w:val="both"/>
        <w:rPr/>
      </w:pPr>
      <w:r>
        <w:rPr>
          <w:sz w:val="32"/>
          <w:szCs w:val="32"/>
        </w:rPr>
        <w:t>9) [О: О, О, О - …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ак вы думаете, чему будет посвящён наш сегодняшний урок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Обобщение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тельно, сегодня на уроке обобщим знания  об  однородных членах предложения; будем совершенствовать умения различать однородные и неоднородные  определения;   формировать умения правильно  ставить знаки  препинания в предложениях с однородными членами  и  при обобщающих  словах при однородных членах предложения. А  главное,  вести  подготовку к итоговой  аттестации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ать  про оценочный лис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тап урока 3.   Организация  деятельности обучающихся по усвоению  материала  в процессе  выполнения комплекса  учебных  зад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. Повторение  теории  (Всем  1  балл)       Слайд  №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 члены  предложения  называются  однородными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Относятся к одному  и  тому  же слову, отвечают на один и тот  же   вопрос и являются одним членом предложен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 могут  быть связаны однородные члены  предложения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 С  помощью  сочинительных  союзов  и  бессоюзной   связью, т.е. интонацией  перечислен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 определения являются  однородными,  а  какие - неоднородными? </w:t>
      </w:r>
      <w:r>
        <w:rPr>
          <w:i/>
          <w:sz w:val="28"/>
          <w:szCs w:val="28"/>
        </w:rPr>
        <w:t>(Определения  являются  однородными, если  характеризуют  предмет  с  одной  стороны.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кажите  о  правилах  пунктуации  при  однородных  членах, используя  схемы.         </w:t>
      </w:r>
      <w:r>
        <w:rPr>
          <w:b/>
          <w:sz w:val="28"/>
          <w:szCs w:val="28"/>
        </w:rPr>
        <w:t>Перейти  к  слайду 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  Работа  в  п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 левой части  таблицы даны  предложения. В  правой части таблицы  укажите номер схемы, соответствующую  этому предложению. Расставьте  знаки  препинания.  Обсудите сначала  друг с другом  варианты   и  сделайте  правильный  выбор. (Знаки  препинания  не  расставл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92"/>
        <w:gridCol w:w="11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остью,  счастьем , надеждой -  всем  поделись  со  своим  друго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закрыл свою тетрадь  и  вышел  в са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  говорит  в  глаза  не  только  о  достоинствах,  но  и  о  недостатках  своего  товарищ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леко  гулы  повторяют  и  рёв,  и  треск , и  шум,  и  гро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ловский  мужик  невелик   ростом,   сутуловат,  угрюм ,  глядит  исподлобь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щи  товарища  лучше  себя,   а   не  хуж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людях  мы  особенно  ценим  следующие черты:  ум,   волю , трудолюб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 садился  он  на  диван , то  подходил  к  окну,  то  хотел  мысли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ые  знакомые  места:  узенькая  речка,  заросшая  тропинка  к  дому,  старый  сад  -  заставили  сердце  биться сильне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.  Слайд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м  тетради, записываем  число, «классная  работа»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Самостоятельная индивидуальная работа (дифференцирован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ам даны 5 предложений. Знаки препинания не расставлены.  Оцените свои возможности и выберите, задание, которое будете выполнять:  А, Б  или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Мы читаем, любим, заучиваем  стихотворения   А.С.Пушкин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я Пушкина известно не только в нашей стране, но и далеко за её пределам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.С.Пушкин оставил нам стихотворения и поэмы, повести и драм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Лирические чувства поэта выливаются в самую разнообразную форму: дружеские послания, оды, баллады, поэмы, романсы. 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И русские, и зарубежные читатели - все ценят творчество гениального поэ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Спишите   предложения,  расставляя   недостающие  знаки  препинания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 каждый  правильный ответ – 1 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Спишите   предложения,  расставляя   недостающие  знаки  препинания.   Подчеркните   второстепенные  члены 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 каждый  правильный ответ – 2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Спишите   предложения,  расставляя   недостающие  знаки  препинания.   Подчеркните  второстепенные  члены  предложения. Начертите   схемы 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 каждый  правильный ответ – 3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  ( Правильные  ответы  на лист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РЯДКА  ДЛЯ  ГЛАЗ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дание 4. Тестирование </w:t>
      </w:r>
      <w:r>
        <w:rPr>
          <w:b/>
          <w:bCs/>
          <w:sz w:val="28"/>
          <w:szCs w:val="28"/>
        </w:rPr>
        <w:t xml:space="preserve"> (1 балл за каждый правильный отве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Укажите предложение, в котором перед союзом </w:t>
      </w:r>
      <w:r>
        <w:rPr>
          <w:b/>
          <w:bCs/>
          <w:sz w:val="28"/>
          <w:szCs w:val="28"/>
          <w:u w:val="single"/>
        </w:rPr>
        <w:t>и</w:t>
      </w:r>
      <w:r>
        <w:rPr>
          <w:b/>
          <w:bCs/>
          <w:sz w:val="28"/>
          <w:szCs w:val="28"/>
        </w:rPr>
        <w:t xml:space="preserve"> ставится запятая (знаки препинания  не  расставлены):</w:t>
      </w:r>
    </w:p>
    <w:p>
      <w:pPr>
        <w:pStyle w:val="Normal"/>
        <w:rPr/>
      </w:pPr>
      <w:r>
        <w:rPr>
          <w:sz w:val="28"/>
          <w:szCs w:val="28"/>
        </w:rPr>
        <w:t>а) С улицы раздались крики и гул машин.</w:t>
      </w:r>
    </w:p>
    <w:p>
      <w:pPr>
        <w:pStyle w:val="Normal"/>
        <w:rPr/>
      </w:pPr>
      <w:r>
        <w:rPr>
          <w:sz w:val="28"/>
          <w:szCs w:val="28"/>
        </w:rPr>
        <w:t>б) Рожь густая, рослая темнеет и волнуется вдали.</w:t>
      </w:r>
    </w:p>
    <w:p>
      <w:pPr>
        <w:pStyle w:val="Normal"/>
        <w:rPr/>
      </w:pPr>
      <w:r>
        <w:rPr>
          <w:sz w:val="28"/>
          <w:szCs w:val="28"/>
        </w:rPr>
        <w:t>в) Радостно было на небе и на земле и в сердце человека.</w:t>
      </w:r>
    </w:p>
    <w:p>
      <w:pPr>
        <w:pStyle w:val="Normal"/>
        <w:rPr/>
      </w:pPr>
      <w:r>
        <w:rPr>
          <w:sz w:val="28"/>
          <w:szCs w:val="28"/>
        </w:rPr>
        <w:t>г) Погода была пасмурная и дождлива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2. Укажите предложение с обобщающим словом при однородных членах (знаки препинания  не  расставлены):</w:t>
      </w:r>
    </w:p>
    <w:p>
      <w:pPr>
        <w:pStyle w:val="Normal"/>
        <w:rPr/>
      </w:pPr>
      <w:r>
        <w:rPr>
          <w:sz w:val="28"/>
          <w:szCs w:val="28"/>
        </w:rPr>
        <w:t>а) Скворцы синицы воробьи, живущие в наших садах, поедают вредных насекомых.</w:t>
      </w:r>
    </w:p>
    <w:p>
      <w:pPr>
        <w:pStyle w:val="Normal"/>
        <w:rPr/>
      </w:pPr>
      <w:r>
        <w:rPr>
          <w:sz w:val="28"/>
          <w:szCs w:val="28"/>
        </w:rPr>
        <w:t>б) И видишь ты синий свод неба да солнце да лес.</w:t>
      </w:r>
    </w:p>
    <w:p>
      <w:pPr>
        <w:pStyle w:val="Normal"/>
        <w:rPr/>
      </w:pPr>
      <w:r>
        <w:rPr>
          <w:sz w:val="28"/>
          <w:szCs w:val="28"/>
        </w:rPr>
        <w:t>в) Я стал посещать музеи и галереи и читать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лёкие гулы повторяют и рёв и треск и шум и гром все звуки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кажите предложение с неоднородными определениями (знаки препинания  не  расставлены): </w:t>
      </w:r>
    </w:p>
    <w:p>
      <w:pPr>
        <w:pStyle w:val="Normal"/>
        <w:rPr/>
      </w:pPr>
      <w:r>
        <w:rPr>
          <w:sz w:val="28"/>
          <w:szCs w:val="28"/>
        </w:rPr>
        <w:t>а) На дворе стояла совершенно чёрная непроницаемая ночь.</w:t>
      </w:r>
    </w:p>
    <w:p>
      <w:pPr>
        <w:pStyle w:val="Normal"/>
        <w:rPr/>
      </w:pPr>
      <w:r>
        <w:rPr>
          <w:sz w:val="28"/>
          <w:szCs w:val="28"/>
        </w:rPr>
        <w:t>б) Давно – давно закат, чуть млея, чуть горя, померк над сонными весенними полями.</w:t>
      </w:r>
    </w:p>
    <w:p>
      <w:pPr>
        <w:pStyle w:val="Normal"/>
        <w:rPr/>
      </w:pPr>
      <w:r>
        <w:rPr>
          <w:sz w:val="28"/>
          <w:szCs w:val="28"/>
        </w:rPr>
        <w:t>в) Всё было завешено зыбкой бесформенной пеленой.</w:t>
      </w:r>
    </w:p>
    <w:p>
      <w:pPr>
        <w:pStyle w:val="Normal"/>
        <w:rPr/>
      </w:pPr>
      <w:r>
        <w:rPr>
          <w:sz w:val="28"/>
          <w:szCs w:val="28"/>
        </w:rPr>
        <w:t>г) Тянет гарью сухой от костра распалённого жаркого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4. Укажите предложение, в котором нужно поставить </w:t>
      </w:r>
      <w:r>
        <w:rPr>
          <w:b/>
          <w:bCs/>
          <w:sz w:val="28"/>
          <w:szCs w:val="28"/>
        </w:rPr>
        <w:t>одну</w:t>
      </w:r>
      <w:r>
        <w:rPr>
          <w:b/>
          <w:sz w:val="28"/>
          <w:szCs w:val="28"/>
        </w:rPr>
        <w:t xml:space="preserve"> запятую </w:t>
      </w:r>
      <w:r>
        <w:rPr>
          <w:b/>
          <w:bCs/>
          <w:sz w:val="28"/>
          <w:szCs w:val="28"/>
        </w:rPr>
        <w:t>(знаки препинания  не  расставлены)</w:t>
      </w:r>
      <w:r>
        <w:rPr>
          <w:b/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>а) Из листового металла делают корпуса машин  и приборов и  посуду.</w:t>
      </w:r>
    </w:p>
    <w:p>
      <w:pPr>
        <w:pStyle w:val="Style16"/>
        <w:rPr/>
      </w:pPr>
      <w:r>
        <w:rPr>
          <w:sz w:val="28"/>
          <w:szCs w:val="28"/>
        </w:rPr>
        <w:t>б) Жестянщики должны знать устройство различных станков и приспособлений для обработки листового металла и уметь работать на ни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) Мы долго не ложились спать и любовались то небом то морем. </w:t>
      </w:r>
    </w:p>
    <w:p>
      <w:pPr>
        <w:pStyle w:val="Style16"/>
        <w:rPr/>
      </w:pPr>
      <w:r>
        <w:rPr>
          <w:sz w:val="28"/>
          <w:szCs w:val="28"/>
        </w:rPr>
        <w:t>г) Столярный клей выпускают в виде зерен или твердых плиток с блестящей поверхностью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ить  экран. Проверяем.  Слайд  №  6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ап  урока 4.  Итог  урока. </w:t>
      </w:r>
    </w:p>
    <w:p>
      <w:pPr>
        <w:pStyle w:val="Style16"/>
        <w:tabs>
          <w:tab w:val="clear" w:pos="708"/>
          <w:tab w:val="left" w:pos="516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Игра «Согласен – не согласен».    </w:t>
        <w:tab/>
        <w:t>Слайд  №  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ед вами -  таблица с надписью: «Согласен – не согласен». В первой колонке даны ответы, с которыми вы соглашаетесь или не соглашаетесь. Свое согласие или несогласие вы фиксируете во второй колонке с помощью слов «да» или 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гласен – не согласе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518"/>
        <w:gridCol w:w="214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Утвер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» или «нет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связаны подчинительной связь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отвечают на один и тот же вопро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 могут быть выражены словами разных частей речи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ми могут быть только второстепенные члены предлож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шли ни свет ни заря.</w:t>
            </w:r>
            <w:r>
              <w:rPr/>
              <w:t xml:space="preserve"> – В этом предложении пропущена запят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слово является тем же членом предложения, что и однородные чле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Царственный дубовый лес подступал к самым окнам.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Между однородными определениями </w:t>
            </w:r>
            <w:r>
              <w:rPr>
                <w:i/>
              </w:rPr>
              <w:t xml:space="preserve">царственный </w:t>
            </w:r>
            <w:r>
              <w:rPr/>
              <w:t xml:space="preserve">и </w:t>
            </w:r>
            <w:r>
              <w:rPr>
                <w:i/>
              </w:rPr>
              <w:t>дубовый</w:t>
            </w:r>
            <w:r>
              <w:rPr/>
              <w:t xml:space="preserve"> надо поставить запяту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Критерии оценивания: 1 балл за каждый  правильный  ответ. Итого: 7 баллов.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ряем. Слайд  №  8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 Посчитайте баллы.  От себя добавляю по 2 балла самым активным участникам урок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вьте себе оценки по следующим критериям (указаны  в  оценочном  лис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- 22 баллов - 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– 30 баллов –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-36  баллов –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нимите руки те, кто получил «5». Кто получил «4»? Молодцы, ребята. А «3» - это сигнал о том, что где-то вы не доработали. А где именно? На этот вопрос вам и всем остальным поможет ответить карточка с надпис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Итог моей  работы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Этап урока 5. Дифференцированное домашнее задание. Слайд  № 9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е свои знания по данному вопросу знаком «+» или «-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тог моей  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57"/>
        <w:gridCol w:w="158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или «-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>
          <w:trHeight w:val="8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наю признаки однородных членов предло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0, 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у начертить схему предложения с однородными член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1, 43, 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группы сочинительных союз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шибочно ставлю знаки препинания в предложениях с обобщающим слов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у отличить однородные  и  неоднородные   определ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те в кружок номера тех параграфов,  напротив которых стоит знак «-».  Повторите  их.  Подготовиться  к  контрольному  диктанту  по  теме  «Однородные  члены  предло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тап урока  6. Рефлекси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Я  на  ур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рес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рен в своих  знания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у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ужно повторить некоторые прави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зразли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огал  други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нял, что плохо усвоил тем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асибо за урок! Слайд  №  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11:00Z</dcterms:created>
  <dc:creator>Uzer</dc:creator>
  <dc:description/>
  <cp:keywords/>
  <dc:language>en-US</dc:language>
  <cp:lastModifiedBy>Uzer</cp:lastModifiedBy>
  <cp:lastPrinted>2015-01-27T16:16:00Z</cp:lastPrinted>
  <dcterms:modified xsi:type="dcterms:W3CDTF">2015-02-01T17:34:00Z</dcterms:modified>
  <cp:revision>24</cp:revision>
  <dc:subject/>
  <dc:title/>
</cp:coreProperties>
</file>